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r>
        <w:rPr/>
        <w:t xml:space="preserve">МИНИСТЕРСТВО ЗДРАВООХРАНЕНИЯ РОССИЙСКОЙ ФЕДЕРАЦИИ 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ПРИКАЗ 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от 13 октября 2017 года № 804н </w:t>
      </w:r>
    </w:p>
    <w:p>
      <w:pPr>
        <w:pStyle w:val="Normal"/>
        <w:bidi w:val="0"/>
        <w:spacing w:before="0" w:after="280"/>
        <w:jc w:val="center"/>
        <w:rPr/>
      </w:pPr>
      <w:r>
        <w:rPr/>
        <w:t>Об утверждении номенклатуры медицинских услуг</w:t>
      </w:r>
    </w:p>
    <w:p>
      <w:pPr>
        <w:pStyle w:val="Normal"/>
        <w:bidi w:val="0"/>
        <w:spacing w:before="0" w:after="280"/>
        <w:jc w:val="center"/>
        <w:rPr/>
      </w:pPr>
      <w:r>
        <w:rPr/>
        <w:t>С изменениями на 12 июля 2018 года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В документе учтено: </w:t>
        <w:br/>
        <w:t xml:space="preserve">решение Верховного Суда Российской Федерации от 12 июля 2018 года № АКПИ18-473 (вступило в законную силу 18 августа 2018 года). </w:t>
      </w:r>
    </w:p>
    <w:p>
      <w:pPr>
        <w:pStyle w:val="Normal"/>
        <w:bidi w:val="0"/>
        <w:spacing w:before="0" w:after="280"/>
        <w:jc w:val="left"/>
        <w:rPr/>
      </w:pPr>
      <w:r>
        <w:rPr/>
        <w:t>В соответствии со статьей 14 Федерального закона от 21 ноября 2011 г. № 323-ФЗ "Об основах охраны здоровья граждан в Российской Федерации" (Собрание законодательства Российской Федерации, 2011, № 48, ст.6724; 2012, № 26, ст.3442, 3446; 2013, № 27, ст.3459, 3477; № 30, ст.4038; № 39, ст.4883; № 48, ст.6165; № 52, ст.6951; 2014, № 23, ст.2930; № 30, ст.4106, 4244, 4247, 4257; № 43, ст.5798; № 49, ст.6927, 6928; 2015, № 1, ст.72, 85; № 10, ст.1403, 1425; № 14, ст.2018; № 27, ст.3951; № 29, ст.4339, 4356, 4359, 4397; № 51, ст.7245; 2016, № 1, ст.9, 28; № 18, ст.2488; № 27, ст.4219)приказываю:</w:t>
      </w:r>
    </w:p>
    <w:p>
      <w:pPr>
        <w:pStyle w:val="Normal"/>
        <w:bidi w:val="0"/>
        <w:spacing w:before="0" w:after="280"/>
        <w:jc w:val="left"/>
        <w:rPr/>
      </w:pPr>
      <w:r>
        <w:rPr/>
        <w:t>1. Утвердить прилагаемую номенклатуру медицинских услуг.     </w:t>
      </w:r>
    </w:p>
    <w:p>
      <w:pPr>
        <w:pStyle w:val="Normal"/>
        <w:bidi w:val="0"/>
        <w:spacing w:before="0" w:after="280"/>
        <w:jc w:val="left"/>
        <w:rPr/>
      </w:pPr>
      <w:r>
        <w:rPr/>
        <w:t>2. Признать утратившими силу:приказ Министерства здравоохранения и социального развития Российской Федерации от 27 декабря 2011 г. № 1664н "Об утверждении номенклатуры медицинских услуг" (зарегистрирован Министерством юстиции Российской Федерации 24 января 2012 г., регистрационный № 23010);приказ Министерства здравоохранения Российской Федерации от 28 октября 2013 г. № 794н "О внесении изменений в приказ Министерства здравоохранения и социального развития Российской Федерации от 27 декабря 2011 г. № 1664н "Об утверждении номенклатуры медицинских услуг" (зарегистрирован Министерством юстиции Российской Федерации 31 декабря 2013 г., регистрационный № 30977);приказ Министерства здравоохранения Российской Федерации от 10 декабря 2014 г. № 813н "О внесении изменений в номенклатуру медицинских услуг, утвержденную приказом Министерства здравоохранения и социального развития Российской Федерации от 27 декабря 2011 г. № 1664н" (зарегистрирован Министерством юстиции Российской Федерации 19 января 2015 г., регистрационный № 35569);приказ Министерства здравоохранения Российской Федерации от 29 сентября 2016 г. № 751н "О внесении изменений в номенклатуру медицинских услуг, утвержденную приказом Министерства здравоохранения и социального развития Российской Федерации от 27 декабря 2011 г. № 1664н" (зарегистрирован Министерством юстиции Российской Федерации 25 октября 2016 г., регистрационный № 44131);приказ Министерства здравоохранения Российской Федерации от 24 августа 2017 г. № 548н "О внесении изменения в номенклатуру медицинских услуг, утвержденную приказом Министерства здравоохранения и социального развития Российской Федерации от 27 декабря 2011 г. № 1664н" (зарегистрирован Министерством юстиции Российской Федерации 13 сентября 2017 г., регистрационный № 48161).</w:t>
      </w:r>
    </w:p>
    <w:p>
      <w:pPr>
        <w:pStyle w:val="Normal"/>
        <w:bidi w:val="0"/>
        <w:spacing w:before="0" w:after="280"/>
        <w:jc w:val="left"/>
        <w:rPr/>
      </w:pPr>
      <w:r>
        <w:rPr/>
        <w:t>3. Настоящий приказ вступает в силу с 1 января 2018 года.</w:t>
      </w:r>
    </w:p>
    <w:p>
      <w:pPr>
        <w:pStyle w:val="Normal"/>
        <w:bidi w:val="0"/>
        <w:spacing w:before="0" w:after="280"/>
        <w:jc w:val="right"/>
        <w:rPr/>
      </w:pPr>
      <w:r>
        <w:rPr/>
        <w:t>Министр</w:t>
        <w:br/>
        <w:t xml:space="preserve">В.И.Скворцова </w:t>
      </w:r>
    </w:p>
    <w:p>
      <w:pPr>
        <w:pStyle w:val="Normal"/>
        <w:bidi w:val="0"/>
        <w:spacing w:before="0" w:after="280"/>
        <w:jc w:val="left"/>
        <w:rPr/>
      </w:pPr>
      <w:r>
        <w:rPr/>
        <w:t>Зарегистрировано</w:t>
        <w:br/>
        <w:t>в Министерстве юстиции</w:t>
        <w:br/>
        <w:t>Российской Федерации</w:t>
        <w:br/>
        <w:t>7 ноября 2017 года,</w:t>
        <w:br/>
        <w:t>регистрационный № 48808     </w:t>
      </w:r>
    </w:p>
    <w:p>
      <w:pPr>
        <w:pStyle w:val="Normal"/>
        <w:bidi w:val="0"/>
        <w:spacing w:before="0" w:after="280"/>
        <w:jc w:val="right"/>
        <w:rPr/>
      </w:pPr>
      <w:r>
        <w:rPr/>
        <w:t>УТВЕРЖДЕНА</w:t>
        <w:br/>
        <w:t>приказом Министерства здравоохранения</w:t>
        <w:br/>
        <w:t>Российской Федерации</w:t>
        <w:br/>
        <w:t>от 13 октября 2017 года № 804н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Номенклатура медицинских услуг </w:t>
      </w:r>
    </w:p>
    <w:p>
      <w:pPr>
        <w:pStyle w:val="Normal"/>
        <w:bidi w:val="0"/>
        <w:spacing w:before="0" w:after="280"/>
        <w:jc w:val="center"/>
        <w:rPr/>
      </w:pPr>
      <w:r>
        <w:rPr/>
        <w:t>С изменениями на 12 июля 2018 года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I. Общие положения </w:t>
      </w:r>
    </w:p>
    <w:p>
      <w:pPr>
        <w:pStyle w:val="Normal"/>
        <w:bidi w:val="0"/>
        <w:spacing w:before="0" w:after="280"/>
        <w:jc w:val="left"/>
        <w:rPr/>
      </w:pPr>
      <w:r>
        <w:rPr/>
        <w:t>1. Номенклатура медицинских услуг (далее - Номенклатура) представляет собой систематизированный перечень кодов и наименований медицинских услуг в здравоохранении.</w:t>
      </w:r>
    </w:p>
    <w:p>
      <w:pPr>
        <w:pStyle w:val="Normal"/>
        <w:bidi w:val="0"/>
        <w:spacing w:before="0" w:after="280"/>
        <w:jc w:val="left"/>
        <w:rPr/>
      </w:pPr>
      <w:r>
        <w:rPr/>
        <w:t>2. Алгоритм кодирования медицинской услуги в Номенклатуре представлен на схеме:</w:t>
      </w:r>
    </w:p>
    <w:tbl>
      <w:tblPr>
        <w:tblW w:w="58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"/>
        <w:gridCol w:w="99"/>
        <w:gridCol w:w="211"/>
        <w:gridCol w:w="211"/>
        <w:gridCol w:w="438"/>
        <w:gridCol w:w="438"/>
        <w:gridCol w:w="298"/>
        <w:gridCol w:w="298"/>
        <w:gridCol w:w="238"/>
        <w:gridCol w:w="358"/>
        <w:gridCol w:w="30"/>
        <w:gridCol w:w="23"/>
        <w:gridCol w:w="7"/>
        <w:gridCol w:w="30"/>
        <w:gridCol w:w="16"/>
        <w:gridCol w:w="14"/>
        <w:gridCol w:w="39"/>
        <w:gridCol w:w="53"/>
        <w:gridCol w:w="2852"/>
      </w:tblGrid>
      <w:tr>
        <w:trPr/>
        <w:tc>
          <w:tcPr>
            <w:tcW w:w="14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gridSpan w:val="2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Х.</w:t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ХХ.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>ХХ(Х*).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>ХХХ.</w:t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ХХХ </w:t>
            </w:r>
          </w:p>
        </w:tc>
        <w:tc>
          <w:tcPr>
            <w:tcW w:w="3064" w:type="dxa"/>
            <w:gridSpan w:val="9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80" r="-2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4" w:type="dxa"/>
            <w:gridSpan w:val="9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64" w:type="dxa"/>
            <w:gridSpan w:val="9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подвид медицинской услуги </w:t>
            </w:r>
          </w:p>
        </w:tc>
      </w:tr>
      <w:tr>
        <w:trPr/>
        <w:tc>
          <w:tcPr>
            <w:tcW w:w="14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34" w:type="dxa"/>
            <w:gridSpan w:val="8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вид медицинской услуги </w:t>
            </w:r>
          </w:p>
        </w:tc>
      </w:tr>
      <w:tr>
        <w:trPr/>
        <w:tc>
          <w:tcPr>
            <w:tcW w:w="14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1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04" w:type="dxa"/>
            <w:gridSpan w:val="6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класс медицинской услуги </w:t>
            </w:r>
          </w:p>
        </w:tc>
      </w:tr>
      <w:tr>
        <w:trPr/>
        <w:tc>
          <w:tcPr>
            <w:tcW w:w="14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тип медицинской услуги </w:t>
            </w:r>
          </w:p>
        </w:tc>
      </w:tr>
      <w:tr>
        <w:trPr/>
        <w:tc>
          <w:tcPr>
            <w:tcW w:w="149" w:type="dxa"/>
            <w:tcBorders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раздел медицинской услуги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* Для раздела "В".Код услуги состоит из буквенно-цифрового шифра от 8 до 11 (12*) знаков. Первый знак обозначает раздел услуги, второй и третий знаки - тип медицинской услуги, четвертый и пятый (шестой*) знаки - класс медицинской услуги (анатомо-функциональная область и/или перечень медицинских специальностей), с шестого по одиннадцатый знаки (с седьмого по двенадцатый*) - вид, подвид услуги.</w:t>
      </w:r>
    </w:p>
    <w:p>
      <w:pPr>
        <w:pStyle w:val="Normal"/>
        <w:bidi w:val="0"/>
        <w:spacing w:before="0" w:after="280"/>
        <w:rPr/>
      </w:pPr>
      <w:r>
        <w:rPr/>
        <w:t>* Для раздела "В".</w:t>
      </w:r>
    </w:p>
    <w:p>
      <w:pPr>
        <w:pStyle w:val="Normal"/>
        <w:bidi w:val="0"/>
        <w:spacing w:before="0" w:after="280"/>
        <w:rPr/>
      </w:pPr>
      <w:r>
        <w:rPr/>
        <w:t>3. Перечень медицинских услуг разделен на два раздела: "А" и "В", построенные по иерархическому принципу.Раздел "А" включает медицинские услуги, представляющие собой определенные виды медицинских вмешательств, направленные на профилактику, диагностику и лечение заболеваний, медицинскую реабилитацию и имеющие самостоятельное законченное значение.Раздел "В" включает медицинские услуги, представляющие собой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.</w:t>
      </w:r>
    </w:p>
    <w:p>
      <w:pPr>
        <w:pStyle w:val="Normal"/>
        <w:bidi w:val="0"/>
        <w:spacing w:before="0" w:after="280"/>
        <w:rPr/>
      </w:pPr>
      <w:r>
        <w:rPr/>
        <w:t>4. Раздел "А":</w:t>
      </w:r>
    </w:p>
    <w:p>
      <w:pPr>
        <w:pStyle w:val="Normal"/>
        <w:bidi w:val="0"/>
        <w:spacing w:before="0" w:after="280"/>
        <w:rPr/>
      </w:pPr>
      <w:r>
        <w:rPr/>
        <w:t>4.1. В разделе "А" обозначают определенный тип медицинской услуги:</w:t>
      </w:r>
    </w:p>
    <w:p>
      <w:pPr>
        <w:pStyle w:val="Normal"/>
        <w:bidi w:val="0"/>
        <w:spacing w:before="0" w:after="280"/>
        <w:rPr/>
      </w:pPr>
      <w:r>
        <w:rPr/>
        <w:t>01 - функциональное обследование без использования приспособлений и/или приборов и выполняемое непосредственно медицинскими работниками (физикальные исследования, включая сбор жалоб, анамнеза, перкуссию, пальпацию и аускультацию);</w:t>
      </w:r>
    </w:p>
    <w:p>
      <w:pPr>
        <w:pStyle w:val="Normal"/>
        <w:bidi w:val="0"/>
        <w:spacing w:before="0" w:after="280"/>
        <w:rPr/>
      </w:pPr>
      <w:r>
        <w:rPr/>
        <w:t>02 - функциональное обследование с использованием простых приспособлений, приборов, не требующее специальных навыков и помощи ассистента;</w:t>
      </w:r>
    </w:p>
    <w:p>
      <w:pPr>
        <w:pStyle w:val="Normal"/>
        <w:bidi w:val="0"/>
        <w:spacing w:before="0" w:after="280"/>
        <w:rPr/>
      </w:pPr>
      <w:r>
        <w:rPr/>
        <w:t>03 - визуальное обследование, требующее специальных приборов, навыков и помощи ассистента;</w:t>
      </w:r>
    </w:p>
    <w:p>
      <w:pPr>
        <w:pStyle w:val="Normal"/>
        <w:bidi w:val="0"/>
        <w:spacing w:before="0" w:after="280"/>
        <w:rPr/>
      </w:pPr>
      <w:r>
        <w:rPr/>
        <w:t>04 - регистрация звуковых сигналов, издаваемых или отражающихся органами или тканями с их последующей расшифровкой и описанием;</w:t>
      </w:r>
    </w:p>
    <w:p>
      <w:pPr>
        <w:pStyle w:val="Normal"/>
        <w:bidi w:val="0"/>
        <w:spacing w:before="0" w:after="280"/>
        <w:rPr/>
      </w:pPr>
      <w:r>
        <w:rPr/>
        <w:t>05 - регистрация электромагнитных сигналов, испускаемых или потенцированных в органах и тканях с их последующей расшифровкой и описанием;</w:t>
      </w:r>
    </w:p>
    <w:p>
      <w:pPr>
        <w:pStyle w:val="Normal"/>
        <w:bidi w:val="0"/>
        <w:spacing w:before="0" w:after="280"/>
        <w:rPr/>
      </w:pPr>
      <w:r>
        <w:rPr/>
        <w:t>06 - рентгенологические исследования с их последующим описанием и рентгенотерапия;</w:t>
      </w:r>
    </w:p>
    <w:p>
      <w:pPr>
        <w:pStyle w:val="Normal"/>
        <w:bidi w:val="0"/>
        <w:spacing w:before="0" w:after="280"/>
        <w:rPr/>
      </w:pPr>
      <w:r>
        <w:rPr/>
        <w:t>07 - исследования с помощью радионуклидов и методы радиационной терапии;</w:t>
      </w:r>
    </w:p>
    <w:p>
      <w:pPr>
        <w:pStyle w:val="Normal"/>
        <w:bidi w:val="0"/>
        <w:spacing w:before="0" w:after="280"/>
        <w:rPr/>
      </w:pPr>
      <w:r>
        <w:rPr/>
        <w:t>08 - морфологические исследования тканей;</w:t>
      </w:r>
    </w:p>
    <w:p>
      <w:pPr>
        <w:pStyle w:val="Normal"/>
        <w:bidi w:val="0"/>
        <w:spacing w:before="0" w:after="280"/>
        <w:rPr/>
      </w:pPr>
      <w:r>
        <w:rPr/>
        <w:t>09 - исследования биологических жидкостей, с помощью которых исследуются концентрации веществ и активность ферментов в жидких средах организма;</w:t>
      </w:r>
    </w:p>
    <w:p>
      <w:pPr>
        <w:pStyle w:val="Normal"/>
        <w:bidi w:val="0"/>
        <w:spacing w:before="0" w:after="280"/>
        <w:rPr/>
      </w:pPr>
      <w:r>
        <w:rPr/>
        <w:t>10 - диагностические исследования, выполняемые в процессе лечения;</w:t>
      </w:r>
    </w:p>
    <w:p>
      <w:pPr>
        <w:pStyle w:val="Normal"/>
        <w:bidi w:val="0"/>
        <w:spacing w:before="0" w:after="280"/>
        <w:rPr/>
      </w:pPr>
      <w:r>
        <w:rPr/>
        <w:t>11 - специальные методы получения исследуемых образцов, доступа и введения;</w:t>
      </w:r>
    </w:p>
    <w:p>
      <w:pPr>
        <w:pStyle w:val="Normal"/>
        <w:bidi w:val="0"/>
        <w:spacing w:before="0" w:after="280"/>
        <w:rPr/>
      </w:pPr>
      <w:r>
        <w:rPr/>
        <w:t>12 - исследования функции органов или тканей с использованием специальных процедур, приспособлений и методик, не обозначенных в других рубриках, направленных на прямое исследование функции органов или тканей, медикаментозные и физические пробы, исследование оседания эритроцитов, иммунные реакции, в том числе определение группы крови и резус-фактора, исследование системы гемостаза (за исключением уровня факторов свертывающей системы) и другие;</w:t>
      </w:r>
    </w:p>
    <w:p>
      <w:pPr>
        <w:pStyle w:val="Normal"/>
        <w:bidi w:val="0"/>
        <w:spacing w:before="0" w:after="280"/>
        <w:rPr/>
      </w:pPr>
      <w:r>
        <w:rPr/>
        <w:t>13 - исследования и воздействия на сознание и психическую сферу;</w:t>
      </w:r>
    </w:p>
    <w:p>
      <w:pPr>
        <w:pStyle w:val="Normal"/>
        <w:bidi w:val="0"/>
        <w:spacing w:before="0" w:after="280"/>
        <w:rPr/>
      </w:pPr>
      <w:r>
        <w:rPr/>
        <w:t>14 - уход за больными или отдельными анатомо-физиологическими элементами организма (ротовая полость, верхние дыхательные пути и другие);</w:t>
      </w:r>
    </w:p>
    <w:p>
      <w:pPr>
        <w:pStyle w:val="Normal"/>
        <w:bidi w:val="0"/>
        <w:spacing w:before="0" w:after="280"/>
        <w:rPr/>
      </w:pPr>
      <w:r>
        <w:rPr/>
        <w:t>15 - десмургия, иммобилизация, бандажи, ортопедические пособия;</w:t>
      </w:r>
    </w:p>
    <w:p>
      <w:pPr>
        <w:pStyle w:val="Normal"/>
        <w:bidi w:val="0"/>
        <w:spacing w:before="0" w:after="280"/>
        <w:rPr/>
      </w:pPr>
      <w:r>
        <w:rPr/>
        <w:t>16 - оперативное лечение;</w:t>
      </w:r>
    </w:p>
    <w:p>
      <w:pPr>
        <w:pStyle w:val="Normal"/>
        <w:bidi w:val="0"/>
        <w:spacing w:before="0" w:after="280"/>
        <w:rPr/>
      </w:pPr>
      <w:r>
        <w:rPr/>
        <w:t>17 - электромагнитное лечебное воздействие на органы и ткани;</w:t>
      </w:r>
    </w:p>
    <w:p>
      <w:pPr>
        <w:pStyle w:val="Normal"/>
        <w:bidi w:val="0"/>
        <w:spacing w:before="0" w:after="280"/>
        <w:rPr/>
      </w:pPr>
      <w:r>
        <w:rPr/>
        <w:t>18 - экстракорпоральное воздействие на кровь и трансфузиологические пособия;</w:t>
      </w:r>
    </w:p>
    <w:p>
      <w:pPr>
        <w:pStyle w:val="Normal"/>
        <w:bidi w:val="0"/>
        <w:spacing w:before="0" w:after="280"/>
        <w:rPr/>
      </w:pPr>
      <w:r>
        <w:rPr/>
        <w:t>19 - лечебная физкультура, применяемая при заболеваниях определенных органов и систем;</w:t>
      </w:r>
    </w:p>
    <w:p>
      <w:pPr>
        <w:pStyle w:val="Normal"/>
        <w:bidi w:val="0"/>
        <w:spacing w:before="0" w:after="280"/>
        <w:rPr/>
      </w:pPr>
      <w:r>
        <w:rPr/>
        <w:t>20 - лечение климатическими воздействиями (например, вода, воздух);</w:t>
      </w:r>
    </w:p>
    <w:p>
      <w:pPr>
        <w:pStyle w:val="Normal"/>
        <w:bidi w:val="0"/>
        <w:spacing w:before="0" w:after="280"/>
        <w:rPr/>
      </w:pPr>
      <w:r>
        <w:rPr/>
        <w:t>21 - лечение с помощью простых физических воздействий на пациента (массаж, иглорефлексотерапия, мануальная терапия, остеопатия);</w:t>
      </w:r>
    </w:p>
    <w:p>
      <w:pPr>
        <w:pStyle w:val="Normal"/>
        <w:bidi w:val="0"/>
        <w:spacing w:before="0" w:after="280"/>
        <w:rPr/>
      </w:pPr>
      <w:r>
        <w:rPr/>
        <w:t>22 - лечение с помощью лучевого (звукового, светового, ультрафиолетового, лазерного) воздействия;</w:t>
      </w:r>
    </w:p>
    <w:p>
      <w:pPr>
        <w:pStyle w:val="Normal"/>
        <w:bidi w:val="0"/>
        <w:spacing w:before="0" w:after="280"/>
        <w:rPr/>
      </w:pPr>
      <w:r>
        <w:rPr/>
        <w:t>23 - диагностика и лечение, не обозначенные в других рубриках;</w:t>
      </w:r>
    </w:p>
    <w:p>
      <w:pPr>
        <w:pStyle w:val="Normal"/>
        <w:bidi w:val="0"/>
        <w:spacing w:before="0" w:after="280"/>
        <w:rPr/>
      </w:pPr>
      <w:r>
        <w:rPr/>
        <w:t>24 - диагностика и лечение, основанные на тепловых эффектах;</w:t>
      </w:r>
    </w:p>
    <w:p>
      <w:pPr>
        <w:pStyle w:val="Normal"/>
        <w:bidi w:val="0"/>
        <w:spacing w:before="0" w:after="280"/>
        <w:rPr/>
      </w:pPr>
      <w:r>
        <w:rPr/>
        <w:t>25 - консервативные методы лечения, не обозначенные в других рубриках, связанные с назначением лекарственных препаратов, диетического питания и лечебно-оздоровительного режима;</w:t>
      </w:r>
    </w:p>
    <w:p>
      <w:pPr>
        <w:pStyle w:val="Normal"/>
        <w:bidi w:val="0"/>
        <w:spacing w:before="0" w:after="280"/>
        <w:rPr/>
      </w:pPr>
      <w:r>
        <w:rPr/>
        <w:t>26 - микробиологические исследования основных возбудителей инфекционных заболеваний;</w:t>
      </w:r>
    </w:p>
    <w:p>
      <w:pPr>
        <w:pStyle w:val="Normal"/>
        <w:bidi w:val="0"/>
        <w:spacing w:before="0" w:after="280"/>
        <w:rPr/>
      </w:pPr>
      <w:r>
        <w:rPr/>
        <w:t>27 - генетические исследования.</w:t>
      </w:r>
    </w:p>
    <w:p>
      <w:pPr>
        <w:pStyle w:val="Normal"/>
        <w:bidi w:val="0"/>
        <w:spacing w:before="0" w:after="280"/>
        <w:rPr/>
      </w:pPr>
      <w:r>
        <w:rPr/>
        <w:t>4.2. Класс раздела "А" (от 01 до 31) обозначают анатомо-функциональную область:</w:t>
      </w:r>
    </w:p>
    <w:p>
      <w:pPr>
        <w:pStyle w:val="Normal"/>
        <w:bidi w:val="0"/>
        <w:spacing w:before="0" w:after="280"/>
        <w:rPr/>
      </w:pPr>
      <w:r>
        <w:rPr/>
        <w:t>01 - кожа, подкожно-жировая клетчатка, придатки кожи</w:t>
      </w:r>
    </w:p>
    <w:p>
      <w:pPr>
        <w:pStyle w:val="Normal"/>
        <w:bidi w:val="0"/>
        <w:spacing w:before="0" w:after="280"/>
        <w:rPr/>
      </w:pPr>
      <w:r>
        <w:rPr/>
        <w:t>02 - мышечная система</w:t>
      </w:r>
    </w:p>
    <w:p>
      <w:pPr>
        <w:pStyle w:val="Normal"/>
        <w:bidi w:val="0"/>
        <w:spacing w:before="0" w:after="280"/>
        <w:rPr/>
      </w:pPr>
      <w:r>
        <w:rPr/>
        <w:t>03 - костная система</w:t>
      </w:r>
    </w:p>
    <w:p>
      <w:pPr>
        <w:pStyle w:val="Normal"/>
        <w:bidi w:val="0"/>
        <w:spacing w:before="0" w:after="280"/>
        <w:rPr/>
      </w:pPr>
      <w:r>
        <w:rPr/>
        <w:t>04 - суставы</w:t>
      </w:r>
    </w:p>
    <w:p>
      <w:pPr>
        <w:pStyle w:val="Normal"/>
        <w:bidi w:val="0"/>
        <w:spacing w:before="0" w:after="280"/>
        <w:rPr/>
      </w:pPr>
      <w:r>
        <w:rPr/>
        <w:t>05 - система органов кроветворения и кровь</w:t>
      </w:r>
    </w:p>
    <w:p>
      <w:pPr>
        <w:pStyle w:val="Normal"/>
        <w:bidi w:val="0"/>
        <w:spacing w:before="0" w:after="280"/>
        <w:rPr/>
      </w:pPr>
      <w:r>
        <w:rPr/>
        <w:t>06 - иммунная система</w:t>
      </w:r>
    </w:p>
    <w:p>
      <w:pPr>
        <w:pStyle w:val="Normal"/>
        <w:bidi w:val="0"/>
        <w:spacing w:before="0" w:after="280"/>
        <w:rPr/>
      </w:pPr>
      <w:r>
        <w:rPr/>
        <w:t>07 - полость рта и зубы</w:t>
      </w:r>
    </w:p>
    <w:p>
      <w:pPr>
        <w:pStyle w:val="Normal"/>
        <w:bidi w:val="0"/>
        <w:spacing w:before="0" w:after="280"/>
        <w:rPr/>
      </w:pPr>
      <w:r>
        <w:rPr/>
        <w:t>08 - верхние дыхательные пути</w:t>
      </w:r>
    </w:p>
    <w:p>
      <w:pPr>
        <w:pStyle w:val="Normal"/>
        <w:bidi w:val="0"/>
        <w:spacing w:before="0" w:after="280"/>
        <w:rPr/>
      </w:pPr>
      <w:r>
        <w:rPr/>
        <w:t>09 - нижние дыхательные пути и легочная ткань</w:t>
      </w:r>
    </w:p>
    <w:p>
      <w:pPr>
        <w:pStyle w:val="Normal"/>
        <w:bidi w:val="0"/>
        <w:spacing w:before="0" w:after="280"/>
        <w:rPr/>
      </w:pPr>
      <w:r>
        <w:rPr/>
        <w:t>10 - сердце и перикард</w:t>
      </w:r>
    </w:p>
    <w:p>
      <w:pPr>
        <w:pStyle w:val="Normal"/>
        <w:bidi w:val="0"/>
        <w:spacing w:before="0" w:after="280"/>
        <w:rPr/>
      </w:pPr>
      <w:r>
        <w:rPr/>
        <w:t>11 - средостение</w:t>
      </w:r>
    </w:p>
    <w:p>
      <w:pPr>
        <w:pStyle w:val="Normal"/>
        <w:bidi w:val="0"/>
        <w:spacing w:before="0" w:after="280"/>
        <w:rPr/>
      </w:pPr>
      <w:r>
        <w:rPr/>
        <w:t>12 - крупные кровеносные сосуды</w:t>
      </w:r>
    </w:p>
    <w:p>
      <w:pPr>
        <w:pStyle w:val="Normal"/>
        <w:bidi w:val="0"/>
        <w:spacing w:before="0" w:after="280"/>
        <w:rPr/>
      </w:pPr>
      <w:r>
        <w:rPr/>
        <w:t>13 - система микроциркуляции</w:t>
      </w:r>
    </w:p>
    <w:p>
      <w:pPr>
        <w:pStyle w:val="Normal"/>
        <w:bidi w:val="0"/>
        <w:spacing w:before="0" w:after="280"/>
        <w:rPr/>
      </w:pPr>
      <w:r>
        <w:rPr/>
        <w:t>14 - печень и желчевыводящие пути</w:t>
      </w:r>
    </w:p>
    <w:p>
      <w:pPr>
        <w:pStyle w:val="Normal"/>
        <w:bidi w:val="0"/>
        <w:spacing w:before="0" w:after="280"/>
        <w:rPr/>
      </w:pPr>
      <w:r>
        <w:rPr/>
        <w:t>15 - поджелудочная железа</w:t>
      </w:r>
    </w:p>
    <w:p>
      <w:pPr>
        <w:pStyle w:val="Normal"/>
        <w:bidi w:val="0"/>
        <w:spacing w:before="0" w:after="280"/>
        <w:rPr/>
      </w:pPr>
      <w:r>
        <w:rPr/>
        <w:t>16 - пищевод, желудок, двенадцатиперстная кишка</w:t>
      </w:r>
    </w:p>
    <w:p>
      <w:pPr>
        <w:pStyle w:val="Normal"/>
        <w:bidi w:val="0"/>
        <w:spacing w:before="0" w:after="280"/>
        <w:rPr/>
      </w:pPr>
      <w:r>
        <w:rPr/>
        <w:t>17 - тонкая кишка</w:t>
      </w:r>
    </w:p>
    <w:p>
      <w:pPr>
        <w:pStyle w:val="Normal"/>
        <w:bidi w:val="0"/>
        <w:spacing w:before="0" w:after="280"/>
        <w:rPr/>
      </w:pPr>
      <w:r>
        <w:rPr/>
        <w:t>18 - толстая кишка</w:t>
      </w:r>
    </w:p>
    <w:p>
      <w:pPr>
        <w:pStyle w:val="Normal"/>
        <w:bidi w:val="0"/>
        <w:spacing w:before="0" w:after="280"/>
        <w:rPr/>
      </w:pPr>
      <w:r>
        <w:rPr/>
        <w:t>19 - сигмовидная и прямая кишка</w:t>
      </w:r>
    </w:p>
    <w:p>
      <w:pPr>
        <w:pStyle w:val="Normal"/>
        <w:bidi w:val="0"/>
        <w:spacing w:before="0" w:after="280"/>
        <w:rPr/>
      </w:pPr>
      <w:r>
        <w:rPr/>
        <w:t>20 - женские половые органы</w:t>
      </w:r>
    </w:p>
    <w:p>
      <w:pPr>
        <w:pStyle w:val="Normal"/>
        <w:bidi w:val="0"/>
        <w:spacing w:before="0" w:after="280"/>
        <w:rPr/>
      </w:pPr>
      <w:r>
        <w:rPr/>
        <w:t>21 - мужские половые органы</w:t>
      </w:r>
    </w:p>
    <w:p>
      <w:pPr>
        <w:pStyle w:val="Normal"/>
        <w:bidi w:val="0"/>
        <w:spacing w:before="0" w:after="280"/>
        <w:rPr/>
      </w:pPr>
      <w:r>
        <w:rPr/>
        <w:t>22 - железы внутренней секреции</w:t>
      </w:r>
    </w:p>
    <w:p>
      <w:pPr>
        <w:pStyle w:val="Normal"/>
        <w:bidi w:val="0"/>
        <w:spacing w:before="0" w:after="280"/>
        <w:rPr/>
      </w:pPr>
      <w:r>
        <w:rPr/>
        <w:t>23 - центральная нервная система и головной мозг</w:t>
      </w:r>
    </w:p>
    <w:p>
      <w:pPr>
        <w:pStyle w:val="Normal"/>
        <w:bidi w:val="0"/>
        <w:spacing w:before="0" w:after="280"/>
        <w:rPr/>
      </w:pPr>
      <w:r>
        <w:rPr/>
        <w:t>24 - периферическая нервная система</w:t>
      </w:r>
    </w:p>
    <w:p>
      <w:pPr>
        <w:pStyle w:val="Normal"/>
        <w:bidi w:val="0"/>
        <w:spacing w:before="0" w:after="280"/>
        <w:rPr/>
      </w:pPr>
      <w:r>
        <w:rPr/>
        <w:t>25 - орган слуха</w:t>
      </w:r>
    </w:p>
    <w:p>
      <w:pPr>
        <w:pStyle w:val="Normal"/>
        <w:bidi w:val="0"/>
        <w:spacing w:before="0" w:after="280"/>
        <w:rPr/>
      </w:pPr>
      <w:r>
        <w:rPr/>
        <w:t>26 - орган зрения</w:t>
      </w:r>
    </w:p>
    <w:p>
      <w:pPr>
        <w:pStyle w:val="Normal"/>
        <w:bidi w:val="0"/>
        <w:spacing w:before="0" w:after="280"/>
        <w:rPr/>
      </w:pPr>
      <w:r>
        <w:rPr/>
        <w:t>27 - орган обоняния</w:t>
      </w:r>
    </w:p>
    <w:p>
      <w:pPr>
        <w:pStyle w:val="Normal"/>
        <w:bidi w:val="0"/>
        <w:spacing w:before="0" w:after="280"/>
        <w:rPr/>
      </w:pPr>
      <w:r>
        <w:rPr/>
        <w:t>28 - почки и мочевыделительная система</w:t>
      </w:r>
    </w:p>
    <w:p>
      <w:pPr>
        <w:pStyle w:val="Normal"/>
        <w:bidi w:val="0"/>
        <w:spacing w:before="0" w:after="280"/>
        <w:rPr/>
      </w:pPr>
      <w:r>
        <w:rPr/>
        <w:t>29 - психическая сфера</w:t>
      </w:r>
    </w:p>
    <w:p>
      <w:pPr>
        <w:pStyle w:val="Normal"/>
        <w:bidi w:val="0"/>
        <w:spacing w:before="0" w:after="280"/>
        <w:rPr/>
      </w:pPr>
      <w:r>
        <w:rPr/>
        <w:t>30 - прочие.Класс медицинской услуги идентичен во всех типовых разделах. Если для класса в определенном типовом разделе не выделяется конкретная услуга, то этот класс не прописывается, при этом за ним сохраняется его порядковый номер.Класс "Прочие" включает в себя медицинские услуги, которые не могут быть классифицированы в соответствующем анатомо-функциональном подразделе (например, выполняемые во время беременности, в родах, новорожденному, лапароскопия диагностическая, обзорный снимок органов брюшной полости).</w:t>
      </w:r>
    </w:p>
    <w:p>
      <w:pPr>
        <w:pStyle w:val="Normal"/>
        <w:bidi w:val="0"/>
        <w:spacing w:before="0" w:after="280"/>
        <w:rPr/>
      </w:pPr>
      <w:r>
        <w:rPr/>
        <w:t>4.3. Вид медицинской услуги (от 001 до 999) обозначает медицинские услуги, имеющие законченное диагностическое или лечебное значение.Подвид медицинской услуги (от 001 до 999) обозначает медицинские услуги в зависимости от способов (методик) их выполнения.Часть медицинских услуг может не содержать подвиды услуг.</w:t>
      </w:r>
    </w:p>
    <w:p>
      <w:pPr>
        <w:pStyle w:val="Normal"/>
        <w:bidi w:val="0"/>
        <w:spacing w:before="0" w:after="280"/>
        <w:rPr/>
      </w:pPr>
      <w:r>
        <w:rPr/>
        <w:t>5. Раздел "В":</w:t>
      </w:r>
    </w:p>
    <w:p>
      <w:pPr>
        <w:pStyle w:val="Normal"/>
        <w:bidi w:val="0"/>
        <w:spacing w:before="0" w:after="280"/>
        <w:rPr/>
      </w:pPr>
      <w:r>
        <w:rPr/>
        <w:t>5.1. В разделе "В" обозначают определенный тип медицинской услуги:</w:t>
      </w:r>
    </w:p>
    <w:p>
      <w:pPr>
        <w:pStyle w:val="Normal"/>
        <w:bidi w:val="0"/>
        <w:spacing w:before="0" w:after="280"/>
        <w:rPr/>
      </w:pPr>
      <w:r>
        <w:rPr/>
        <w:t>01 - врачебная лечебно-диагностическая;</w:t>
      </w:r>
    </w:p>
    <w:p>
      <w:pPr>
        <w:pStyle w:val="Normal"/>
        <w:bidi w:val="0"/>
        <w:spacing w:before="0" w:after="280"/>
        <w:rPr/>
      </w:pPr>
      <w:r>
        <w:rPr/>
        <w:t>02 - сестринский уход;</w:t>
      </w:r>
    </w:p>
    <w:p>
      <w:pPr>
        <w:pStyle w:val="Normal"/>
        <w:bidi w:val="0"/>
        <w:spacing w:before="0" w:after="280"/>
        <w:rPr/>
      </w:pPr>
      <w:r>
        <w:rPr/>
        <w:t>03 - сложные диагностические услуги (методы исследования: лабораторный, функциональный, инструментальный, рентгенорадиологический и другие), формирующие диагностические комплексы;</w:t>
      </w:r>
    </w:p>
    <w:p>
      <w:pPr>
        <w:pStyle w:val="Normal"/>
        <w:bidi w:val="0"/>
        <w:spacing w:before="0" w:after="280"/>
        <w:rPr/>
      </w:pPr>
      <w:r>
        <w:rPr/>
        <w:t>04 - медицинские услуги по профилактике, такие как профилактический прием (осмотр, консультация) врача-специалиста, индивидуальное и групповое профилактическое консультирование, вакцинация;</w:t>
      </w:r>
    </w:p>
    <w:p>
      <w:pPr>
        <w:pStyle w:val="Normal"/>
        <w:bidi w:val="0"/>
        <w:spacing w:before="0" w:after="280"/>
        <w:rPr/>
      </w:pPr>
      <w:r>
        <w:rPr/>
        <w:t>05 - медицинские услуги по медицинской реабилитации.</w:t>
      </w:r>
    </w:p>
    <w:p>
      <w:pPr>
        <w:pStyle w:val="Normal"/>
        <w:bidi w:val="0"/>
        <w:spacing w:before="0" w:after="280"/>
        <w:rPr/>
      </w:pPr>
      <w:r>
        <w:rPr/>
        <w:t>5.2. Классы раздела "В" (от 001 до 070) обозначают перечень медицинских специальностей:</w:t>
      </w:r>
    </w:p>
    <w:p>
      <w:pPr>
        <w:pStyle w:val="Normal"/>
        <w:bidi w:val="0"/>
        <w:spacing w:before="0" w:after="280"/>
        <w:rPr/>
      </w:pPr>
      <w:r>
        <w:rPr/>
        <w:t>001 - акушерство и гинекология</w:t>
      </w:r>
    </w:p>
    <w:p>
      <w:pPr>
        <w:pStyle w:val="Normal"/>
        <w:bidi w:val="0"/>
        <w:spacing w:before="0" w:after="280"/>
        <w:rPr/>
      </w:pPr>
      <w:r>
        <w:rPr/>
        <w:t>002 - аллергология и иммунология</w:t>
      </w:r>
    </w:p>
    <w:p>
      <w:pPr>
        <w:pStyle w:val="Normal"/>
        <w:bidi w:val="0"/>
        <w:spacing w:before="0" w:after="280"/>
        <w:rPr/>
      </w:pPr>
      <w:r>
        <w:rPr/>
        <w:t>003 - анестезиология и реаниматология</w:t>
      </w:r>
    </w:p>
    <w:p>
      <w:pPr>
        <w:pStyle w:val="Normal"/>
        <w:bidi w:val="0"/>
        <w:spacing w:before="0" w:after="280"/>
        <w:rPr/>
      </w:pPr>
      <w:r>
        <w:rPr/>
        <w:t>004 - гастроэнтерология</w:t>
      </w:r>
    </w:p>
    <w:p>
      <w:pPr>
        <w:pStyle w:val="Normal"/>
        <w:bidi w:val="0"/>
        <w:spacing w:before="0" w:after="280"/>
        <w:rPr/>
      </w:pPr>
      <w:r>
        <w:rPr/>
        <w:t>005 - гематология</w:t>
      </w:r>
    </w:p>
    <w:p>
      <w:pPr>
        <w:pStyle w:val="Normal"/>
        <w:bidi w:val="0"/>
        <w:spacing w:before="0" w:after="280"/>
        <w:rPr/>
      </w:pPr>
      <w:r>
        <w:rPr/>
        <w:t>006 - генетика</w:t>
      </w:r>
    </w:p>
    <w:p>
      <w:pPr>
        <w:pStyle w:val="Normal"/>
        <w:bidi w:val="0"/>
        <w:spacing w:before="0" w:after="280"/>
        <w:rPr/>
      </w:pPr>
      <w:r>
        <w:rPr/>
        <w:t>007 - гериатрия</w:t>
      </w:r>
    </w:p>
    <w:p>
      <w:pPr>
        <w:pStyle w:val="Normal"/>
        <w:bidi w:val="0"/>
        <w:spacing w:before="0" w:after="280"/>
        <w:rPr/>
      </w:pPr>
      <w:r>
        <w:rPr/>
        <w:t>008 - дерматовенерология и косметология</w:t>
      </w:r>
    </w:p>
    <w:p>
      <w:pPr>
        <w:pStyle w:val="Normal"/>
        <w:bidi w:val="0"/>
        <w:spacing w:before="0" w:after="280"/>
        <w:rPr/>
      </w:pPr>
      <w:r>
        <w:rPr/>
        <w:t>009 - детская онкология</w:t>
      </w:r>
    </w:p>
    <w:p>
      <w:pPr>
        <w:pStyle w:val="Normal"/>
        <w:bidi w:val="0"/>
        <w:spacing w:before="0" w:after="280"/>
        <w:rPr/>
      </w:pPr>
      <w:r>
        <w:rPr/>
        <w:t>010 - детская хирургия</w:t>
      </w:r>
    </w:p>
    <w:p>
      <w:pPr>
        <w:pStyle w:val="Normal"/>
        <w:bidi w:val="0"/>
        <w:spacing w:before="0" w:after="280"/>
        <w:rPr/>
      </w:pPr>
      <w:r>
        <w:rPr/>
        <w:t>011 - детская эндокринология</w:t>
      </w:r>
    </w:p>
    <w:p>
      <w:pPr>
        <w:pStyle w:val="Normal"/>
        <w:bidi w:val="0"/>
        <w:spacing w:before="0" w:after="280"/>
        <w:rPr/>
      </w:pPr>
      <w:r>
        <w:rPr/>
        <w:t>012 - диабетология</w:t>
      </w:r>
    </w:p>
    <w:p>
      <w:pPr>
        <w:pStyle w:val="Normal"/>
        <w:bidi w:val="0"/>
        <w:spacing w:before="0" w:after="280"/>
        <w:rPr/>
      </w:pPr>
      <w:r>
        <w:rPr/>
        <w:t>013 - диетология</w:t>
      </w:r>
    </w:p>
    <w:p>
      <w:pPr>
        <w:pStyle w:val="Normal"/>
        <w:bidi w:val="0"/>
        <w:spacing w:before="0" w:after="280"/>
        <w:rPr/>
      </w:pPr>
      <w:r>
        <w:rPr/>
        <w:t>014 - инфекционные болезни</w:t>
      </w:r>
    </w:p>
    <w:p>
      <w:pPr>
        <w:pStyle w:val="Normal"/>
        <w:bidi w:val="0"/>
        <w:spacing w:before="0" w:after="280"/>
        <w:rPr/>
      </w:pPr>
      <w:r>
        <w:rPr/>
        <w:t>015 - кардиология, детская кардиология</w:t>
      </w:r>
    </w:p>
    <w:p>
      <w:pPr>
        <w:pStyle w:val="Normal"/>
        <w:bidi w:val="0"/>
        <w:spacing w:before="0" w:after="280"/>
        <w:rPr/>
      </w:pPr>
      <w:r>
        <w:rPr/>
        <w:t>016 - клиническая лабораторная диагностика</w:t>
      </w:r>
    </w:p>
    <w:p>
      <w:pPr>
        <w:pStyle w:val="Normal"/>
        <w:bidi w:val="0"/>
        <w:spacing w:before="0" w:after="280"/>
        <w:rPr/>
      </w:pPr>
      <w:r>
        <w:rPr/>
        <w:t>017 - клиническая фармакология</w:t>
      </w:r>
    </w:p>
    <w:p>
      <w:pPr>
        <w:pStyle w:val="Normal"/>
        <w:bidi w:val="0"/>
        <w:spacing w:before="0" w:after="280"/>
        <w:rPr/>
      </w:pPr>
      <w:r>
        <w:rPr/>
        <w:t>018 - колопроктология</w:t>
      </w:r>
    </w:p>
    <w:p>
      <w:pPr>
        <w:pStyle w:val="Normal"/>
        <w:bidi w:val="0"/>
        <w:spacing w:before="0" w:after="280"/>
        <w:rPr/>
      </w:pPr>
      <w:r>
        <w:rPr/>
        <w:t>019 - лабораторная генетика</w:t>
      </w:r>
    </w:p>
    <w:p>
      <w:pPr>
        <w:pStyle w:val="Normal"/>
        <w:bidi w:val="0"/>
        <w:spacing w:before="0" w:after="280"/>
        <w:rPr/>
      </w:pPr>
      <w:r>
        <w:rPr/>
        <w:t>020 - лечебная физкультура и спортивная медицина</w:t>
      </w:r>
    </w:p>
    <w:p>
      <w:pPr>
        <w:pStyle w:val="Normal"/>
        <w:bidi w:val="0"/>
        <w:spacing w:before="0" w:after="280"/>
        <w:rPr/>
      </w:pPr>
      <w:r>
        <w:rPr/>
        <w:t>021 - социальная гигиена, санитария и эпидемиология</w:t>
      </w:r>
    </w:p>
    <w:p>
      <w:pPr>
        <w:pStyle w:val="Normal"/>
        <w:bidi w:val="0"/>
        <w:spacing w:before="0" w:after="280"/>
        <w:rPr/>
      </w:pPr>
      <w:r>
        <w:rPr/>
        <w:t>022 - мануальная терапия</w:t>
      </w:r>
    </w:p>
    <w:p>
      <w:pPr>
        <w:pStyle w:val="Normal"/>
        <w:bidi w:val="0"/>
        <w:spacing w:before="0" w:after="280"/>
        <w:rPr/>
      </w:pPr>
      <w:r>
        <w:rPr/>
        <w:t>023 - неврология</w:t>
      </w:r>
    </w:p>
    <w:p>
      <w:pPr>
        <w:pStyle w:val="Normal"/>
        <w:bidi w:val="0"/>
        <w:spacing w:before="0" w:after="280"/>
        <w:rPr/>
      </w:pPr>
      <w:r>
        <w:rPr/>
        <w:t>024 - нейрохирургия</w:t>
      </w:r>
    </w:p>
    <w:p>
      <w:pPr>
        <w:pStyle w:val="Normal"/>
        <w:bidi w:val="0"/>
        <w:spacing w:before="0" w:after="280"/>
        <w:rPr/>
      </w:pPr>
      <w:r>
        <w:rPr/>
        <w:t>025 - нефрология</w:t>
      </w:r>
    </w:p>
    <w:p>
      <w:pPr>
        <w:pStyle w:val="Normal"/>
        <w:bidi w:val="0"/>
        <w:spacing w:before="0" w:after="280"/>
        <w:rPr/>
      </w:pPr>
      <w:r>
        <w:rPr/>
        <w:t>026 - общая врачебная практика (семейная медицина)</w:t>
      </w:r>
    </w:p>
    <w:p>
      <w:pPr>
        <w:pStyle w:val="Normal"/>
        <w:bidi w:val="0"/>
        <w:spacing w:before="0" w:after="280"/>
        <w:rPr/>
      </w:pPr>
      <w:r>
        <w:rPr/>
        <w:t>027 - онкология</w:t>
      </w:r>
    </w:p>
    <w:p>
      <w:pPr>
        <w:pStyle w:val="Normal"/>
        <w:bidi w:val="0"/>
        <w:spacing w:before="0" w:after="280"/>
        <w:rPr/>
      </w:pPr>
      <w:r>
        <w:rPr/>
        <w:t>028 - оториноларингология</w:t>
      </w:r>
    </w:p>
    <w:p>
      <w:pPr>
        <w:pStyle w:val="Normal"/>
        <w:bidi w:val="0"/>
        <w:spacing w:before="0" w:after="280"/>
        <w:rPr/>
      </w:pPr>
      <w:r>
        <w:rPr/>
        <w:t>029 - офтальмология</w:t>
      </w:r>
    </w:p>
    <w:p>
      <w:pPr>
        <w:pStyle w:val="Normal"/>
        <w:bidi w:val="0"/>
        <w:spacing w:before="0" w:after="280"/>
        <w:rPr/>
      </w:pPr>
      <w:r>
        <w:rPr/>
        <w:t>030 - патологическая анатомия</w:t>
      </w:r>
    </w:p>
    <w:p>
      <w:pPr>
        <w:pStyle w:val="Normal"/>
        <w:bidi w:val="0"/>
        <w:spacing w:before="0" w:after="280"/>
        <w:rPr/>
      </w:pPr>
      <w:r>
        <w:rPr/>
        <w:t>031 - педиатрия</w:t>
      </w:r>
    </w:p>
    <w:p>
      <w:pPr>
        <w:pStyle w:val="Normal"/>
        <w:bidi w:val="0"/>
        <w:spacing w:before="0" w:after="280"/>
        <w:rPr/>
      </w:pPr>
      <w:r>
        <w:rPr/>
        <w:t>032 - неонатология</w:t>
      </w:r>
    </w:p>
    <w:p>
      <w:pPr>
        <w:pStyle w:val="Normal"/>
        <w:bidi w:val="0"/>
        <w:spacing w:before="0" w:after="280"/>
        <w:rPr/>
      </w:pPr>
      <w:r>
        <w:rPr/>
        <w:t>033 - профпатология</w:t>
      </w:r>
    </w:p>
    <w:p>
      <w:pPr>
        <w:pStyle w:val="Normal"/>
        <w:bidi w:val="0"/>
        <w:spacing w:before="0" w:after="280"/>
        <w:rPr/>
      </w:pPr>
      <w:r>
        <w:rPr/>
        <w:t>034 - психотерапия</w:t>
      </w:r>
    </w:p>
    <w:p>
      <w:pPr>
        <w:pStyle w:val="Normal"/>
        <w:bidi w:val="0"/>
        <w:spacing w:before="0" w:after="280"/>
        <w:rPr/>
      </w:pPr>
      <w:r>
        <w:rPr/>
        <w:t>035 - психиатрия и судебно-психиатрическая экспертиза</w:t>
      </w:r>
    </w:p>
    <w:p>
      <w:pPr>
        <w:pStyle w:val="Normal"/>
        <w:bidi w:val="0"/>
        <w:spacing w:before="0" w:after="280"/>
        <w:rPr/>
      </w:pPr>
      <w:r>
        <w:rPr/>
        <w:t>036 - психиатрия-наркология</w:t>
      </w:r>
    </w:p>
    <w:p>
      <w:pPr>
        <w:pStyle w:val="Normal"/>
        <w:bidi w:val="0"/>
        <w:spacing w:before="0" w:after="280"/>
        <w:rPr/>
      </w:pPr>
      <w:r>
        <w:rPr/>
        <w:t>037 - пульмонология</w:t>
      </w:r>
    </w:p>
    <w:p>
      <w:pPr>
        <w:pStyle w:val="Normal"/>
        <w:bidi w:val="0"/>
        <w:spacing w:before="0" w:after="280"/>
        <w:rPr/>
      </w:pPr>
      <w:r>
        <w:rPr/>
        <w:t>038 - радиология и радиотерапия</w:t>
      </w:r>
    </w:p>
    <w:p>
      <w:pPr>
        <w:pStyle w:val="Normal"/>
        <w:bidi w:val="0"/>
        <w:spacing w:before="0" w:after="280"/>
        <w:rPr/>
      </w:pPr>
      <w:r>
        <w:rPr/>
        <w:t>039 - рентгенология</w:t>
      </w:r>
    </w:p>
    <w:p>
      <w:pPr>
        <w:pStyle w:val="Normal"/>
        <w:bidi w:val="0"/>
        <w:spacing w:before="0" w:after="280"/>
        <w:rPr/>
      </w:pPr>
      <w:r>
        <w:rPr/>
        <w:t>040 - ревматология</w:t>
      </w:r>
    </w:p>
    <w:p>
      <w:pPr>
        <w:pStyle w:val="Normal"/>
        <w:bidi w:val="0"/>
        <w:spacing w:before="0" w:after="280"/>
        <w:rPr/>
      </w:pPr>
      <w:r>
        <w:rPr/>
        <w:t>041 - рефлексотерапия</w:t>
      </w:r>
    </w:p>
    <w:p>
      <w:pPr>
        <w:pStyle w:val="Normal"/>
        <w:bidi w:val="0"/>
        <w:spacing w:before="0" w:after="280"/>
        <w:rPr/>
      </w:pPr>
      <w:r>
        <w:rPr/>
        <w:t>042 - сексология</w:t>
      </w:r>
    </w:p>
    <w:p>
      <w:pPr>
        <w:pStyle w:val="Normal"/>
        <w:bidi w:val="0"/>
        <w:spacing w:before="0" w:after="280"/>
        <w:rPr/>
      </w:pPr>
      <w:r>
        <w:rPr/>
        <w:t>043 - сердечно-сосудистая хирургия, рентгенэндоваскулярная диагностика и лечение</w:t>
      </w:r>
    </w:p>
    <w:p>
      <w:pPr>
        <w:pStyle w:val="Normal"/>
        <w:bidi w:val="0"/>
        <w:spacing w:before="0" w:after="280"/>
        <w:rPr/>
      </w:pPr>
      <w:r>
        <w:rPr/>
        <w:t>044 - скорая медицинская помощь</w:t>
      </w:r>
    </w:p>
    <w:p>
      <w:pPr>
        <w:pStyle w:val="Normal"/>
        <w:bidi w:val="0"/>
        <w:spacing w:before="0" w:after="280"/>
        <w:rPr/>
      </w:pPr>
      <w:r>
        <w:rPr/>
        <w:t>045 - судебно-медицинская экспертиза</w:t>
      </w:r>
    </w:p>
    <w:p>
      <w:pPr>
        <w:pStyle w:val="Normal"/>
        <w:bidi w:val="0"/>
        <w:spacing w:before="0" w:after="280"/>
        <w:rPr/>
      </w:pPr>
      <w:r>
        <w:rPr/>
        <w:t>046 - сурдология-оториноларингология</w:t>
      </w:r>
    </w:p>
    <w:p>
      <w:pPr>
        <w:pStyle w:val="Normal"/>
        <w:bidi w:val="0"/>
        <w:spacing w:before="0" w:after="280"/>
        <w:rPr/>
      </w:pPr>
      <w:r>
        <w:rPr/>
        <w:t>047 - терапия</w:t>
      </w:r>
    </w:p>
    <w:p>
      <w:pPr>
        <w:pStyle w:val="Normal"/>
        <w:bidi w:val="0"/>
        <w:spacing w:before="0" w:after="280"/>
        <w:rPr/>
      </w:pPr>
      <w:r>
        <w:rPr/>
        <w:t>048 - токсикология</w:t>
      </w:r>
    </w:p>
    <w:p>
      <w:pPr>
        <w:pStyle w:val="Normal"/>
        <w:bidi w:val="0"/>
        <w:spacing w:before="0" w:after="280"/>
        <w:rPr/>
      </w:pPr>
      <w:r>
        <w:rPr/>
        <w:t>049 - торакальная хирургия</w:t>
      </w:r>
    </w:p>
    <w:p>
      <w:pPr>
        <w:pStyle w:val="Normal"/>
        <w:bidi w:val="0"/>
        <w:spacing w:before="0" w:after="280"/>
        <w:rPr/>
      </w:pPr>
      <w:r>
        <w:rPr/>
        <w:t>050 - травматология и ортопедия</w:t>
      </w:r>
    </w:p>
    <w:p>
      <w:pPr>
        <w:pStyle w:val="Normal"/>
        <w:bidi w:val="0"/>
        <w:spacing w:before="0" w:after="280"/>
        <w:rPr/>
      </w:pPr>
      <w:r>
        <w:rPr/>
        <w:t>051 - трансфузиология</w:t>
      </w:r>
    </w:p>
    <w:p>
      <w:pPr>
        <w:pStyle w:val="Normal"/>
        <w:bidi w:val="0"/>
        <w:spacing w:before="0" w:after="280"/>
        <w:rPr/>
      </w:pPr>
      <w:r>
        <w:rPr/>
        <w:t>052 - ультразвуковая диагностика</w:t>
      </w:r>
    </w:p>
    <w:p>
      <w:pPr>
        <w:pStyle w:val="Normal"/>
        <w:bidi w:val="0"/>
        <w:spacing w:before="0" w:after="280"/>
        <w:rPr/>
      </w:pPr>
      <w:r>
        <w:rPr/>
        <w:t>053 - урология, детская урология-андрология</w:t>
      </w:r>
    </w:p>
    <w:p>
      <w:pPr>
        <w:pStyle w:val="Normal"/>
        <w:bidi w:val="0"/>
        <w:spacing w:before="0" w:after="280"/>
        <w:rPr/>
      </w:pPr>
      <w:r>
        <w:rPr/>
        <w:t>054 - физиотерапия</w:t>
      </w:r>
    </w:p>
    <w:p>
      <w:pPr>
        <w:pStyle w:val="Normal"/>
        <w:bidi w:val="0"/>
        <w:spacing w:before="0" w:after="280"/>
        <w:rPr/>
      </w:pPr>
      <w:r>
        <w:rPr/>
        <w:t>055 - фтизиатрия</w:t>
      </w:r>
    </w:p>
    <w:p>
      <w:pPr>
        <w:pStyle w:val="Normal"/>
        <w:bidi w:val="0"/>
        <w:spacing w:before="0" w:after="280"/>
        <w:rPr/>
      </w:pPr>
      <w:r>
        <w:rPr/>
        <w:t>056 - функциональная диагностика</w:t>
      </w:r>
    </w:p>
    <w:p>
      <w:pPr>
        <w:pStyle w:val="Normal"/>
        <w:bidi w:val="0"/>
        <w:spacing w:before="0" w:after="280"/>
        <w:rPr/>
      </w:pPr>
      <w:r>
        <w:rPr/>
        <w:t>057 - хирургия, хирургия (трансплантация органов и тканей) и комбустиология</w:t>
      </w:r>
    </w:p>
    <w:p>
      <w:pPr>
        <w:pStyle w:val="Normal"/>
        <w:bidi w:val="0"/>
        <w:spacing w:before="0" w:after="280"/>
        <w:rPr/>
      </w:pPr>
      <w:r>
        <w:rPr/>
        <w:t>058 - эндокринология</w:t>
      </w:r>
    </w:p>
    <w:p>
      <w:pPr>
        <w:pStyle w:val="Normal"/>
        <w:bidi w:val="0"/>
        <w:spacing w:before="0" w:after="280"/>
        <w:rPr/>
      </w:pPr>
      <w:r>
        <w:rPr/>
        <w:t>059 - эндоскопия</w:t>
      </w:r>
    </w:p>
    <w:p>
      <w:pPr>
        <w:pStyle w:val="Normal"/>
        <w:bidi w:val="0"/>
        <w:spacing w:before="0" w:after="280"/>
        <w:rPr/>
      </w:pPr>
      <w:r>
        <w:rPr/>
        <w:t>060 - бактериология</w:t>
      </w:r>
    </w:p>
    <w:p>
      <w:pPr>
        <w:pStyle w:val="Normal"/>
        <w:bidi w:val="0"/>
        <w:spacing w:before="0" w:after="280"/>
        <w:rPr/>
      </w:pPr>
      <w:r>
        <w:rPr/>
        <w:t>061 - вирусология</w:t>
      </w:r>
    </w:p>
    <w:p>
      <w:pPr>
        <w:pStyle w:val="Normal"/>
        <w:bidi w:val="0"/>
        <w:spacing w:before="0" w:after="280"/>
        <w:rPr/>
      </w:pPr>
      <w:r>
        <w:rPr/>
        <w:t>062 - эпидемиология</w:t>
      </w:r>
    </w:p>
    <w:p>
      <w:pPr>
        <w:pStyle w:val="Normal"/>
        <w:bidi w:val="0"/>
        <w:spacing w:before="0" w:after="280"/>
        <w:rPr/>
      </w:pPr>
      <w:r>
        <w:rPr/>
        <w:t>063 - ортодонтия</w:t>
      </w:r>
    </w:p>
    <w:p>
      <w:pPr>
        <w:pStyle w:val="Normal"/>
        <w:bidi w:val="0"/>
        <w:spacing w:before="0" w:after="280"/>
        <w:rPr/>
      </w:pPr>
      <w:r>
        <w:rPr/>
        <w:t>064 - стоматология детская</w:t>
      </w:r>
    </w:p>
    <w:p>
      <w:pPr>
        <w:pStyle w:val="Normal"/>
        <w:bidi w:val="0"/>
        <w:spacing w:before="0" w:after="280"/>
        <w:rPr/>
      </w:pPr>
      <w:r>
        <w:rPr/>
        <w:t>065 - стоматология терапевтическая и стоматология общей практики</w:t>
      </w:r>
    </w:p>
    <w:p>
      <w:pPr>
        <w:pStyle w:val="Normal"/>
        <w:bidi w:val="0"/>
        <w:spacing w:before="0" w:after="280"/>
        <w:rPr/>
      </w:pPr>
      <w:r>
        <w:rPr/>
        <w:t>066 - стоматология ортопедическая</w:t>
      </w:r>
    </w:p>
    <w:p>
      <w:pPr>
        <w:pStyle w:val="Normal"/>
        <w:bidi w:val="0"/>
        <w:spacing w:before="0" w:after="280"/>
        <w:rPr/>
      </w:pPr>
      <w:r>
        <w:rPr/>
        <w:t>067 - стоматология хирургическая</w:t>
      </w:r>
    </w:p>
    <w:p>
      <w:pPr>
        <w:pStyle w:val="Normal"/>
        <w:bidi w:val="0"/>
        <w:spacing w:before="0" w:after="280"/>
        <w:rPr/>
      </w:pPr>
      <w:r>
        <w:rPr/>
        <w:t>068 - челюстно-лицевая хирургия</w:t>
      </w:r>
    </w:p>
    <w:p>
      <w:pPr>
        <w:pStyle w:val="Normal"/>
        <w:bidi w:val="0"/>
        <w:spacing w:before="0" w:after="280"/>
        <w:rPr/>
      </w:pPr>
      <w:r>
        <w:rPr/>
        <w:t>069 - остеопатия</w:t>
      </w:r>
    </w:p>
    <w:p>
      <w:pPr>
        <w:pStyle w:val="Normal"/>
        <w:bidi w:val="0"/>
        <w:spacing w:before="0" w:after="280"/>
        <w:rPr/>
      </w:pPr>
      <w:r>
        <w:rPr/>
        <w:t>070 - прочие.Класс медицинской услуги идентичен во всех типовых разделах. Если для класса в определенном типовом разделе не выделяется конкретная услуга, то этот класс не прописывается, при этом за ним сохранен его порядковый номер.Класс "Прочие" включает в себя медицинские услуги, которые не могут быть классифицированы в соответствующем подразделе (например: услуги медицинского психолога).</w:t>
      </w:r>
    </w:p>
    <w:p>
      <w:pPr>
        <w:pStyle w:val="Normal"/>
        <w:bidi w:val="0"/>
        <w:spacing w:before="0" w:after="280"/>
        <w:rPr/>
      </w:pPr>
      <w:r>
        <w:rPr/>
        <w:t>5.3. Вид медицинской услуги (от 001 до 099) обозначает медицинские услуги, имеющие законченное диагностическое или лечебное значение.Подвид медицинской услуги (от 001 до 999) обозначает медицинские услуги в зависимости от способов (методик) их выполнения.Часть медицинских услуг может не содержать подвиды услуг.</w:t>
      </w:r>
    </w:p>
    <w:p>
      <w:pPr>
        <w:pStyle w:val="Normal"/>
        <w:bidi w:val="0"/>
        <w:spacing w:before="0" w:after="280"/>
        <w:jc w:val="center"/>
        <w:rPr/>
      </w:pPr>
      <w:r>
        <w:rPr/>
        <w:t xml:space="preserve">II. Номенклатура медицинских услуг </w:t>
      </w:r>
    </w:p>
    <w:tbl>
      <w:tblPr>
        <w:tblW w:w="50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3805"/>
      </w:tblGrid>
      <w:tr>
        <w:trPr/>
        <w:tc>
          <w:tcPr>
            <w:tcW w:w="127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Код услуги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Наименование медицинской услуги 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14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1. Раздел "А"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в дерматолог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1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термических, химических и электрических ожог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в дерматолог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1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термических, химических и электрических ожог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в дерматолог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1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термических, химических и электрических ожог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в косметолог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ермографизм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3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083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2.001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заболеваниях мышц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2.002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мышц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2.003 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мышц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885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3.001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патологии костной систем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3.002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костной систем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3.003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костной систем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3.004 </w:t>
            </w:r>
          </w:p>
        </w:tc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кост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2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025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4.001 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патологии сустав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4.002 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сустав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4.003 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сустав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4.004 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сустав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5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заболеваниях органов кроветворения и кров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5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заболеваниях органов кроветворения и кров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5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заболеваниях органов кроветворения и кров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5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при заболеваниях органов кроветворения и кров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4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7238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6.001 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патологии органов иммунной систем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6.002 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патологии органов иммунной систем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6.003 </w:t>
            </w:r>
          </w:p>
        </w:tc>
        <w:tc>
          <w:tcPr>
            <w:tcW w:w="7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патологии органов иммун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патологии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7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патологии полости рта, включая черепно-челюстно-лицев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патологии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7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патологии полости рта, включая черепно-челюстно-лицев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органов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7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патологии полости рта, включая черепно-челюстно-лицев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при патологии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7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при патологии полости рта, включая черепно-челюстно-лицев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7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ешний осмотр челюстно-лицев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7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челюстно-лицев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7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тепени открывания рта и ограничения подвижности нижней челю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2"/>
        <w:gridCol w:w="7343"/>
      </w:tblGrid>
      <w:tr>
        <w:trPr/>
        <w:tc>
          <w:tcPr>
            <w:tcW w:w="125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8.001 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заболеваниях верхних дыхательных путей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8.002 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верхних дыхательных путей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8.003 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заболеваниях верхних дыхательных путей </w:t>
            </w:r>
          </w:p>
        </w:tc>
      </w:tr>
      <w:tr>
        <w:trPr/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8.004 </w:t>
            </w:r>
          </w:p>
        </w:tc>
        <w:tc>
          <w:tcPr>
            <w:tcW w:w="7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при заболеваниях верхних дыхательных пу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74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491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9.001 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заболеваниях легких и бронх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9.002 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заболеваниях легких и бронх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9.003 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заболеваниях легких и бронх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9.004 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при заболеваниях легких и бронх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09.005 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скультация при заболеваниях легких и бронх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381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8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0.001 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патологии сердца и перикард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0.002 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патологии сердца и перикард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0.003 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патологии сердца и перикард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0.004 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при патологии сердца и перикард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0.005 </w:t>
            </w:r>
          </w:p>
        </w:tc>
        <w:tc>
          <w:tcPr>
            <w:tcW w:w="6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скультация при патологии сердца и перикард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395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1.001 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патологии средостен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1.002 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патологии средостен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1.003 </w:t>
            </w:r>
          </w:p>
        </w:tc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при патологии средосте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8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551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5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2.001 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сосудистой патологи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2.002 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сосудистой патологи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2.003 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сосудистой патологи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2.004 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скультация при сосудистой патолог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8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590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3.001 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микроциркуляторной патологи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3.002 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микроциркуляторной патологи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3.003 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микроциркуляторной патологи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3.004 </w:t>
            </w:r>
          </w:p>
        </w:tc>
        <w:tc>
          <w:tcPr>
            <w:tcW w:w="6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скультация при микроциркуляторной патолог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4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заболеваниях печени и желчевыводящих путей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4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заболеваниях печени и желчевыводящих путей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4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заболеваниях печени и желчевыводящих путей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4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при заболеваниях печени и желчевыводящих пу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7146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5.001 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заболеваниях поджелудочной желез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5.002 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заболеваниях поджелудочной желез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5.003 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заболеваниях поджелудочной желез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5.004 </w:t>
            </w:r>
          </w:p>
        </w:tc>
        <w:tc>
          <w:tcPr>
            <w:tcW w:w="7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при заболеваниях поджелудочной желез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6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заболеваниях пищевода, желудка, двенадцатиперстн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6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заболеваниях пищевода, желудка, двенадцатиперстн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6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заболеваниях пищевода, желудка, двенадцатиперстн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6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при заболеваниях пищевода, желудка, двенадцатиперстн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6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скультация при заболеваниях пищевода, желудка, двенадцатиперстн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4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162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7.001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заболеваниях тонкой кишк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7.002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заболеваниях тонкой кишк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7.003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заболеваниях тонкой кишк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7.004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при заболеваниях тонкой кишк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7.005 </w:t>
            </w:r>
          </w:p>
        </w:tc>
        <w:tc>
          <w:tcPr>
            <w:tcW w:w="6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скультация при заболеваниях тонк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5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24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8.001 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заболеваниях толстой кишк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8.002 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заболеваниях толстой кишк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8.003 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заболеваниях толстой кишк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8.004 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при заболеваниях толстой кишк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8.005 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скультация при заболеваниях толст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5"/>
        <w:gridCol w:w="7360"/>
      </w:tblGrid>
      <w:tr>
        <w:trPr/>
        <w:tc>
          <w:tcPr>
            <w:tcW w:w="123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9.001 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патологии сигмовидной и прямой кишки 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9.002 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патологии сигмовидной и прямой кишки 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9.003 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патологии сигмовидной и прямой кишки </w:t>
            </w:r>
          </w:p>
        </w:tc>
      </w:tr>
      <w:tr>
        <w:trPr/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19.004 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ректальное пальцевое исследовани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9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714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0.001 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кушерско-гинекологического анамнеза и жалоб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0.002 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ый осмотр наружных половых орган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0.003 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мануальное влагалищное исследование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0.004 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мануальное ректоабдоминальное исследование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0.005 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молочных желез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0.006 </w:t>
            </w:r>
          </w:p>
        </w:tc>
        <w:tc>
          <w:tcPr>
            <w:tcW w:w="5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молочных желез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3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7106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1.001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патологии мужских половых орган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1.002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патологии мужских половых орган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1.003 </w:t>
            </w:r>
          </w:p>
        </w:tc>
        <w:tc>
          <w:tcPr>
            <w:tcW w:w="7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патологии мужских половых орган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4690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2.001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в эндокринологи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2.002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в эндокринологи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2.003 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в эндокринолог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3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патологии центральной нервной системы и головного мозг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3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патологии центральной нервной системы и головного мозг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3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патологии центральной нервной системы и головного мозг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3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чувствительной и двигательной сферы при патологии центральной нервной системы и головного моз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4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патологии периферической нерв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4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патологии периферической нерв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4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патологии периферической нерв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4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чувствительной и двигательной сферы при патологии периферической нерв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9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700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5.001 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патологии органа слух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5.002 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патологии органа слух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5.003 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патологии органа слух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5.004 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при патологии органа слух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9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4660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6.001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патологии глаз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6.002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глаз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6.003 </w:t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патологии глаз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095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7.001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патологии органа обонян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7.002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патологии органа обонян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7.003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патологии органа обонян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7.004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при патологии органа обоня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8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патологии почек и мочевыделитель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8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патологии почек и мочевыделитель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8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патологии почек и мочевыделитель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8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при патологии почек и мочевыделитель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9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жалоб и анамнеза (объективный и субъективный) в психиатр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9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в психиатр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9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в психиатр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9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жалоб и анамнеза (объективный и субъективный) в психиатрии-нарколог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9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в психиатрии-нарколог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9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в психиатрии-нарколог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29.00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психологического анамнеза и жалоб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инфекционном заболеван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инфекционном заболеван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инфекционном заболеван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при инфекционном заболеван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скультация при инфекционном заболеван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ценка состояния новорожденного по шкале Апга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л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ценка гестационного возраста новорожденного по шкале Бало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терапевтическ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радиационном поражен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отравлен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ый осмотр терапевтическ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терапевт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скультация терапевт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генетическом консультирован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при генетическом консультирован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тавление родословн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терапевт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при патологии брюш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ый осмотр при патологии брюш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при патологии брюш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при патологии брюш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скультация при патологии брюш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лощади ожо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спортивного анамн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тавление заключения о физическом развит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матоско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формы сп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2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формы грудной кле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2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формы ног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2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елослож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ос (анкетирование) на выявление неинфекционных заболеваний и факторов риска их развит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в радиотера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анамнеза и жалоб остеопатическ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ый осмотр остеопатическ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ция остеопат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соматических дисфункций глобальных биомеханичес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соматических дисфункций глобальных ритмогенны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соматических дисфункций глобальных нейродинамичес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соматических дисфункций региона голо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соматических дисфункций региона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соматических дисфункций региона грудн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соматических дисфункций региона поясничн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соматических дисфункций региона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соматических дисфункций региона верх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соматических дисфункций региона ниж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соматических дисфункций региона твердой мозговой обол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соматических дисфункций региональных нейродинамичес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локальных соматических дисфункций верх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локальных соматических дисфункций ниж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локальных соматических дисфункций костей и сочленений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локальных соматических дисфункций грудной кле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локальных соматических дисфункций краниосакральной системы и органов голо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локальных соматических дисфункций нервной и эндокринной сист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1.30.03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ьпаторное остеопатическое определение локальных соматических дисфункций внутренних орган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массы те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1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импедансная спектроско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1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ое наблюдение за показателями массы те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скультация в дерматолог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альности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змерение толщины кожной складки (пликометр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йодной про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Люминесцентная диагностика (осмотр под лампой Вуд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нейное измерение дефекта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карманов при дефектах кожных покровов с помощью зонд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7320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2.001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силы мышц спин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2.002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силы мышц живот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2.003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силы мышц кист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2.004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татической силы одной мышц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2.005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инамической силы одной мышц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2.006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инамического концентрического усилия одной мышц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2.007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инамического эксцентрического усилия одной мышц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2.008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инамического изокинетического усилия одной мышц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2.009 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исфункций мышц и фасций в остеопат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нейное измерени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окружности голо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лантография (получения графического "отпечатка" подошвенной поверхности стопы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3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плант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анк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рос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подвижности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основных анатомических окруж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3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окружности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3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окружности плеч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3.0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окружности предплечь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3.00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окружности тал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3.007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окружности живо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3.007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окружности бед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3.007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окружности гол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3.007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лечевого диамет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3.007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азо-гребневого диамет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нейное измерение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объема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змерение подвижности сустава (углометр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4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объема пассивного движения одного сустава в одной плос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4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объема активного движения одного сустава в одной плос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скультация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ыхательной волны и складки Киблера в грудном отдел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ужинирование в остеота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4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ужинирование в проекции поперечных отростков грудных позвон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4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ужинирование в проекции поперечных отростков реберно-позвоночны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4.00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ужинирование паравертебральное в поясничном отделе позвоночник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4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3338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6.001 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объема лимфоузл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полости рта с помощью дополнительных инструме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кариозных полостей с использованием стоматологического зон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зубодесневых карманов с помощью пародонтологического зон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тропометрические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7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рмодиагностика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7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рику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7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вида смыкания зубных рядов с помощью лицевой дуг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7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ссия зуб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7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тепени патологической подвижности зуб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7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онтопародонтограмм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7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на диагностических моделях челю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7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нятие оттиска с одной челю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7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ксиография верхне-нижнего челюст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7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ункциография при патологии зубо-челюст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7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ункциональные жевательные про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7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натодинамометр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8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верхних дыхательных путей с использованием дополнительных источников света, шпателя и зеркал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8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следование дыхательной и обонятельной функции (ольфактометрия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8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оматофарингоскоп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5867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9.001 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частоты дыхан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9.002 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окружности грудной клетки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9.002.001 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экскурсии грудной клетки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9.003 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оперечного диаметра грудной клетки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09.004 </w:t>
            </w:r>
          </w:p>
        </w:tc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ередне-заднего диаметра грудной клет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48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3603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0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10.001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нейные измерения сердца 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10.002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частоты сердцебие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пуль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12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пульса методом мониторир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12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ое наблюдение за показателями частоты сердечных сокращен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артериального давления на периферических артер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12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точное мониторирование артериального давл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12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ое наблюдение за показателями артериального давл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1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центрального венозного давле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6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43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19.001 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езервуарной функции прям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9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692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0.001 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шейки матки в зеркалах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0.002 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базальной температур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0.003 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кристаллизации слизи шеечного канал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0.004 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размеров таз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0.005 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размеров матк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0.006 </w:t>
            </w:r>
          </w:p>
        </w:tc>
        <w:tc>
          <w:tcPr>
            <w:tcW w:w="5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нейное измерение молочных желез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33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2135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4.001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ллестезиометр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1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6461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5.001 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смотр органа слуха (отоскопия)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5.001.001 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деоотоскопия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5.002 </w:t>
            </w:r>
          </w:p>
        </w:tc>
        <w:tc>
          <w:tcPr>
            <w:tcW w:w="6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барабанной перепонки с использованием микроскоп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переднего сегмента глаза методом бокового осве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сред глаза в проходящем свет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фтальмоско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оконтраст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иметрия стат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мпи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фосфе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Скотометрия (тест Амслера-Маринчев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цветоощу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угла косоглаз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дипл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пил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ефракции с помощью набора пробных лин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киаско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фтальмотон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ератоэстези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ефектов поверхности рогов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юоресцеиновая инстилляционная про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анальцевая проба (носовая проба, слезно-носовая проб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ст Ширм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афаноскопия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зофтальм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аккомод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характера зрения, гетерофо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диаметра рогов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конверген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критической частоты слияния световых мелькан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подвижности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6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подвижности глазного протез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33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2132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28.001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либровка уретр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30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рмометрия обща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30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скультация плода с помощью стетоскоп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30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ефалометр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30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плаценты послеродово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30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тостатическая проб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30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ностатическая проб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2.30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угарного газа (монооксида углерода) в выдыхаемом воздухе с помощью газоанализато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9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6319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1.00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смотр кожи под увеличением (дерматоскопия)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1.001.001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фокальная отражательная микроскопия кожи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1.002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смотр кожи через стекло при надавливании (витропрессия)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1.003 </w:t>
            </w:r>
          </w:p>
        </w:tc>
        <w:tc>
          <w:tcPr>
            <w:tcW w:w="6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фокальная лазерная сканирующая микроскоп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600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3.001 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пография позвоночника компьютерная оптическа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45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3247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4.001 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я диагностическа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3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4055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7.001 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юминесцентная стоматоскопия 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7.002 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есцентная стоматоскопия 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7.004 </w:t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иалометр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6940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1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рингоскопия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1.001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деоларингоскопия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1.002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рингоскопия с использованием стробоскопа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2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рингоскопия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2.001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пифарингоскопия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2.002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пифарингоскопия видеоэндоскопическая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3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зофагоскопия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3.001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зофагоскопия трансназальная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4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иноскопия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4.001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эндоназальная ревизия полости носа, носоглотки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4.002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эндоназальная ревизия околоносовых пазух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4.003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деориноскопия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5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иброларингоскопия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5.001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ромоларингоскопия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5.002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тофлюоресцентная ларингоскопия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5.003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ларингоскопия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6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инусоскопия </w:t>
            </w:r>
          </w:p>
        </w:tc>
      </w:tr>
      <w:tr>
        <w:trPr/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8.007 </w:t>
            </w:r>
          </w:p>
        </w:tc>
        <w:tc>
          <w:tcPr>
            <w:tcW w:w="6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пифаринголарингоскоп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6535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9.001 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ронхоскопия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9.001.001 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ронхоскопия жестким бронхоскопом рентгенохирургическая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9.001.002 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ронхоскопия аутофлюоресцентная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9.001.003 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ронхоскопия с использованием ультраспектрального метода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9.002 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хеоскопия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9.003 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хеобронхоскопия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09.003.001 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деотрахеобронхоскоп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38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8"/>
        <w:gridCol w:w="2204"/>
      </w:tblGrid>
      <w:tr>
        <w:trPr/>
        <w:tc>
          <w:tcPr>
            <w:tcW w:w="167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0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0.001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ракоскопия 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0.001.001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иброторакоскопия </w:t>
            </w:r>
          </w:p>
        </w:tc>
      </w:tr>
      <w:tr>
        <w:trPr/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0.002 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рдиоскоп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33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2102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1.001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диастиноскоп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3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2729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3.001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микроскопия сосудов 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3.002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пилляроскоп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30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838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4.002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оледохоскоп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301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5.001 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я с осмотром поджелудочной желез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зофагогастродуоденоско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6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зофагогастродуоденоскопия с электрокоагуляцией кровоточащего сосу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6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зофагогастродуоденоскопия со стимуляцией желчеотдел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6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зофагогастродуоденоскопия флюоресцент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6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зофагогастродуоденоскопия с введением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6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зофагогастродуоденоскопия трансназ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назоинтестинального зон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зофагогастроско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6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зофагогастроскопия трансназальна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7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5042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7.001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зофагогастроинтестиноскоп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7.001.001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зофагогастроинтестиноскопия трансназальна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7.002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естиноскоп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7.002.001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естиноскопия двухбаллонна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7.002.002 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нкокишечная эндоскопия видеокапсульна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39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5723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8.001 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оноскоп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8.001.001 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деоколоноскоп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8.001.004 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онография толстой кишки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8.001.006 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лстокишечная эндоскопия видеокапсульна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8.001.007 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оноскопия с введением лекарственных препаратов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8.002 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резекция слизистой толстой кишки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8.003 </w:t>
            </w:r>
          </w:p>
        </w:tc>
        <w:tc>
          <w:tcPr>
            <w:tcW w:w="5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толст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1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6513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9.001 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оскопия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9.002 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ороманоскопия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9.003 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игмоскопия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9.004 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осигмоидоскопия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19.004.001 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осигмоидоскопия с введением лекарственных препарат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0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4368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0.001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ьпоскоп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0.002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ертилоскоп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0.003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стероскоп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0.003.001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стерорезектоскоп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0.003.002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трастная эхогистеросальпингоскоп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0.003.003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стероскопия флюоресцентна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0.004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гиноскоп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0.005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ульвоскоп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0.006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ллопоскоп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30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1745"/>
      </w:tblGrid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1.001 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афаноскоп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281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8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5.001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естибулометр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5.002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калорической проб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5.003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органа слуха с помощью камертон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5.004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роходимости евстахиевой труб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5.005 </w:t>
            </w:r>
          </w:p>
        </w:tc>
        <w:tc>
          <w:tcPr>
            <w:tcW w:w="5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оэндоскоп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микроскопия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ониоско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периферии глазного дна с использованием трехзеркальной линзы Гольдма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фтальмохромоско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микрофотография глаза и его придаточного аппар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микрофотография глазного дна с использованием фундус-каме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юоресцентная ангиография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етинальной остроты зр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ракт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фтальм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араметров контактной корре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ератопах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кератопахи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заднего эпителия рогов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омалоско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н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фтальмодинам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кализация разрывов, инородных тел с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микроскопия глазного д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тическое исследование сетчатки с помощью компьютерного анализа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тическое исследование переднего отдела глаза с помощью компьютерного анализа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тическое исследование заднего отдела глаза с помощью компьютерного анализа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тическое исследование головки зрительного нерва и слоя нервных волокон с помощью компьютерного анализа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пери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времени разрыва слезной пл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6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глазного дна на аутофлюоресценцию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0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5417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1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8.001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оскоп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8.001.001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оскопия с моделированием устья мочеточника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8.001.002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оскопия с рассечением устья мочеточника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8.001.003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оскопия фотодинамическа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8.002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роскоп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8.003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ероскоп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8.004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иелоскоп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8.004.001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ая (чресфистульная) пиелоскоп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8.005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ометрия уретры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28.006 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оменометр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деоэндоскопическая колпачковая резекция слизистой желудочно-кишеч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деоэндоскопическая петлевая резекция слизистой желудочно-кишеч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деоэндоскопическое лигирование основания малигнизированного поли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исследование внутренни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30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зкоспектральное эндоскопическое исследование гортани, трахеи и бронх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30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величительное эндоскопическое исследование слизистой органов желудочно-кишеч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30.00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фокальное микроэндоскопическое исследование слизистой органов желудочно-кишеч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30.00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тофлюоресцентное эндоскопическое исследование органов желудочно-кишеч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30.00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фокальное микроэндоскопическое исследование слизистой гортани, трахеи и бронх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30.00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зкоспектральное NBI-исследование органов желудочно-кишеч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30.00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Эндоскопическое исследование органов желудочно-кишечного тракта в режиме интеллектуального цветового выделения (FIC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ромоскопия, контрастное исследование органов желудочно-кишеч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агностическая лапароскопия флюоресцент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3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оставка видеокапсулы в желудочно-кишечный тракт энд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3.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исание и интерпретация данных эндоскопических исследований с применением телемедицинских технологи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льтразвуковое исследование мягких тканей (одна анатомическая зон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1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астография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льтразвуковое исследование кожи (одна анатомическая зон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1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астография кож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9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4702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3.001 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костей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3.002 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позвоночник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3.003 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енситометр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5699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4.001 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сустава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4.001.001 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тазобедренного сустава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4.002 </w:t>
            </w:r>
          </w:p>
        </w:tc>
        <w:tc>
          <w:tcPr>
            <w:tcW w:w="5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сухожили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селез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6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астография селез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льтразвуковое исследование лимфатических узлов (одна анатомическая зон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вилочковой желез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5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247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7.001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енситометрия зуб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7.002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слюнных желез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7.003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тканей полости рт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7.004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язык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7.005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опплерография парадон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6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372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8.001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околоносовых пазух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8.002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гортан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8.003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глоттограф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8.004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миндалин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8.005 </w:t>
            </w:r>
          </w:p>
        </w:tc>
        <w:tc>
          <w:tcPr>
            <w:tcW w:w="5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кустический анализ голос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9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710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9.001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плевральной полост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9.002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легких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09.003 </w:t>
            </w:r>
          </w:p>
        </w:tc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онографическое исследование трахеи и бронх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4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5802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0.001 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нокардиограф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0.002 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хокардиограф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0.002.001 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хокардиография чреспищеводна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0.002.002 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хокардиография трехмерна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0.002.003 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хокардиография с фармакологической нагрузкой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0.002.004 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хокардиография с физической нагрузкой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0.002.005 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хокардиография чреспищеводная интраоперационна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5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306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1.001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средостен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1.002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интраоперационное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1.003 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онография средостения чреспищеводна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опплерография артерий верх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опплерография артерий ниж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артерий поч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опплерография с медикаментозной проб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опплерография артерий методом мониторир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опплерография транскраниальная с медикаментозной проб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опплерография транскраниальная артерий методом мониторир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опплерография транскраниальная артерий методом мониторирования методом микроэмболодете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оплеровская локация газовых пузырь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опплерография сосудов (артерий и вен) верх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опплерография сосудов (артерий и вен) ниж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опплерография вен ниж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опплерография вен верх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аор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брюшной аорты и ее висцеральных ветв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брюшного отдела аорты, подвздошных и общих бедрен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сосудистое ультразвуковое исследование сосудист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сосудов (артерий и вен) верх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артерий верх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брахиоцефальных артерий с цветным допплеровским картированием кров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вен верх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экстракраниальных отделов брахиоцефаль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интракраниальных отделов брахиоцефаль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5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брахиоцефальных артерий, лучевых артерий с проведением ротационных проб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сосудов (артерий и вен) ниж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артерий ниж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вен ниж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опплерография сосудов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сосудов мошонки и полового чл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сосудов челюстно-лицев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допплеровская флоуметрия сосудов челюстно-лицев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сосудов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сосудов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коронар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коронарных артерий внутрисосудист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сосудов гепатобиллиарной зо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иплексное сканирование ве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Триплексное сканирование нижней полой вены, подвздошных вен и вен нижних конечностей (комплексно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ночной пенильной тумесцен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сосудов щитовид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транскраниальное артерий и ве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транскраниальное артерий и вен с нагрузочными проб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Лазерная допплеровская флоуметрия сосудов (одна анатомическая область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допплеровская флоуметрия сосудов нижних конечностей с использованием функциональных проб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сосудов селез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сосудов малого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нижней полой и почечных ве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опплерография маточно-плацентарного кров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опплерография сосудов брыжей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2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нижней полой вены и вен порталь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4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печени интраоперацион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4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печени лапароскоп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4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гепатобиллиарной зо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4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гепатобиллиарной зоны с функциональными проб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4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астометрия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желчного пузыря и прото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4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желчного пузыря с определением его сократим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онография панкреатобилиарной зон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3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5713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5.001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поджелудочной железы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5.001.001 </w:t>
            </w:r>
          </w:p>
        </w:tc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астография поджелудочной желез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7363"/>
      </w:tblGrid>
      <w:tr>
        <w:trPr/>
        <w:tc>
          <w:tcPr>
            <w:tcW w:w="12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6.001 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льтразвуковое исследование органов брюшной полости (комплексное)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6.002 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онография желудка 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6.003 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онография двенадцатиперстной кишки 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6.004 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пищевода </w:t>
            </w:r>
          </w:p>
        </w:tc>
      </w:tr>
      <w:tr>
        <w:trPr/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6.005 </w:t>
            </w:r>
          </w:p>
        </w:tc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онография пищевод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9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472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7.001 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тонк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0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4816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8.001 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толст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2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6535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9.001 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сигмовидной и прямой кишки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9.001.001 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прямой кишки трансректальное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19.002 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онография прям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матки и придатков трансабдоминаль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0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матки и придатков трансвагиаль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0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матки и придатков трансректаль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0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астография матки и придат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молочных жел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0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астография молочных жел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0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молочных желез с допплеровским исслед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фолликулогенез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предстатель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1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предстательной железы трансректаль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сосудов полового чл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1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опплерография сосудов полового члена с лекарственными препара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льтразвуковая допплерография сосудов семенного канатика      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щитовидной железы и паращитовидных жел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2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астография щитовид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надпочечни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паращитовидных желез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йросон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3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3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головного мозга интраоперацион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3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кровотока (флуометрия) в артериях головного мозга интраоперацион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хоэнцефал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спинного моз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4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льтразвуковое исследование периферических нервов (одна анатомическая область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3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7074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6.002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глазного яблок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6.003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сканирование глазниц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6.004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биометрия глаз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6.005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опплерография сосудов орбиты и глазного яблок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6.006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сосудов глаза и орбит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6.007 </w:t>
            </w:r>
          </w:p>
        </w:tc>
        <w:tc>
          <w:tcPr>
            <w:tcW w:w="7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сканирование переднего отдела глаз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почек и надпочечни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ое ультразвуковое исследование поч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мочевыводящи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8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поч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8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мочеточни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8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8.00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урет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8.00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мочевого пузыря с определением остаточной мо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8.00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почек с функциональной нагруз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8.00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астография поч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2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органов мошон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30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плод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30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плексное сканирование сердца и сосудов плод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30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забрюшинного пространств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30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определение жидкости в брюшной пол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30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ракоскопическое ультразвуковое исследовани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30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брюшин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30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топограф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30.00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исследование в режиме 3D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30.00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навигация для проведения малоинвазивной манипуляц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30.01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льтразвуковое исследование органов малого таза (комплексное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4.30.01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расшифровка, описание и интерпретация данных ультразвуковых исследовани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гистрация электрической активности в точках акупункту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1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мягких тканей с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Электромиография игольчатая (одна мышц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Электромиография накожная (одна анатомическая зон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нейромиография стимуляционная одн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миография стимуляционная срединн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миография стимуляционная локтев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миография стимуляционная лучев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миография стимуляционная добавочн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миография стимуляционная межреберн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миография стимуляционная диафрагмальн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миография стимуляционная грудных нер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Электронейромиография игольчатыми электродами (один нерв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миография игольчатая локтев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миография игольчатая лучев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1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миография игольчатая добавочн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1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миография игольчатая межреберн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1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Электродиагностика (определение электровозбудимости (функциональных свойств) периферических двигательных нервов и скелетных мышц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1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Электродиагностика (определение электровозбудимости (функциональных свойств) лицевого и тройничного нервов, мимических и жевательных мышц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мышеч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агнитно-резонансная томография костной ткани (одна область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агнитно-резонансная томография позвоночника (один отдел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3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агнитно-резонансная томография позвоночника с контрастированием (один отдел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основания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3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основания черепа с ангиограф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лицевого отдела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3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лицевого отдела черепа с внутривенным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агнитно-резонансная томография суставов (один сустав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4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суставов (один сустав) с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41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2914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7.001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одонтометрия зуб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8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околоносовых пазух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8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гортаноглот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8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преддверно-улиткового орган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8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носоротоглот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8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оэффициента аккомодации нервно-мышечного аппарата гортан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7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451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09.001 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легких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гистрация электрической активности проводящей системы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шифровка, описание и интерпретация электрокардиографических данны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0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шифровка, описание и интерпретация данных электрокардиографических исследований с применением телемедицин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гистрация электрокардиограммы при пребывании пациента в условиях повышенного давления газовой среды в медицинской (водолазной) барокамер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гистрация электрокардиограм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0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верхностное электрокардиографическое кар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0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сердечное электрофизиологическ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ниторирование электрокардиографических данны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0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ое наблюдение за показателями, получаемыми от имплантируемого антиаритмического устрой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0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ое наблюдение за электрокардиографическими данны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олтеровское мониторирование сердечного ритм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сердца и магистраль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0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сердца с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исследование сердца по электрокардиографическим сигналам от конечностей с помощью кардиовиз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поздних потенциалов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петлевого регистратора для долговременной регистрации электрической активности проводящей системы сердц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3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090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1.001 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средосте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оваз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2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реоваз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2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овазография с медикаментозной проб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опародонт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агнитно-резонансная артериография (одна область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агнитно-резонансная венография (одна область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агнитно-резонансная ангиография с контрастированием (одна область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агнитно-резонансная ангиография (одна область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ый мониторинг парциального давления кислор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2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ый мониторинг парциального давления кислорода с использованием функциональных проб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4214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4.002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холангиограф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266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5.001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поджелудочной желез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5.002 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холангиопанкреатограф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36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2348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6.001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гастрограф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7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тонкой кишки с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толстой кишки с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миография анального сфинкт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9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миография мышц тазового д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9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ммарная электромиография наружного анального сфинктера или тазового д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9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гментарная электромиография наружного анального сфинкт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оректальная ман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функций сфинктерного (запирательного) аппарата прям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ммография электроимпеданс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термометрия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0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молочной железы с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6"/>
        <w:gridCol w:w="6939"/>
      </w:tblGrid>
      <w:tr>
        <w:trPr/>
        <w:tc>
          <w:tcPr>
            <w:tcW w:w="16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1.001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мошонки 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1.001.001 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мошонки с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надпочечни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2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надпочечников с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гипофи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2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гипофиза с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энцефал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энцефалография с нагрузочными проб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энцефалография с видеомониторинг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оэнцефал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реоэнцефал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кортик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гистрация моторных вызванных потенциа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гистрация соматосенсорных вызванных потенциалов коры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гистрация вызванных потенциалов коры головного мозга одной модальности (зрительные, когнитивные, акустические столовы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ая магнитная стимуляция головного и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абилл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абиллометрия стат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головного мозга с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головного мозга функцион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перфузия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диффузия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ликворография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головного мозга топометр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головного мозга с контрастированием топометр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ангиография интракарниаль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онная магнитно-резонансная спектроско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агнитно-резонансная томография спинного мозга (один отдел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агнитно-резонансная томография спинного мозга с контрастированием (один отдел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агнитно-резонансная перфузия спинного мозга (один отдел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агнитно-резонансная диффузия спинного мозга (один отдел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агнитно-резонансная ликворография спинного мозга (один отдел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агнитно-резонансная томография спинного мозга с контрастированием топометрическая (один отдел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агнитно-резонансная томография спинного мозга фазовоконтрастная (один отдел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09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головного мозга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3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ое исследование ликвородинами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4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скорости проведения электрического импульса по нерву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4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гистрация соматосенсорных вызванных потенциалов двигательных нерв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ст слуховой адапт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вызванной отоакустической эмисс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5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отоакустической эмиссии на частоте продукта искаж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коротколатентных вызванных потенциа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среднелатентных вызванных потенциа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длиннолатентных вызванных потенциа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5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длиннолатентных электрически вызванных потенциалов с кохлеарным импла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гистрация вызванных акустических ответов мозга на постоянные модулированные тоны (ASSR тест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5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кохле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5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Электроаудиометрия (промонториальный тест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ретин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6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гистрация макулярной электроретинограм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6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гистрация мультифокальной электроретинограм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6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гистрация комплекса ритмической электроретинограммы (развернутое исследовани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гистрация зрительных вызванных потенциалов коры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6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гистрация зрительных вызванных потенциалов коры головного мозга на паттерн стимуляцию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гистрация электрической чувствительности и лабильности зрительного анализа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оофтальм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фтальмоплетизм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окул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тическая биометрия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глазн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6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глазниц с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2"/>
        <w:gridCol w:w="6963"/>
      </w:tblGrid>
      <w:tr>
        <w:trPr/>
        <w:tc>
          <w:tcPr>
            <w:tcW w:w="16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8.001 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миография мочевого пузыря 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8.002 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почек 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8.002.001 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почек с контрастированием 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8.003 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урография 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28.003.001 </w:t>
            </w:r>
          </w:p>
        </w:tc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урография с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рдиотокография пл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электронно-парамагнитного резонанса тверды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органов малого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органов малого таза с внутривен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органов брюш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органов брюшной полости с внутривен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органов брюшной полости с внутривенным введением гепатотропного контрастного препар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органов грудной кле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органов грудной клетки с внутривен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забрюшинного пространства с внутривен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шеи с внутривен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пометрия магнитно-резонансно-томограф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мягких тканей голо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мягких тканей головы с внутривен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верхней конеч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верхней конечности с внутривен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1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ки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нижней конеч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нижней конечности с внутривен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стоп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малого таза с применением ректального датч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роцентного соотношения воды, мышечной и жировой ткани с помощью биоимпедансмет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омография пл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но-резонансная тракт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5.3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исание и интерпретация данных электрофизиологических методов исследовани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3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6705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1.001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мягких тканей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1.001.001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мягких тканей с контрастированием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1.002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мягких тканей лица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1.003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мягких тканей шеи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1.004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мягких тканей верхней конечности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1.005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мягких тканей нижней конечности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1.006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мягких тканей туловища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1.007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терапия при новообразованиях кожи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1.007.001 </w:t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терапия при новообразованиях кожи близкофокусна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черепа тангенци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турецкого сед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скулов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лицевого отдела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0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ое перфузионное исследование лицевого отдела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0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лицевого отдела черепа с внутривенным болюс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0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лицевого отдела черепа с внутривенным болюсным контрастированием, мультипланарной и трехмерн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основания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черепных отверст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всего черепа, в одной или более проекц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ячеек решетчат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ервого и второго шейного позвон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сочленения затылочной кости и первого шейного позвон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нтгенография зубовидного отростка (второго шейного позвонк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шейного отдела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шейно-дорсального отдела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грудного отдела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грудного и поясничного отдела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оясничного отдела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оясничного и крестцового отдела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крестца и копч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крест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копч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озвоночника, специальные исследования и прое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озвоночника с функциональными проб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озвоночника, вертик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верхней конеч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верхней конеч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2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верхней конечности с внутривенным болюс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2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верхней конечности с внутривенным болюсным контрастированием, мультипланарной и трехмерн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ключ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нтгенография ребра(ер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груд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лоп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головки плечев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лечев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локтевой кости и лучев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запясть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я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ки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фаланг пальцев ки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альцев фаланговых костей ки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I пальца ки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нижней конеч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нижней конеч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3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нижней конечности с внутривенным болюс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3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нижней конечности с внутривенным болюсным контрастированием, мультипланарной и трехмерн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одвздошн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седалищн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лоб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лонного сочлен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головки и шейки бедренн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бедренн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диафиза бедренн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надколен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большой берцовой и малой берцовой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диафиза большой берцовой и малой берцовой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лодыж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редплюс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яточн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люсны и фаланг пальцев стоп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стопы в одной прое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стопы в двух проекц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5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стопы с функциональной нагруз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фаланг пальцев ног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I пальца стопы в одной прое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костей лицевого скеле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ораженной части костного скеле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мпьютерная томография позвоночника (один отдел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5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позвоночника с мультипланарной и трехмерн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5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мпьютерная томография позвоночника с внутривенным контрастированием (один отдел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лерентгенография черепа в боковой прое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черепа в прямой прое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денсит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6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денситометрия поясничного отдела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6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денситометрия проксимального отдела бедренн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6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денситометрия лучев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скопия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скопия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терапия при заболеваниях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мосинтез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грудины с мультипланарной и трехмерн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ребер с мультипланарной и трехмерн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3.0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костей таз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височно-нижнечелюстного сустав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межпозвоночных сочленений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локтевого сустав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лучезапястного сустав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коленного сустав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суставная контрастная рентгенография межпозвоночного хрящ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суставная контрастная рентгенография крестцовоподвздошного сочлен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0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суставная контрастная рентгенография тазобедренного сустав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0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войная контрастная артрография конечностей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1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лечевого сустав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1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тазобедренного сустав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1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голеностопного сустав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1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акромиально-ключичного сочлен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1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грудино-ключичного сочлен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1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мография височно-нижнечелюстного сустав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1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томография височно-нижнечелюстного сустав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1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сустав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1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терапия при заболеваниях сустав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1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мосинтез сустав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4.02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височно-нижнечелюстных сустав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975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6.001 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облучение лимфатических узлов ше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6.002 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облучение паховых лимфатических узл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6.003 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облучение подмышечных лимфатических узл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6.004 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облучение других лимфатических узл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6.005 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орентгенограф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6.006 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ленограф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6980"/>
      </w:tblGrid>
      <w:tr>
        <w:trPr/>
        <w:tc>
          <w:tcPr>
            <w:tcW w:w="161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7.001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норамная рентгенография верхней челюсти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7.002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норамная рентгенография нижней челюсти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7.003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цельная внутриротовая контактная рентгенография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7.004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топантомография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7.004.001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ральная компьютерная ортопантомография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7.005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нтрастная рентгенография протоков слюнных желез (сиалография)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7.006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лерентгенография челюстей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7.007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ротовая рентгенография в прикус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7.008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верхней челюсти в косой проекции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7.009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нижней челюсти в боковой проекции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7.010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визиография челюстно-лицевой области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7.011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терапия при новообразованиях губы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7.011.001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терапия при новообразованиях губы близкофокусная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7.012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визиография </w:t>
            </w:r>
          </w:p>
        </w:tc>
      </w:tr>
      <w:tr>
        <w:trPr/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7.013 </w:t>
            </w:r>
          </w:p>
        </w:tc>
        <w:tc>
          <w:tcPr>
            <w:tcW w:w="6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челюстно-лицевой обла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носогло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глотки с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гортани и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ридаточных пазух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ридаточных пазух носа с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лобной пазух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гайморовых пазу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основн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мография придаточных пазух носа, горт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придаточных пазух носа, горт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ральная компьютерная томография горт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гортани с внутривенным болюс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ральная компьютерная томография придаточных пазух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придаточных пазух носа с внутривенным болюс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терапия новообразований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верхних дыхательных путей и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ральная компьютерная томография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шеи с внутривенным болюс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шеи с внутривенным болюсным контрастированием, мультипланарной и трехмерн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хеография с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скопия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мягких тканей груд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ронх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бирательная бронх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органов груд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органов грудной полости с внутривенным болюс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грудной полости с внутривенным болюсным контрастированием, мультипланарной и трехмерн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юорография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юорография легких цифров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цельная рентгенография органов грудной кле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легких цифров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мография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ральная компьютерная томография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терапия при опухолях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мосинтез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бронх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09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терограф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скопия сердца и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сердца в трех проекц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сердца с контрастированием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кимография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онар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0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коронар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0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унт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трастная рентгенография перикардиаль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ентрикулография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0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сердца с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0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левого предсердия и легочных ве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0.0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ральная компьютерная томография сердца с ЭКГ-синхронизаци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средост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невмомедиастин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терапия при новообразованиях средост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средост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1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средостения с внутривенным болюсным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аор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ангиография грудной аор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ангиография брюшной аор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лего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позвоно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сонной артерии избирате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внутренней сон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наружной сон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общей сон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артерии щитовид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грудной аорты ретроград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легочной артерии избирате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легочной артерии поперечно-груд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рюшная аорт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ериально-стимулированный венозный забор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ериография таз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бедренной артерии прямая, одной сторо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бедренной артерии прямая, обеих сторо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бедренных артерий ретроград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артерии верхней конечности прям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артерии верхней конечности ретроград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ерио- и флебография глазн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верхней полой ве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нижней полой ве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воротной ве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воротной вены возврат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почечной ве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бедре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нижней конечности прям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наорт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сосудов поч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еребральная анги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3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еребральная ангиография тотальная селектив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3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еребральная ангиография с функциональными проб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венозных коллекторов (каменистых синусов)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центральной надпочечниковой ве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нижней конечности ретроград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нижней конечности трансартери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верхней конечности прям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верхней конечности ретроград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верхней конечности трансартери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артерий нижней конечности прям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артерий нижней конечности ретроград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сосудов органов брюш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сосудов органов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брыжееч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4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брыжеечных сосудов суперселектив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чревного ствола и его ветв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объемного образ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зентерикопортография трансартери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графия воротной вены чрезяремная ретроград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ленопортография трансселезеночная пунк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легочной артерии и ее ветв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ангиография одной анатомическ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нальная анги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ангиография аор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5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ангиография брюшной аорты и подвздош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ангиография сосудов ниж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ангиография сосудов верх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ангиография сосудов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ангиография сосудов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ангиография легоч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ангиография брахиоцефаль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5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мпьютерно-томографическая ангиография внутричерепного сегмента брахиоцефальных артерий (артерий Виллизиева круг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мерение фракционного резерва коронарного кров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2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тическая когерентная томография коронарных артери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596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4.001 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желчного пузыр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4.002 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ечен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4.003 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онная и послеоперационная холангиограф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4.004 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венная холецистография и холангиограф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4.005 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оральная холецистография и холангиограф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4.006 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ходящая папиллография фатерова сосочк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4.007 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троградная холангиопанкреатограф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4.008 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олецисто-холангиография лапараскопическа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4.009 </w:t>
            </w:r>
          </w:p>
        </w:tc>
        <w:tc>
          <w:tcPr>
            <w:tcW w:w="5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ая чреспеченочная холангиограф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31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928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5.001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нкреатограф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6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скопия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6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скопия пищевода с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6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ищевода с двой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пищевода с перораль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ищеводного отверстия диафраг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6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скопия диафраг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кард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кардиально-пищеводного соедин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желудка и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скопия желудка и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желудка и двенадцатиперстной кишки, с двой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6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желудочно-кишечна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контроль прохождения контрастного вещества по желудку, тонкой и ободочной кишк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тонкой кишки с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леоцекальное контрас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7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скопия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7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истулография свищей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7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тонкой кишки с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7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тонкой кишки с двой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7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тонкой кишки через илеостому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рригоско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контроль прохождения контраста по толстой кишк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рриг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8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рригография с двой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колоноско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8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колоноскопия с внутривенным болюс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8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толстой кишки с ретроград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8.0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толстой кишки с двой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истулография свищей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логическое исследование эвакуаторной функции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нижней части брюш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рямой кишки и ободочной кишки, с двой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9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ктовагин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кт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1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истулография свищей прямой кишки и перианальной обла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стеросальпинг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стер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органов малого таза у женщи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ральная компьютерная томография органов малого таза у женщи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ральная компьютерная томография органов малого таза у женщин с внутривенным болюс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органов малого таза у женщин с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органов малого таза у женщин с внутривенным болюсным контрастированием, мультипланарной и трехмерн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пельвиография с двой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мм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зорная рентгенография молочной железы в одной прое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цельная рентгенография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молочной железы с разметкой удаленного сек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тканевая маркировка непальпируемых образований молочной железы под контролем цифровой стереотаксической пристав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с разметкой серии срезов сектора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мамм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молочных желез цифров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лерентгенологическая гистеросальпинг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ромогидротуб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терапия при опухолях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мосинтез молочных жел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кт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невмокистограф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мужских наружны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езикул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органов таза у мужчи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1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ральная компьютерная томография органов таза у мужчи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1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ральная компьютерная томография органов таза у мужчин с внутривенным болюс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1.0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органов таза у мужчин с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онгиоз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вернозограф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реоидолимф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надпочечни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2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надпочечников с внутривенным болюсным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зитивная контрастная вентрикул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трастная нейрорентген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невмомиел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3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перфузия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3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мягких тканей головы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3.00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головного мозга с внутривен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3.00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сосудов головного мозга с внутривенным болюс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3.00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головного мозга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терапия при новообразованиях головного мозга и мозговых оболоч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ерн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вентрикул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3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цистерн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3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елограф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мягких тканей ух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височн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5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сосцевидных отрост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височн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5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височной кости с внутривенным болюсным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глазн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6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верхней глазничной щел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глазного отверстия и канала зрительн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трастная рентгенография глазн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трастная рентгенография слезной железы и слезного пр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глазного яблока с протезом-индикатором Комберга-Балти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глазн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6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глазницы с внутривенным болюс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трастная рентгенография слез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рафия глазного дна с индоцианином зелены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очек и мочевыводящи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венная ур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троградная пиел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троградная уретеропиел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гативная и двойная контрастная цистография или уретероцист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орожняющая цистоуретр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ероцист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8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роцистография с двумя буж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почек и надпочечни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8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почек и верхних мочевыводящих путей с внутривенным болюс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8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ральная компьютерная томография почек и надпочечни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ционная цистоуретр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рография восходящ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8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теградная пиелоуретер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8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бзорная урография (рентгенография мочевыделительной системы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28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мосинтез почек и мочевыводящих пу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укки-терапия при заболеваниях кожи, подкожно-жировой клетчатки и придатков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исание и интерпретация рентгенографических изображен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исание и интерпретация компьютерных томограм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исание и интерпретация магнитно-резонансных томограм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исание и интерпретация данных рентгенографических исследований с применением телемедицин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исание и интерпретация данных рентгеноскопических исследований с применением телемедицин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исание и интерпретация компьютерных томограмм с применением телемедицин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исание и интерпретация магнитно-резонансных томограмм с применением телемедицин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зорный снимок брюшной полости и органов малого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зорная рентгенография органов брюш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органов брюш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органов брюшной полости и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органов брюшной полости и забрюшинного пространства с внутривенным болюс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органов брюшной полости с внутривенным болюс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ральная компьютерная томография органов брюшной полости с внутривенным болюсным контрастированием, мультипланарной и трехмерн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органов брюшной полости с двой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графия промеж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томография забрюшинного пространства с внутривенным болюсным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истул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фистул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пометрия компьютерно-томограф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топ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усно-лучевая том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перфузия органов груд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перфузия органов брюшной полости и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-томографическая перфузия мягких тканей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троение виртуальной трехмерной модели голо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нирование и моделирование оперативного вмешательства с использованием виртуальной трехмерной модели голо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нирование и моделирование оперативного вмешательства с использованием материальной модели голо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нирование и моделирование лучевой терапии с использованием виртуальной трехмерной модели голо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нирование и моделирование лучевой терапии с использованием виртуальной трехмерной модели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6.30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нирование и моделирование лучевой терапии с использованием виртуальной трехмерной модели тел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1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лучевая терапия при новообразованиях кожи, подкожной клетчатки, придатков кож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1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при новообразованиях кож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полипозиционная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3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костей всего те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3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костей на медицинских ускорителях электр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3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при поражении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3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костей с использованием индивидуальных формирующих или фиксирующих устройст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3.00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костей стереотакс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3.00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костей на линейном ускорителе с модуляцией интенсивности пучка излуч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3.00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костей на линейном ускорителе электронным пучком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3.00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костей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3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костей всего те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костей всего те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зитронная эмиссионная томография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зитронная эмиссионная томография костей совмещенная с компьютерной томографией всего тел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лимфатических уз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6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а медицинских ускорителях электронов при поражении лимфатических уз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6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при поражении лимфатических уз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6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лимфоузлов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осцинти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селез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сторожевых лимфатических уз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6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метрия интраоперационная лимфатических уз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лимфатических уз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лимфатических узл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а медицинских ускорителях электронов при опухолях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при опухолях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опухолях полости рта с использованием индивидуальных формирующих или фиксирующих устройст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опухолях полости рта стереотаксическим методом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опухолях полости рта в условиях стереотакси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опухолях полости рта на линейном ускорителе с модуляцией интенсивности пучка излуч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тканевая лучевая терапия опухолей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тканевая гамма-терапия опухолей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язы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а медицинских ускорителях электронов при опухолях язы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при опухолях язы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опухолях языка с использованием индивидуальных формирующих или фиксирующих устройст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опухолях языка стереотаксическим методом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опухолях языка в условиях стереотакси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опухолях языка на линейном ускорителе с модуляцией интенсивности пучка излуч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тканевая лучевая терапия опухолей язы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тканевая гамма-терапия при опухолях язы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7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при новообразованиях губ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а медицинских ускорителях электронов опухолей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8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опухолей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8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верхних дыхательных путей с использованием индивидуальных формирующих или фиксирующих устройст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8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верхних дыхательных путей стереотаксическим методом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8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верхних дыхательных путей стереотакс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8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а линейном ускорителе с модуляцией интенсивности пучка излучения опухолей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8.0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опухолей верхних дыхательных путей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полостная лучевая терапия опухолей верхних дыхательных пу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нижних дыхательных путей и легоч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9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а медицинских ускорителях электронов опухолей ниж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9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опухолей ниж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9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нижних дыхательных путей с использованием индивидуальных формирующих или фиксирующих устройст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9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нижних дыхательных путей стереотаксическим методом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9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нижних дыхательных путей на линейном ускорителе с мультилифт коллиматор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плев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легких перфуз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9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легких вентиля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09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легких с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мио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0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миокарда с функциональными проб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0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симпатической нервной системы мио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зитронно-эмиссионная томография мио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0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зитронная эмиссионная томография совмещенная с компьютерной томографией мио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0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зитронная эмиссионная томография совмещенная с компьютерной томографией миокарда с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мио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0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миокарда перфуз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0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миокарда перфузионная с функциональными проб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нуклидная равновесная вентрикул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0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нуклидная равновесная томовентрикул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мио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0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миокарда с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средост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1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а медицинских ускорителях электронов опухолей средост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1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при опухолях средост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1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опухолях средостения с использованием индивидуальных формирующих или фиксирующих устройст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1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опухолях средостения стереотаксическим методом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1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опухолях средостения в условиях стереотакси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1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опухолях средостения на линейном ускорителе с модуляцией интенсивности пучка излуче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7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527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2.001 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сосудистых новообразований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2.003 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сцинтиграф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2.004 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ортоартериосцинтиграф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печени и желчевыводящи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4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печени и желчевыводящих путей на линейном ускорителе электронным пучком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4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при поражении печени и желчевыводящи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4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поджелудочной железы стереотаксическим методом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4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желчевыводящих путей стереотаксическим методом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печени и селез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4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патобилисцинти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гепатобилиар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печени и селез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гепатосцинти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печени и селез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4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печени и селезенки с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5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а медицинских ускорителях электронов опухолей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лучевая терапия при новообразованиях поджелудочной желез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пищевода, желудка,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6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а медицинских ускорителях электронов опухолей пищевода, желудка,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6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опухолей пищевода, желудка,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6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пищевода, желудка, двенадцатиперстной кишки стереотаксическим методом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6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ищевода опухолей, желудка, двенадцатиперстной кишки стереотакс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6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ищевода опухолей, желудка, двенадцатиперстной кишки на линейном ускорителе с модуляцией интенсивности пучка излуч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полостная лучевая терапия опухолей пищевода, желудка,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лучевая терапия при новообразованиях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лучевая терапия при новообразованиях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13С-уреазный дыхательный тест на Helicobacter Pylori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7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лучевая терапия при новообразованиях тонк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ободоч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а медицинских ускорителях электронов опухолей ободоч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8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опухолей ободоч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8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ободочной кишки стереотаксическим методом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8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ободочной кишки стереотакс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8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ободочной кишки на линейном ускорителе с модуляцией интенсивности пучка излуч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8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ободочной кишки на линейном ускорителе электронным пучком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лучевая терапия при новообразованиях толст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сигмовидной кишки и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9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а медицинских ускорителях электронов опухолей сигмовидной и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9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опухолей сигмовидной и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9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сигмовидной и прямой кишки стереотаксическим методом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9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сигмовидной и прямой кишки стереотакс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9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прямой кишки на линейном ускорителе с модуляцией интенсивности пучка излуч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полостная лучевая терапия опухолей сигмовидной и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тканевая лучевая терапия опухолей сигмовидной и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метрия к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лучевая терапия при новообразованиях ректосигмоидного соедин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лучевая терапия при новообразованиях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19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лучевая терапия при новообразованиях заднего прохода (ануса) и анального канал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а медицинских ускорителях электронов опухолей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опухолей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молочной железы стереоскопическим методом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молочной железы с использованием индивидуальных формирующих или фиксирующих устройст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тканевая лучевая терапия опухолей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тканевая гамма-терапия опухолей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а медицинских ускорителях электронов опухолей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опухолей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женских половых органов с использованием индивидуальных формирующих или фиксирующих устройст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женских половых органов стереотаксическим методом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женских половых органов на линейном ускорителе с модуляцией интенсивности пучка излуч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полостная гамма-терапия опухолей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лучевая терапия при новообразованиях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яични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молочной желез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1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стереотаксическая опухолей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1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опухолей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1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мужских половых органов стереотаксическим методом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тканевая лучевая терапия опухолей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сокоинтенсивная фокусированная ультразвуковая терапия рака предстатель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рахитерапия предстатель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яичек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овообразований желез внутренней секре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2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а медицинских ускорителях электронов опухолей желез внутренней секре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2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опухолей желез внутренней секре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2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желез опухолей внутренней секреции с использованием индивидуальных формирующих или фиксирующих устройст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2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овообразований желез внутренней секреции пучком прот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2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желез внутренней секреции стереотакс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2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желез внутренней секреции на линейном ускорителе с модуляцией интенсивности пучка излуч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щитовид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слюнных жел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надпочечни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паращитовидных жел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лучевая терапия при новообразованиях щитовид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щитовид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слюнных жел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2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надпочечни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2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паращитовидных желез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прецизионная лучевая терапия со стереотаксическим наведением на линейном ускорителе с фокусировкой при поражении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при поражении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центральной нервной системы и головного мозга с использованием индивидуальных формирующих или фиксирующих устройст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центральной нервной системы и головного мозга стереотаксическим методом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позвоночника и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прецизионная лучевая терапия со стереотаксическим наведением на линейном ускорителе с фокусировкой при поражении позвоночника и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позвоночника и спинного мозга стереотаксическим методом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ерносцинти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энцефалосцинти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головного мозга с функциональными проб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головного мозга с функциональными проб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головного мозга с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зитронная эмиссионная томография совмещенная с компьютерной томографией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3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зитронная эмиссионная томография совмещенная с компьютерной томографией головного мозга с введением контрастного веществ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4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лучевая терапия при новообразованиях периферических нервов и вегетативной нерв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рахитерапия при новообразованиях глаза с использованием радиоактивного офтальмоапплика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овообразований глаза и его придаточного аппар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6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овообразований глаза и его придаточного аппарата стереотаксическим методом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ета-радиометрия глазного ябл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глазн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рахитерапия при новообразованиях придаточного аппарата глаза с использованием радиоактивного офтальмоаппликато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почки и мочевыделитель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а медицинских ускорителях электронов опухолей почки и мочевыделитель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8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опухолей почки и мочевыделитель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8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на линейном ускорителе с модуляцией интенсивности пучка излучения опухолей почки и мочевыделитель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8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опухолей почки и мочевыделительного тракта стереотаксическим методом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8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в условиях стереотаксических опухолей почки и мочевыделитель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почек и мочевыделитель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8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почек и мочевыделительной системы с функциональными проб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гионефросцинти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поч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поч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28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почек с контрастиро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, описание и интерпретация радионуклидных исследован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, описание и интерпретация радионуклидных исследований с применением телемедицин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новообразовании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иммунотерапия злокачественных опухол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адиоиммунотерапия интракорпоральная злокачественных опухолей с использованием железа сульфата (59F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истемная радионуклидная терапия радия (223Ra) хлори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Системная радионуклидная терапия препаратами генераторного рения (188R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адионуклидная терапия микросферами с препаратами генераторного рения (188R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адионуклидная терапия коллоидными формами препаратов генераторного рения (188R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адионуклидная терапия липосомальными формами препаратов генераторного рения (188R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адионуклидная терапия препаратами иттрия (90Y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3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адионуклидная терапия препаратами лютеция (177Lu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тканевая лучевая терапия при поражении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тканевая интраоперационная лучевая терапия. Рентгенологический контроль установки эндостата. 3D-4D план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полостная лучевая терапия. Рентгенологический контроль установки эндостата. 3D-4D план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бронхиальная лучевая терапия. Рентгенологический контроль установки эндостата. 3D-4D план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ппликационная лучевая терапия с изготовлением и применением индивидуальных аппликаторов. 3D-4D план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лучевая 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формная дистанционная лучевая 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формная дистанционная лучевая терапия, в том числе IMRT, IGRT, ViMAT, стереотакс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формная дистанционная лучевая терапия пучками нейтронов, протонов и тяжелых 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йодабля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йод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истемная радионуклидная терапия самарием (153Sm) оксабифор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Системная радионуклидная терапия стронция хлоридом (89Sr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тканевая лучевая 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ектрометрия излучений челове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озиметрическое планирование лучевой тера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озиметрический и радиометрический контроль лучевой тера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лучевая терапия при новообразованиях костей и суставных хрящ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лучевая терапия при новообразованиях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лучевая терапия при новообразованиях брюш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мягких тканей на медицинских ускорителях электр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2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гамма-терапия при поражении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2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мягких тканей с использованием индивидуальных формирующих или фиксирующих устройст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2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лучевая терапия при поражении мягких тканей на линейном ускорителе электронным пучком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нуклидное исследование функций желудочно-кишеч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эндостата (эндостатов) при проведении внутриполостной лучевой тера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эндостата (эндостатов) при проведении внутритканевой лучевой тера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в режиме "все тело" для выявления воспалительных очаг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области воспалительного оча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хфазная сцинтиграфия мягких тканей и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3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сосудов и мягких тканей с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зитронная эмиссионная томография для выявления воспалительных очаг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3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зитронная эмиссионная томография совмещенная с компьютерной томографией для выявления воспалительных очаг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нуклидное исследование для выявления источника кровотечения желудочно-кишеч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метрия биологических сред организм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нуклидное исследование всасывательной функции желудочно-кишеч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нуклидное исследование моторно-эвакуаторной функции желудка и пассажа РФП по кишечнику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с туморотропными РФП полипози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3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Сцинтиграфия с туморотропными РФП в режиме "все тело"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 с туморотропными РФП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с туморотропными РФП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4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фотонная эмиссионная компьютерная томография, совмещенная с компьютерной томографией с туморотропными РФП с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зитронная эмиссионная томография всего тела с туморотропными РФП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зитронная эмиссионная томография совмещенная с компьютерной томографией с туморотропными РФП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4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зитронная эмиссионная томография совмещенная с компьютерной томографией с туморотропными РФП с контрас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пографическое и топометрическое планирование лучевой тера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цинтиграфия плаценты дина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кладка пациента на КТ или КТ-симуляторе в фиксирующем устройстве, обозначение на поверхности тела пациента ориентиров для центрации пучка ионизирующего излуч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индивидуальной фиксирующей маски для конформной дистанционной лучевой тера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индивидуального фиксирующего матраса для конформной дистанционной лучевой тера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контуривание первичной опухоли и критических органов (одна анатомическая зон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индивидуальных фиксирующих устройств при планировании лучевой терапии опухолей головы и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индивидуальных фиксирующих устройств при планировании лучевой терапии опухолей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индивидуальных фиксирующих устройств при планировании лучевой терапии опухолей груд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индивидуальных фиксирующих устройств при планировании лучевой терапии опухолей брюш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индивидуальных фиксирующих устройств при планировании лучевой терапии опухолей верх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индивидуальных фиксирующих устройств при планировании лучевой терапии опухолей малого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7.30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реотаксически ориентированное дистанционное лучевое лечение с использованием медицинских специализированных ускорителей протон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1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кожи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1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кожи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кожи с применением иммунофлюоресцентны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на акантолитические клетки со дна эрозий слизистых оболочек и/или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пузырной жидкости на эозинофил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ышеч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2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ышечной ткани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2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атолого-анатомическое исследование биопсийного (операционного) материала мышечной ткани с применением метода флюоресцентной гибридизации in situ (FISH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2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ышечной ткани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ышечной ткани с применением электронно-микроскопических метод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пунктатов опухолей, опухолеподобных образований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кост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3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костной ткани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3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костной ткани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ежпозвонкового дис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костной ткан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синовиальной обол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суставной сумки или капсулы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4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сустава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4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сустава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4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атолого-анатомическое исследование биопсийного (операционного) материала тканей сустава с применением метода флюоресцентной гибридизации in situ (FISH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синовиальной жидк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Цитологическое исследование мазка костного мозга (миелограмм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кост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костного мозга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атолого-анатомическое исследование биопсийного (операционного) материала тканей костного мозга с применением метода флуоресцентной гибридизации in situ (FISH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химическое исследование микропрепарата кост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лактатдегидрогеназы лимфоцитов в пунктате кост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малатдегидрогеназы лимфоцитов в пунктате кост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глицерол-3-фосфатдегидрогеназы лимфоцитов в пунктате кост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глутаматдегидрогеназы лимфоцитов в пунктате кост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глюкозо-6-фосфатдегидрогеназы лимфоцитов в пунктате кост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кислой фосфатазы лимфоцитов в пунктате кост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сукцинатдегидрогеназы лимфоцитов в пунктате кост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НАДН-дегидрогеназы лимфоцитов в пунктате кост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химическое исследование препарата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лактатдегидрогеназы лимфоцитов в периферической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малатдегидрогеназы лимфоцитов в периферической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глицерол-3-фосфатдегидрогеназы лимфоцитов в периферической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глутаматдегидрогеназы лимфоцитов в периферической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глюкозо-6-фосфатдегидрогеназы лимфоцитов в периферической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кислой фосфатазы лимфоцитов в периферической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сукцинатдегидрогеназы лимфоцитов в периферической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3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НАДН-дегидрогеназы лимфоцитов в периферической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3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гликогена в лейкоцит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3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щелочной фосфатаза нейтрофилов периферической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3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системы пероксидаза-пероксид водорода нейтрофилов периферической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цитохимическое исследование с моноклональными антителами материала на антигены дифференцировки лимфоидных клеток (CD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фенотипирование клеток периферической крови с антигеном FLAER (флюоресцентно-меченый аэролизин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отпечатков трепанобиоптата кост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цитохимическое исследование отпечатков трепанобиоптата кост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фенотипирование гемопоэтических клеток-предшественниц в костном мозг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5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счет Т-клеток и НК-клеток в лейкоконцентрат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препарата тканей лимфоуз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лимфоуз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6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лимфоузла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6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атолого-анатомическое исследование биопсийного (операционного) материала лимфоузла с применением метода флуоресцентной гибридизации in situ (FISH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лимфоуз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6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лимфоузла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6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лимфоузла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селез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биоптатов лимфоуз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лимфоуз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лимфоузл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полости рта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полости рта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язы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язы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языка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языка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г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губы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губы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г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преддверия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преддверия полости рта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преддверия полости рта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слюн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слюн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слюнной железы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слюнной железы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отделяемого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7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содержимого кисты (абсцесса) полости рта или содержимого зубодесневого карман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верхних дыхательных путей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8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верхних дыхательных путей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8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верхних дыхательных путей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отделяемого верхних дыхательных путей и отпечат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азков с поверхности слизистой оболочки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верхних дыхательных путей с применением электронно-микр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смывов с верхних дыхательных пу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трахеи и бронх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трахеи и бронхов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трахеи и бронхов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трахеи и бронхов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легк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легкого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легкого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легкого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ниж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нижних дыхательных путей с применением электронно-микр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плев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плевры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плевры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плев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легк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трахеи и бронх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подвижности ресничек в биоптате эпителия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плевральной жид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окро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09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лаважной жидк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мио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тата на криптокок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эндо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иокарда с применением электронно-микр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ерикарда с применением электронно-микр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0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ерикарда с применением электронно-микр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иокарда с применением электронно-микроскопических метод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1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опухоли средост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1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опухоли средост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1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опухоли средосте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2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сосудистой стен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4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ечени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4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ечени с применением иммуногистохимич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4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ечени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желчн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ункционной биопсии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4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тата печени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желчн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панкреатического сок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5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оджелудочной желез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5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поджелудочной желез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6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ищевода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6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ищевода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6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желудка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6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желудка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6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двенадцатиперстной кишки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6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двенадцатиперстной кишки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слюнных жел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двенадцатиперстн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7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онкой кишки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7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онкой кишки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7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онкой кишки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тонк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олстой кишки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8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олстой кишки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8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олстой кишки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8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олстой кишки на ацетилхолинэстеразу с применением гистохимических метод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9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рямой кишки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9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рямой кишки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ободоч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9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ободочной кишки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9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ободочной кишки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 препарата тканей сигмовид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1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прям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влагалища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влагалища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атки, придатков, стенки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соскоба полости матки, цервикального кан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атки, придатков, стенки кишки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атки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атки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аспирата из полост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яи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яичника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яичника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аточной тр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аточной трубы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аточной трубы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удаленной матки с придатками и связо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удаленной матки с придатками и новообразований связок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удаленного новообразования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удаленного новообразования женских половых органов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олочной железы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олочной железы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материала из матки на наличие возбудителей инфекц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яични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вуль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цервикального кан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аспирата кис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отделяемого из соска молочной желез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редстатель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1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редстательной железы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1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редстательной железы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1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редстательной железы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яичка, семенного канатика и придат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1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яичка, семенного канатика и придатков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1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яичка, семенного канатика и придатков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1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яичка, семенного канатика и придатков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крайней пло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1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крайней плоти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1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крайней плоти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удаленного новообразования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1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удаленного новообразования мужских половых органов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предстатель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яи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нная микроскопия эякуля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удаленного новообразования желез внутренней секре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2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удаленного новообразования желез внутренней секреции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2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удаленного новообразования желез внутренней секреции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щитовид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2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щитовидной железы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2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щитовидной железы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щитовид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паращитовид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аращитовид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2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аращитовидной железы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2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аращитовидной железы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надпоче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2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надпочечника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2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надпочечника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аращитовидной желез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аращитовидной железы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3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центральной нервной системы и головного мозга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3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центральной нервной системы и головного мозга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3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центральной нервной системы и головного мозга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клеток спинномозговой жидк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4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периферической нервной системы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4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периферической нервной системы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нная микроскопия микропрепарата тканей периферической нервной системы и головного моз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3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134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3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5.001 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ух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соскоба с конъюнкти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отпечатков с конъюнкти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флюориметрическое исследование соскоба с конъюнкти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глазного яблока, его придаточного аппарата, глазницы, экссудата при опер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6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глазного яблока, его придаточного аппарата, глазницы, удаленных при операции,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6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глазного яблока, его придаточного аппарата, глазницы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6.0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глазного яблока, его придаточного аппарата, глазницы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соскоба в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отпечатков с в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онко игольной аспирационной биопс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я микропрепарата тканей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нная микроскопия микропрепарата тканей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мочевого пузыря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оч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очки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очки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очки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поч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почечной лоханки и мочет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очечной лоханки и мочет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мочевыделительной системы с применением 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мочевыделительной системы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мочевыделительной системы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мочи для выявления клеток опухол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урет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28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содержимого кисты поч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лацен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цитохимическое исследование с моноклональными антителами материала из различных тканей и органов для выявления метастазов опухоли (онкомаркеры-цитокератины, nm23, SCC, РЭА и други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пунктатов и отпечатков биоптатов опухолей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цитохимическое исследование биологического матери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смотр гистологического препар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смотр цитологического препар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тканей брюш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брюш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брюшины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брюшины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елка к рецепторам HER2/neu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опухолей, опухолеподобных образований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саль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микропрепарата пунктатов опухолей, опухолеподобных образований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рочное интраоперационное патолого-анатомическ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рочное интраоперационное цитологическ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вскрыт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вскрытие плода и новорожденн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вскрытие первой категории слож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вскрытие второй категории слож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вскрытие третьей категории слож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вскрытие четвертой категории слож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1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вскрытие пятой категории слож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после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оследа с применением иммуногистохим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2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оследа с применением гистобактериоскопических мет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тата плацентарного ложа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материала ранних и поздних выкидыш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материала неразвивающихся беремен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экспрессии рецепторов SSTR2 с применением моноклональных антител к SSTR2A иммуногистохим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Цитологическое исследование дренажной жидкости (экссудаты, транссудаты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цитохимическое исследование дренажной жидкости (экссудаты, транссудаты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соскобов эрозий, язв, ран, свищ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хромосом методом дифференциальной окрас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2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клеток костного мозга методом дифференциальной окраски хромосом для выявления клональных опухолевых клето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2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клеток крови для определения кариотипа методом дифференциальной окраски хромосом при различных генетических нарушен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каней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логическое исследование перитонеальной жид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ое описание и интерпритация гистологических микропрепаратов с использованием телемедицин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ое описание и интерпритация цитологических микропрепаратов с использованием телемедицин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экспрессии рецепторов к эстрогенам и прогестерону иммуногистохим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огенетическое исследование биопсийного (операционного) матери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мплификации гена HER2 методом флюоресцентной гибридизации in situ (FISH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мплификации гена HER2 методом хромогенной гибридизации in situ (CISH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индекса пролиферативной активности экспрессии Ki-67 иммуногистохим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экспрессии белка PDL1 иммуногистохим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мутаций в генах MLH1, MSH2, MSH6, PMS2 иммуногистохим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экспрессии PDGF альфа или бета иммуногистохим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экспрессии гена SDHB иммуногистохим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мутаций в гене MYOD1 иммуногистохим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мутаций в гене INI1 иммуногистохим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Цитогенетическое исследование на наличие изохромосомы i(p12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4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ервой категории слож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4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второй категории слож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4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третьей категории слож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4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четвертой категории слож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8.30.04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лого-анатомическое исследование биопсийного (операционного) материала пятой категории сложн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микроэлементов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микроэлементов в волосах методом спектроме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металлов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металлов в волосах методом спектроме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хлоридов в пот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наружение этилглюкуронида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бора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бора в волосах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люминия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люминия в волосах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ремния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ремния в волосах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титана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титана в волосах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хрома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хрома в волосах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арганца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арганца в волосах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обальта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обальта в волосах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никеля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никеля в волосах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еди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еди в волосах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цинка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цинка в волосах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ышьяка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ышьяка в волосах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елена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елена в волосах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олибдена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олибдена в волосах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адмия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адмия в волосах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урьмы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урьмы в волосах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ртути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ртути в волосах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инца в волос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1.0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инца в волосах методом атомно-абсорбционной спектроскоп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5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257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5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4.003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химических свойств синовиальной жидкост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4.005 </w:t>
            </w:r>
          </w:p>
        </w:tc>
        <w:tc>
          <w:tcPr>
            <w:tcW w:w="6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белка в синовиальной жидк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бщего гемоглоб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фетального гемоглоб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холестерина липопротеинов высокой плотности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гемоглобина в плазм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иоглоб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исследование уровня миоглоб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железа сыворотк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трансферрина сыворотк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C-реактивного белка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бщего белк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льбум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льбумин/глобулинового соотношения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отношения белковых фракций методом электрофор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отношения белковых фракций методом высокочувствительного капиллярного электрофор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ммиак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очевин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очевой кислот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реат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реатин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бщего билируб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ранскутанного билирубинового инд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и связанного билируб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билирубина связанного (конъюгированного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2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билирубина свободного (неконъюгированного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люко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люкозы в крови методом непрерывного мониторир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ое наблюдение за показателями уровня глюкозы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триглицерид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холестер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ое наблюдение за показателями уровня холестерина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липопротеин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холестерина липопротеинов низкой плот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фосфолипид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натрия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алия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бщего кальция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неорганического фосфор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хлорид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лекарственных препарат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лекарственных препаратов в крови методом тандемной масс-спектроме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пиртов, галогенпроизводных алифатических и ароматических углеводород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этанола, метанол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3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2-пропанола, сивушных масел и других спирт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3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ликолей и их эфир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3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алогенпроизводных алифатических и ароматических углеводород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3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онцентрации этанола в крови методом газовой хро матограф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водородных ионов (pH)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смолярности (осмоляльности)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лактатдегидрогена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3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фракций лактатдегидрогена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глюкозо-6-фосфат дегидрогеназы в гемолизате эритр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аспартатаминотрансфера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аланинаминотрансфера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креатинкина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гамма-глютамилтрансфера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амила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щелочной фосфата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антитромбина III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лазминоге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фибриноге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родуктов паракоагуляции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5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онцентрации Д-димер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5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растворимых фибринмономерных комплекс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епар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ульфгемоглоб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ммуноглобулин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5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бщего иммуноглобулина E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5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ммуноглобулина A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5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ммуноглобулина M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5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ммуноглобулина G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нсулина плазмы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астрина сыворотк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аратиреоидного горм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бщего трийодтиронина (Т3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трийодтиронина (СТ3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тироксина (СТ4) сыворотк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бщего тироксина (Т4) сыворотк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тиреотропного гормона (ТТГ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оматотропного горм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дренокортикотропного горм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льдостер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альфа-1-антитрипс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циркулирующих иммунных комплекс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7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циркулирующих иммунных комплексов с ПЭГ 3,5%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7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циркулирующих иммунных комплексов с ПЭГ 5%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7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циркулирующих иммунных комплексов с ПЭГ 7%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омплемента и его фракций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7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3 фракции комплеме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7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4 фракции комплеме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7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феррит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7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церулоплазм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7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бщего тестостер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7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тестостер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7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аптоглобина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8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фолиевой кислоты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8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фолиевой кислоты в эритроцит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8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эритропоэтина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8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ликированного гемоглоб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8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глюкуронидазы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8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истам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8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лития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8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ролакт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8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фенилалан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8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льфа-фетопротеина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9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хорионического гонадотроп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9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арбоксигемоглоб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9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етгемоглоб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9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ксигемоглоб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9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емопекс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9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транскобалам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9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тироксин-связывающего глобул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9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транскорт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09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минокислотного состава и концентрации аминокислот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0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алкогольдегидрогена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фруктозам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арапротеин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моноклональности иммуноглобулинов в крови методом иммунофикс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0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моноклональности легких цепей иммуноглобулинов в крови методом иммунофикс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0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свободных легких цепей капп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эндотокс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диагностика общего рода и видов эндотоксинов в крови и ее компонент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фибронект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льфа-1-гликопротеина (орозомукоида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орфирин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буферных вещест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вазопрессина (антидиуретического гормона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кситоц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тиреоглобул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нтител к антигенам растительного, животного и химического происхождения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альцитон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прорен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ениновой активности плазмы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рен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нгиотензиногена, его производных и ангиотензинпревращающего фермент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люкаг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еротонина, его предшественников и метаболит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ротеина C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протеина S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бщего магния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алакто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желчных кислот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ростатспецифического антигена общего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ростатспецифического антигена свободного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лютеинизирующего гормона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фолликулостимулирующего гормона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етилированных катехоламин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3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етанефрин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3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норметанефрин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ортикостер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бщего кортизол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кортизол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18-гидроксидезоксикортикостер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18-гидроксикортикостер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17-гидроксипрогестер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11-дезоксикортикостер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11-дезоксикортикортизол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дреналина в кров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норадренал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дофам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ндростенди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3-андростендиол глюкуронид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(неконъюгированного) дегидроэпиандростер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дегидроэпиандростерона сульфат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дигидротестостер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регненолона сульфат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рогестер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бщего эстрадиол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неконъюгированного эстрадиол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бщего эстриол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эстриол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эстр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лепт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лобулина, связывающего половые гормоны,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следование уровня белка A, связанного с беременностью, в крови (PAPP-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тиролибер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онадолибер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ортиколибер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ролактолибер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оматолибер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еланоцитолибер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ролактостат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оматостат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7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еланоцитостат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бщих простагландин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ростагландина D2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липазы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холинэстера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7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псевдохолинэстера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простатической кислой фосфатазы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7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ывороточного амилоида 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7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/активности изоферментов креатинкина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7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/активности изоферментов щелочной фосфата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8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панкреатической амила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8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прекалликре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8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высокомолекулярного кининоге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8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фактора XII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8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фактора XI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8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фактора X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8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фактора IX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8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фактора VIII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8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фактора VII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9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фактора V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9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диеновых конъюгат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9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алонового диальдегид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9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тропонинов I, T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9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исследование уровня тропонинов I, T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9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ракового эмбрионального антиге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9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нтигена плоскоклеточных рак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9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альдола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19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опухолеассоциированной протеинкина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0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нтигена аденогенных раков CA 72-4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нтигена аденогенных раков CA 19-9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нтигена аденогенных раков CA 125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нгибина B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нсулиноподобного ростового фактора I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C-пептид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онизированного кальция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олочной кислот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ировиноградной кислот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рокальцитон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фракций пролакт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сихоактивных вещест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ичественное определение одной группы психоактивных веществ, в том числе наркотических средств и психотропных веществ, их метаболитов в крови иммунохим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оматомедина A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омоцисте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лактоферр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ксида азот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нгибина A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белка S-100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нтигена фактора Виллебран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1,25-OH витамина Д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C-концевого телопептид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стеокальц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нтимюллерова горм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хромогранина A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чественное и количественное определение карбогидрат-дефицитного трансферрина (CDT) в сыворотке крови методом капиллярного электрофор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цистатина C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пухолеассоциированного маркёра CA 15-3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пухолеассоциированного маркёра CA 242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ресепс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эозинофильного катионного белк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25-OH витамина Д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дипонект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17-гидроксипрегненол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супероксиддисмуты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глутатионпероксида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липополисахаридсвязывающего белк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льфа-2-макроглобул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еталл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4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щелочных и щелочноземельных металл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трипта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естицид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4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фосфорорганических пестицид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бета-2-микроглобул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нейронспецифической енола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растворимого фрагмента цитокератина 19 (CYFRA 21.1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ммунореактивного трипс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лацентарного лактоге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попротеина A1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попротеина B1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онизированного магния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тропонина Т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теломеразы клето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лины теломер в клетк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я уровня N-терминального фрагмента натрийуретического пропептида мозгового (NT-proBNP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ичественное определение фосфадитил-этанол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оэнзима Q10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лутати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8-OH-дезоксигуаноз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L-карнит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L-карнитина методом тандемной масс-спектрометрии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бщего L-карнит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бщего L-карнитина методом тандемной масс-спектрометрии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L-карнитина (свободный и общий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L-карнитина (свободный и общий) методом тандемной масс-спектрометрии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Омега-3 индекс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Омега-3 индекса в крови методом тандемной масс-спектроме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бор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бора в крови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люминия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люминия в крови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ремния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ремния в крови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тита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титана в крови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хром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6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хрома в крови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арганц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арганца в крови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обальт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обальта в крови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никеля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никеля в крови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еди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еди в крови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цинк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цинка в крови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ышьяк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ышьяка в крови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еле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елена в крови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олибде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олибдена в крови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адмия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адмия в крови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урьм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7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урьмы в крови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8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ртути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8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ртути в крови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8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инц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8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инца в крови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8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реднего содержания и средней концентрации гемоглобина в эритроцит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8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порфобилиногендезаминазы клеток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8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бета-глюкоцереброзидазы клеток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8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углекислого газ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8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активности и свойств фактора Виллебранд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8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фактора Виллебранда в тромбоцит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8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ализ мультимеров фактора Виллебранда в плазм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8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лагенсвязывающий тест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8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ецифический тест способности фактора Виллебранда связывать фактор VIII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8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фактора XIII в плазм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8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льфа-2-антиплазм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8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нгибитора активаторов плазминоге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8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бета-тромбоглобул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9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фактора 4 тромб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9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ингибиторов к фактору VIII в плазм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9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ингибиторов к фактору IX в плазм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9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антигена тканевого активатора плазминоге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9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карнитина и ацилкарнитин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9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иалуроновой кислот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9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я уровня N-терминального пропептида проколлагена 1-го типа (P1NP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9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следования уровня бетта-изомеризованного С-концевого телопептида коллагена 1 типа (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- cross lap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9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нтигена плоскоклеточной карциномы (SCC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29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нтигена аденогенных раков CA 72-4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5.30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екреторного белка эпидидимиса человека 4 (HE4) в кров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3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4083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8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6.001 </w:t>
            </w:r>
          </w:p>
        </w:tc>
        <w:tc>
          <w:tcPr>
            <w:tcW w:w="4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циклоспорина 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7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сихоактивных веществ в слюн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7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ичественное определение одной группы психоактивных веществ, в том числе наркотических средств и психотропных веществ, их метаболитов в слюне иммунохим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7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кортизола в слюн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7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17-гидроксипрогестерона в слюн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7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тестостерона в слюн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7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дегидроэпиандростерона в слюн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7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эстрадиола в слюн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4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7216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9.005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мокроты на гемосидерин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9.006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химических свойств мокрот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9.009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белка в плевральной жидкост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09.010 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диагностика общего, рода и видов эндотоксинов в мокрот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2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7017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1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4.001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диагностика общего, рода и видов эндотоксинов в желч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кислотности желудочного содержимого (свободной и связанной соляной кислоты и общей кислотности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епсина в желудочном содержим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желудочное определение концентрации водородных ионов (pH) в желудочном содержим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химических свойств дуоденального содержим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6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олочной кислоты в желудочном содержим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6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онцентрации водородных ионов (pH) в жел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6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билирубина в жел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6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холестерина в жел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6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желчных кислот в жел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6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пищеводная pH-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6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пищеводная pH-метрия суточна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кала на скрытую кровь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9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исследование кала на скрытую кровь иммунохроматограф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теркобилина в ка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водородных ионов (pH) в ка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белка в ка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копропорфиринов в ка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9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панкреатической эластазы-1 в ка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9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глеводов в ка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9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альпротектина в ка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19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онцентрации опухолевой M2-пируваткиназы в кал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0.01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онцентрации водородных ионов (pH) отделяемого слизистой оболочки влагалищ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0.01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спермальных антител в цервикальной слиз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8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596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9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1.007 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онцентрации водородных ионов (pH) в эякуляте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1.008 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фруктозы в эякуляте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1.009 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лимонной кислоты в эякуляте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1.010 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бщего белка в эякуляте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1.011 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альфа-глюкозидазы в эякулят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3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рови в спинномозгов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3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люкозы в спинномозгов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3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белка в спинномозгов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3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сты на аномальный белок в спинномозгов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3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онцентрации водородных ионов (pH) в спинномозгов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3.00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натрия в спинномозгов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3.01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алия в спинномозгов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3.01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альция в спинномозгов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3.01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хлоридов в спинномозгов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3.01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лактата в спинномозгов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3.01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аммааминомасляной кислоты в спинномозгов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3.01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атехоламинов в спинномозгов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3.01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спартата в спинномозгов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3.01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диагностика общего, рода и видов эндотоксинов в спинномозговой жидк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4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157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6.001 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лизоцима в слезе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6.002 </w:t>
            </w:r>
          </w:p>
        </w:tc>
        <w:tc>
          <w:tcPr>
            <w:tcW w:w="5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ммуноглобулинов в слез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7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540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7.001 </w:t>
            </w:r>
          </w:p>
        </w:tc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люкозы в отделяемом из нос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аминокислот и метаболит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белк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льбуми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оличества белка в суточной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наружение миоглоби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наружение гемоглоби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реатини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наружение желчных пигмент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орфиринов и их производных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очевины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очевой кислоты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люкозы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альция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алия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натрия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наружение кетоновых тел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наружение кетоновых тел в моче экспресс-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лекарственных препаратов и их метаболит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онцентрации водородных ионов (pH) мо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ализ минерального состава мочевых кам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осмолярности мо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наружение эритроцитов (гемоглобина)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эстроген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гемосидери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экскреции гормонов мозгового слоя надпочечник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фосфор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альфа-амилазы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мочи на белок Бенс-Джон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мочи на хорионический гонадотропи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парапротеин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моноклональности иммуноглобулинов в моче методом иммунофикс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моноклональности легких цепей иммуноглобулинов в моче методом иммунофикс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свободных легких цепей капп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фенилалани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билируби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следование уровня фенилпировиноградной кислоты в моче (проба Фелинг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атехоламин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3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етанефрин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3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норметанефрин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кортизол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17-гидроксикортикостероидов (17-ОКС)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льдостеро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ндика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нитрит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ванилилминдальной кислоты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омованилиновой кислоты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5-гидроксииндолуксусной кислоты (5-ОИУК)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и общего эстрадиол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эстриол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эстро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рогестеро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бщего тестостеро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дегидроэпианростеро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дельта-аминолевуленовой кислоты (АЛК)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диеновых конъюгатов мо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алонового диальгида мо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нтигенов переходноклеточных рак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сихоактивных вещест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5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ичественное определение одной группы психоактивных веществ, в том числе наркотических средств и психотропных веществ, их метаболитов в моче иммунохим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лютеинизирующего гормо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5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лютеинизирующего гормона в моче экспресс-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C-концевых телопептид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алогенпроизводных алифатических и ароматических углеводород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5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этанола, метанол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5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2-пропанола, сивушных масел, других спирт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5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гликолей и их эфир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5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ичественное определение этанола в моче методом газовой хроматограф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еталл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6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щелочных и щелочноземельных металл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инц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6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инца в моче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пестицид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6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фосфорорганических пестицид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оксипроли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дезоксипиридиноли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йод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N-концевого телопептид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хлорид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ичественное определение котини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ичественное определение этилглюкуронид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бор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бора в моче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люминия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люминия в моче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ремния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ремния в моче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тита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титана в моче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хром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хрома в моче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арганц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арганца в моче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обальт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обальта в моче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никеля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никеля в моче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еди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еди в моче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цинк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7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цинка в моче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8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ышьяк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8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ышьяка в моче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8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еле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8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елена в моче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8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олибден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8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молибдена в моче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8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адмия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8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адмия в моче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8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урьмы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8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урьмы в моче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8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ртути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8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ртути в моче методом атомно-абсорбционной спект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8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диагностика общего, рода и видов эндотоксинов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28.08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нтигена рака простаты 3 (РСА3) в моч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30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льфа-фетопротеина в амниотическ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30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амниотической жидкости на гормоны, их предшественники и метаболиты плаценты и фетоплацентарного комплекс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30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свободного эстриола в амниотическ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30.00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хорионического гонадотропина (бета-субъединица) в амниотическ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30.00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амилазы в перитонеальн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30.01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17-гидроксипрогестерона в амниотическ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30.01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диагностика общего, рода и видов эндотоксинов в экссудат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09.30.01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диагностика общего, рода и видов эндотоксинов в гнойном отделяемо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3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7055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0.13.001 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ультразвуковая флоуметр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0.13.002 </w:t>
            </w:r>
          </w:p>
        </w:tc>
        <w:tc>
          <w:tcPr>
            <w:tcW w:w="7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лазерная допплеровская флоуметрия миокард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0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482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0.17.001 </w:t>
            </w:r>
          </w:p>
        </w:tc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ый осмотр кишечника при операц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3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122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0.20.001 </w:t>
            </w:r>
          </w:p>
        </w:tc>
        <w:tc>
          <w:tcPr>
            <w:tcW w:w="6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еимплантационная генетическая диагностика эмбрион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0.23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ое электрофизиологическое исследование головного и спинного моз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0.24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ое электрофизиологическое исследование периферических нерв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0.25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телеметрия кохлеарного имплант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0.25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рефлексометрия с кохлеарным имплантом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0.25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телеметрия нервного ответа с кохлеарным имплантом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0.25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леметрия кохлеарного имплан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0.30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кроскопическое исследование удаленного операционного материал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0.30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флюоресцентная диагностика распространенности опухолевого рост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0.30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крининг-исследование на аппаратно-программном комплексе уровня психофизиологического и соматического здоровья, функциональных и адаптивных резервов организм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кожное введение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кожное введение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кожная проба с туберкулезным аллерген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узелков, тофус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материала для бактериологического исследования пунктата (биоптата) пролежн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тканей пролежн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пролежн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коб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ъекционное введение лекарственных препаратов в очаг поражения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искусственных имплантатов в мягкие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искусственных наполнителей в мягкие ткани с целью коррекции фор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кожное применение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подкожного катет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мазка-отпечатка с поверхности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гнойного оча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зятие образца биологического материала из очагов поражения на патологический грибо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1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соскоба с эрозивно-язвенных элементов кожи и слизистых оболочек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0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76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2.001 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мышц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2.002 </w:t>
            </w:r>
          </w:p>
        </w:tc>
        <w:tc>
          <w:tcPr>
            <w:tcW w:w="5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мышечное введение лекарственных препарат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3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панбиопсия длинных костей под контролем компьютерной томограф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3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панбиопсия костей позвоночника под контролем компьютерной томограф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3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панбиопсия костей таза под контролем компьютерной томограф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синус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костное введение лекарственных препарат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тканей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ондирование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агностическая аспирация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суставное введение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синовиальной сумки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4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синовиальной сумки сустава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колосуставное введение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мывание (ирригация) сустав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зятие крови из паль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цитологического препарата костного мозга путем пун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гистологического препарата кост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системы длительного мониторинга глюкозы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инсулиновой помп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мена инсулиновой помп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5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мена сенсоров системы длительного мониторинга глюкозы крови в инсулиновой помп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цитологического препарата лимфатического уз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6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лимфатического узла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лимфатического уз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6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лимфатического узла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6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лимфатического узл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6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лимфатического узла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лимфатического узл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лизистой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язы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миндалины, зева и аденои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глотки, десны и язы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лизистой преддверия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пульп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тканей г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кисты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локирование протоков слюнных жел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лекарственных препаратов в пародонтальный карма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ъекционное введение лекарственных препаратов в челюстно-лицевую область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лубокое фторирование эмали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слюн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тканей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язы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лизистой ротогло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лизистой ротоглотки под контролем эндоскопическ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слизистой ротогло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г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патологического образования слизистой преддверия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люн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околоушной слюн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содержимого пародонтального карма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ппликация лекарственного препарата на слизистую оболочку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менение метода серебрения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стное применение реминерализующих препаратов в области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мывание протока слюн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зятие образца биологического материала из очагов поражения органов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7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девитализирующей паст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лизистой оболочки горт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тканей гортани под контролем ларингоскопическ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лизистой оболочки полости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лизистой оболочки носогло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лизистой оболочки носоглотки под контролем эндоскопическ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околоносовых пазу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носовые блокад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лоточные блокады с введением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ушные блокады с лекарственными препара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лизистой гортаногло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лизистой гортаноглотки под контролем эндоскопическ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убация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материала из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мазков со слизистой оболочки носогло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мазков со слизистой оболочки ротогло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воздухо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тканей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тканей трахеи под контролем трахеоскопическ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лизистой оболочки околоносовых пазу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тканей грушевидного карма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тканей грушевидного кармана под контролем эндоскопическ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тканей грушевидного карма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слизистой оболочки горт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ларингеальное введение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емизация слизистой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мывание околоносовых пазух и носогло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мывание околоносовых пазух и носа методом вакуумного переме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изация придаточных пазух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стилляция лекарственных препаратов при заболеваниях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8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ларингеальной мас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трансторакальная легкого рентгенохирург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легких при бронх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легкого трансбронхиальная рентгенохирург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аспирационная из ниж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плевраль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плевральное введение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плевральной полости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крытая биопсия легк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ронхо-альвеолярный лаваж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трахеальное введение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галяторное введение лекарственных препаратов и кислор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галяторное введение лекарственных препаратов через небулайзе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трахеи, бронхов при бронх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эксцизионная трахеи, бронхов рентгенохирург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бронхиальное введение лекарственных препаратов при бронх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материала из нижних дыхательных путей и легоч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мокро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индуцированной мокро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1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фаринго-трахеальных аспи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1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бронхо-альвеолярного лаваж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1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трахео-бронхиального смы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убация бронхов разде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плев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09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плевральных полостей у посмертного донора после остановки сердечной деятельности для локального охлаждения легких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звенозная катетеризация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троградная катетеризация левых отделов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мио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0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и дренирование перикарда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ондирование камер сердц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трахеальная пун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бронхиальная пун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левральная пун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редост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1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редостения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1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редостения под контролем медиастиноскопического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1.0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редостения транстрахеобронхиальная рентгенохирург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средосте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изация подключичной и других центральных ве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изация подключичной и других центральных вен с использованием туннельного катет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подкожной венозной порт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мена центрального венозного катетера с использованием провод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мена порта (сегмента) двухпросветного центрального венозного катет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изация подключичной и других центральных вен с использованием двухпросветного катет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изация подключичной и других центральных вен с использованием двухпросветного манжеточного туннельного катет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изация кубитальной и других периферических ве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венное введение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прерывное внутривенное введение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венное введение лекарственных препаратов для тромболитической тера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прерывное внутривенное длительное (24 ч.) введение лекарственных препаратов - вазодилататоров для лечения заболеваний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просветное введение в центральный венозный катетер антисептиков и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изация пупочных сосудов у новорожденны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венозной крови из пуповины пл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венозного синуса у новорожденн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зятие крови из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артериальное введение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зятие крови из периферической ве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изация аор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изация орган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изация артерий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зятие крови из центральной ве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венные инъекции при пребывании пациента в условиях повышенного давления газовой среды в медицинской (водолазной) барокамер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центрального венозного катет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двухпросветного манжеточного туннельного катет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1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двухпросветного центрального венозного катет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2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изация бедренных сосудов для проведения фармако-холодовой перфузии органов брюшной пол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41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2877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3.001 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зятие капиллярной кров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ая биопсия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4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печени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ая пункция желчн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4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ая пункция желчного пузыря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печени при помощи лапа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изация Фатерова сос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мболизация печени с использованием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печени открыт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биоматериала из просвета общего желчного протока для цитологического исследова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5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поджелудочной железы пункционная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5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поджелудочной железы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мболизация поджелудочной железы с использованием лекарственных препарат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376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6.001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пищевода с помощью эндоскопи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6.002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желудка с помощью эндоскопи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6.003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двенадцатиперстной кишки с помощью эндоскопи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6.004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желудка оперативна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6.005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бор желудочного сок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6.006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еззондовое исследование желудочного сок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6.007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оденальное зондирование с анализом содержимого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6.008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мывание желудк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6.009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ондирование желудк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6.010 </w:t>
            </w:r>
          </w:p>
        </w:tc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назогастрального зонд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4301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0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7.001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тонкой кишки оперативна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7.002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тонкой кишки эндоскопическа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7.003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интестинальной помпы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7.003.001 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мена интестинальной помп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8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ободочной кишки эндоскопическа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8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ободочной кишки оперативна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8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локирование колосто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8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ишечные орошения минеральной водой и лекарственными препаратами при заболеваниях толст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8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колоновоздействие при заболеваниях толст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8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ректальных грязевых тампонов при заболеваниях толст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игмовидной кишки с помощью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прямой кишки с помощью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ануса и перианальн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изация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лекарственных препаратов с помощью кл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ишечные орошения минеральной водой и лекарственными препаратами при заболеваниях сигмовидной и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колоновоздействие при заболеваниях сигмовидной и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9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ректальных грязевых тампонов при заболеваниях сигмовидной и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9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толстой кишки при лапа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9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кала для лабораторн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9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отделяемого из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19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зятие соскоба с перианальной области на энтеробиоз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яи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яичника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цервикального маз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тканей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галищная биоп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галищная биопсия радиоволнов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галищная биопсия ножев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влагалищного маз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отверстия бартолинов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кисты яичника и аспирация экссуд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дельное диагностическое выскабливание полости матки и цервикального кан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дельное диагностическое выскабливание полост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дельное диагностическое выскабливание цервикального кан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ондирование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молочной железы чрескож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новообразования молочной железы прицельная пункционная под контролем рентгенографическ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новообразования молочной железы аспирационная вакуумная под контролем рентгенографическ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новообразования молочной железы прицельная пункционная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непальпируемых новообразования молочной железы аспирационная вакуумная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молочной железы стереотакс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шейки матки радиоволнов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шейки матки радиоволновая конусовид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шейки матки ножев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принцевание (ирригация)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ампонирование лечебное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внутриматочной спирал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нутриматочной спирал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секрета больших парауретральных и вестибулярных жел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ракорпоральное оплодотворение, культивирование и внутриматочное введение эмбри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заднего свода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яйцекле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маточной тр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полостные орошения минеральной водой при заболе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грязевых тампонов при заболе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отделяемого из соска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лекарственных препаратов интравагинальн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соскоба с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дентификация и оценка зрелости о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ракорпоральное оплодотворение о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ультивирование эмбри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помогательный хетчинг (рассечение блестящей оболочки) эмбри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маточное введение эмбри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маточное введение криоконсервированного эмбри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консервация эмбрио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риоконсервация гамет (ооцитов, сперматозоидов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консервация яичников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нутриматочное введение спермы мужа (партнер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маточное введение спермы дон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спирация ооцитов из фолликул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вульвы радиоволнов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ондирование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соскоба с вуль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вуль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ведение акушерского разгружающего поддерживающего кольца (пессар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0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звлечение акушерского разгружающего поддерживающего кольца (пессар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образца спермы для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яичка, придатка яичка и семенного кана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полового чл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секрета проста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предстатель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предстательной железы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предстательной железы под контролем магнитно-резонансной томограф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(мультифокальная) предстательной железы трансректальная пункционная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0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(мультифокальная) простаты трансперинеальная пункционная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ъекция в половой чле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ректальных грязевых тампонов при заболеваниях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ишечные орошения минеральной водой при заболеваниях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работка спермы для проведения процедуры экстракорпорального оплодотвор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отделяемого из препуциального меш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яи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яичка придат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еменного кана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яи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1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кавернозного тел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щитовидной или паращитовид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2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щитовидной или паращитовидной железы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щитовидной или паращитовид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2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щитовидной или паращитовидной железы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надпочечника под контролем ультразвукого исследова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нномозговая пун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3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нномозговая пункция с катетеризацией перидураль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3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нномозговая пункция с изменением давления спинномозговой жид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лекарственных препаратов в спинномозговой канал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лекарственных препаратов в перидуральное пространств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3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прерывное введение лекарственных препаратов в перидуральное пространств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лекарственных препаратов в структуры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новообразования основания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3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новообразования основания черепа эндоназальная с помощью видеоэндоскопический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ликвора из желудочков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интратекальной помп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3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правка баклофеновой помп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7351"/>
      </w:tblGrid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4.001 </w:t>
            </w:r>
          </w:p>
        </w:tc>
        <w:tc>
          <w:tcPr>
            <w:tcW w:w="7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лекарственных препаратов в область периферического нерв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паразитов или микроорганизмов из ух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лекарственных препаратов в наружный слуховой проход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мывание среднего ух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5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мывание надбарабанного пространства среднего ух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лекарственных препаратов в барабанную полость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5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лекарственных препаратов в барабанную полость транстимпанальн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отделяемого из наружного слухового прох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новообразования наружного ух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новообразования век, конъюнктивы или рогов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слезной железы и слезного меш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новообразования радужки или цилиарного те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мывание слез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ондирование слезно-носового кан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глазн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6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мазка содержимого конъюнктивальной полости и слезоотводящи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6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итреальная пун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6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ра- и ретробульбарные инъе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6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воздуха или лекарственных препаратов в камеры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6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тробульбарная катетериз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6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рригационная терапия (введение лекарственных препаратов через ретробульбарный катетер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6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коб конъюнкти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6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бконъюнктивальная инъе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6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нкоигольная аспирационная биопсия при внутриглазных опухол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6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нкоигольная аспирационная биопсия опухоли орби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6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лазные ванночки с растворами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6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мывание конъюнктивной пол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почки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мочевого пузыря трансуретр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мочи из одного мочет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и аспирация из кисты почки или почечной лоха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и аспирация из кисты почки или почечной лоханки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стерильного препарата мо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уретрального отделяем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соскоба из урет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изация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сталляция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стилляция урет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клизмирование урет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ая пункционная нефр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стента в мочевыводящие пу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рауретральное введение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бор мочи для лабораторн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стента из мочевыводящи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уретерального сте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1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уретрального сте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28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уретр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рацент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рацентез с регулируемым удалением перитонеального транссуд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хориона, плацен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ниоцент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ниоцентез трансвагинальны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невмоперитонеум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ондирование свищевого х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брюшное введение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брюш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лекарственных препаратов в ткань опухол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эмбри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сперматозоида в ооцит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опухолей, опухолеподобных образований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панбиопсия опухолей наружных локализаций, лимфатических узлов под визуальным контрол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доцент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доцентез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ни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бор материала для исследования пузырной жидкости на эозинофил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псия бластом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семинация ооцитов и чистка от кумулю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отделяемого из ра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мболизация сосудов пуповины акардиального плода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и аспирация кист забрюш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и аспирация из кист забрюшного пространства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мягких тканей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мена удлинителя катетера для перитонеального диали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интеграция катетера для перитонеального диализ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абдоминальная фиксация катетера для перитонеального диали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1.30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катетера для перитонеального диализа с использованием видеоэндоскопических технологи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1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енсибилизации кожи к определенным косметическим веществам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1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онцентрации водородных ионов (pH) в кож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1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потоотделения кож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1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бометр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1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фоточувствительности кож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1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гометрия кож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1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астометрия кож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1.00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парциального давления кислорода в мягких тканях (оксиметрия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1.00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товая проб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9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707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3.001 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механическое исследование позвоночник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3.002 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механическое исследование опорно-двигательного аппара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236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4.001 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физических свойств синовиальной жидк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скорости оседания эритр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осмотической резистентности эритр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кислотной резистентности эритр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сахарозной резистентности эритр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ба на совместимость перед переливанием компоненто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роба на совместимость перед переливанием эритроцитов по полным антителам (Ig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роба на совместимость перед переливанием эритроцитов по неполным антителам (Ig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ба на совместимость по иммунным антителам реципиента и антигенам главного комплекса гистосовместимости дон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ба на совместимость по иммунным антителам реципиента и антигенам системы HPA дон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ба на совместимость по иммунным антителам реципиента и антигенам системы HNA дон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основных групп по системе AB0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нтигена D системы Резус (резус-фактор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одгруппы и других групп крови меньшего значения A-1, A-2, D, Cc, E, Kell, Duffy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фенотипа по антигенам C, c, E, e, C</w:t>
            </w:r>
            <w:r>
              <w:rPr/>
              <w:drawing>
                <wp:inline distT="0" distB="0" distL="0" distR="0">
                  <wp:extent cx="1428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K, k и определение антиэритроцитарных антител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фенотипа антигенов эритроцитов системы MNS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фенотипа антигенов эритроцитов системы Lewis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Непрямой антиглобулиновый тест (тест Кумбс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рямой антиглобулиновый тест (прямая проба Кумбс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HLA-антиге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железосвязывающей способности сыворо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мейные обследования на унаследованный гемоглоби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явление точечных мутаций в гене глоби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явление типов гемоглоби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ичественная оценка соотношения типов гемоглоби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Цитогенетическое исследование (кариотип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времени свертывания нестабилизированной крови или рекальцификации плазмы неактивирован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времени кровотеч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свойств сгустка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коагул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омбоэласт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омбоэласт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омбофотометрия дина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агрегации тромб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грегометрия импеданс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грегометрия опт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грегометрия люминесцент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фибринолитической активност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насыщения трансферрина желез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сфераловый тест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продолжительности жизни эритр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агрегации тромбоцитов с помощью агрегат-гемагглютинационной про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епловых гемолизинов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холодовых антиэритроцитарных антител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вуфазных гемолизин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кислорода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ротромбинового (тромбопластинового) времени в крови или в плазм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ромбинового времени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ст дегрануляции базофи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идеробластов и сидер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тепени насыщения кислородом гемоглоби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эластичности (деформируемости) эритр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онкотического давления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ценка продолжительности жизни тромб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токоагуляционный тест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тилазное (батроксобиновое) врем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ктивированное частичное тромбопластиновое врем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езистентности к активированному протеину C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ст с ядом гадюки Рассела или тайпа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времени свертывания плазмы, активированное каолин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времени свертывания плазмы, активированное кефалин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адгезии тромб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HPA-антиге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интерлейкина 8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интерлейкина 10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рофобластического гликопротеи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HNA-антиге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моноцитов, фагоцитирующих бета-амилоид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пн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пн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шизоцит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транспортных свойств альбуми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транспортных свойств альбумина методом электронного парамагнитного резонан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ценка гематокри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эритроцит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лейкоцит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тромбоцит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Дифференцированный подсчет лейкоцитов (лейкоцитарная формул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смотр мазка крови для анализа аномалий морфологии эритроцитов, тромбоцитов и лейк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ретикулоцит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цветового показател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оксическая проба на обнаружение серповидноклеточных эритр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азмеров эритр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оличества сидеробластов и сидер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5.1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вязкости кров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популяций лимф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CD3+ лимф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CD4+ лимф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CD8+ лимф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CD16+/CD56+ лимф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CD19+ лимф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CD20+ лимф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CD21+ лимф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CD25+ лимф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CD45+ лимф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CD3+/-HLADR+/- лимф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HLADR+/- лимф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CD34+CD31+ лимф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мембранных иммуноглобули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я крови на обнаружение LE-клето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ролиферативной активности лимф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ролиферативной активности лимфоцитов с митоген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ролиферативной активности лимфоцитов с митогенами и специфическими антиген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ролиферативной активности лимфоцитов с митогенами и лекарственными препара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макрофагальной актив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кожные исследования реакции на аллерге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явление антител к антигенам тканей легк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антигенам тканей поч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антигенам ядра клетки и ДН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ДНК нативн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ДНК денатурированн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лейкоцитарных антител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ллоиммунных антител к антигенам гранул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утолимфоцитотоксических антител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1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утогранулоцитотоксических антител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ромбоцитарных антител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иммунных ингибиторов к факторам сверты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стрептолизина-О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тироглобулину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ткани щитовидной желе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ревматоидного фактор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антигенам островков клеток поджелудочной желе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антигенам миели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антигенам слюнной желе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антигенам миокард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антигенам печеночной ткани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антигенам мышечной ткани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антигенам желудк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антигенам эритроцитов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антигенам спермальной жидкости в плазм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кардиолипину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фосфолипидам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гормонам щитовидной железы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гормонам гипофиз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гормонам надпочечник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антигенам главного комплекса гистосовместимости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антигенам митохондрий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антигенам микросом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цитоплазме нейтрофилов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хорионическому гонадотропину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инсулину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центромерных антител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РНК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антигенам групп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эпидермальному ростовому фактору человек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тиреопероксидазе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рецептору тиреотропного гормона (ТТГ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4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стимулирующих антител к рецептору тиреотропного гормон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нтерферона-альф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нтерферона-бет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нтерферона-гамм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сукцинатдегидрогеназы в популяциях лимф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бета-2-гликопротеину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циклическому цитрулиновому пептиду (анти-ССР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маркеров ANCA-ассоциированных васкулитов: PR3 (c-ANCA), МПО (p-ANC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нейтрализующих антител к бета-интерферонам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глиадину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тканевой трансглютаминазе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нуклеарных антител к Sm-антигену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функциональной активности лимфоци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аксиалогликопротеиновому рецептору (анти-ASGPR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уровня витамина В12 (цианокобаламин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экстрагируемым ядерным антигенам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цитруллинированному виментину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кератину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NMDA-рецепторам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аннексину V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эндомизию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следование молекул межклеточной адгезии (sE-Selectin, slCAM-1, slCAM-3, sPECAM-1, sP-Selection, sVCAM-1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утоантител к коллагену I ти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утоантител к коллагену III ти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7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утоантител к коллагену VI ти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тканям яи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металлопротеиназе ADAMTS-13 в плазм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фактора некроза опухоли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рецептору ацетилхоли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фосфатидилсерину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7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антител к Фактору 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7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м чувствительности лейкоцитов крови к препаратам интерфер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7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м чувствительности лейкоцитов крови к индукторам интерфер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6.07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м чувствительности лейкоцитов крови к иммуномодулятора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7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тальное окрашивание твердых тканей зуб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7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ая диагностика заболеваний пародонта с использованием электронных зондирующих устройст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7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индексов гигиены полости рт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7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ародонтальных индекс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7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вкусовой чувствительн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7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екреторного иммуноглобулина А в слюн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7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отделяемого из ротоглот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4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168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8.001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кустическая ринометр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8.002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барофункции уха и придаточных пазух нос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8.003 </w:t>
            </w:r>
          </w:p>
        </w:tc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дняя риноманометр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неспровоцированных дыхательных объемов и пото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неспровоцированных дыхательных объемов и потоков с использованием пикфлоумет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циллометрия импульс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оуметрия дых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ое наблюдение за функциональными показателями внешнего дых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спровоцированных дыхательных объем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дыхательных объемов с применением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дыхательных объемов при провокации физической нагруз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ргоспир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ервентиляционная, ортостатическая про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одиплетизм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льсокси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диффузионной способности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екреторного иммуноглобулина А в мокрот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ронхофон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уровня оксида азота в выдыхаемом воздух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нативного и окрашенного препарата мокро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лаважной жид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физических свойств мокро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физических свойств плевральной жид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09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нативного и окрашенного препарата плевральной жидк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0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833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0.001 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кардиография с физической нагрузкой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0.002 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кардиография с применением лекарственных препарат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0.003 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сердечного выброс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0.004 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времени кровообращен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0.005 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елоэргометр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2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033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2.001 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ценка объема циркулирующей кров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2.002 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ценка дефицита циркулирующей кров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2.003 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ценка проходимости вен нижних конечностей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2.005 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ебоманометр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90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0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3.001 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ценка периферического сосудистого сопротивлен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3.002 </w:t>
            </w:r>
          </w:p>
        </w:tc>
        <w:tc>
          <w:tcPr>
            <w:tcW w:w="5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резистентности (ломкости) микрососуд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935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3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4.001 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екреторного иммуноглобулина А в желч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456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3311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1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5.001 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обмена глюкоз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6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ищеводная манометр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6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времени желудочного переварива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6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базального выделения кислоты желудком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6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я реакций на инсулин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6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реакции нарастания гистамин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6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екреторного иммуноглобулина А в желудочном содержимом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6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физических свойств желудочного сок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6.00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желудочного содержимого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6.00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физических свойств дуоденального содержимого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6.01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дуоденального содержимого микроскопическо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4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185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7.001 </w:t>
            </w:r>
          </w:p>
        </w:tc>
        <w:tc>
          <w:tcPr>
            <w:tcW w:w="6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следование всасывания витамина В12 (проба Шиллинга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7385"/>
      </w:tblGrid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9.003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следование эвакуаторной функции прямой кишки (дефекофлоуметрия)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9.004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альпротектина в кале 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9.005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физических свойств каловых масс 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19.006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отделяемого из прям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0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влагалищных мазк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0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выделений из соска молочной желез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0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секрета больших парауретральных и вестибулярных желез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1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спер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1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Тест "смешанная антиглобулиновая реакция сперматозоидов"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1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уретрального отделяемого и сока простат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1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секрета крайней пло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1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осадка секрета простат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2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951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5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2.001 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еакции на стимуляцию адренокортикотропином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2.002 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еакции соматотропного гормона на гипогликемию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2.003 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еакции соматотропного гормона на гипергликемию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2.004 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пробы с тиролиберином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2.005 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глюкозотолерантного тест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2.006 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пробы с хорионическим гонадотропином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2.007 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пробы с гонадолиберином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2.008 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пробы гонадотропин-рилизинг гормоном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2.009 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уровня рецепторов стероидных гормон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3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рологическое исследование ликвор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3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генов в тканях новообразований центральной нервной системы и головного мозг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3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физических свойств спинномозгов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3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спинномозговой жидкости, подсчет клеток в счетной камере (определение цитоза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нальная ауди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нальная аудиометрия в свободном звуковом по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нальная аудиометрия со слуховым аппаратом в свободном звуковом по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нальная аудиометрия с речевым процессором в свободном звуковом по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чевая ауди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чевая аудиометрия со слуховым аппара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чевая аудиометрия с речевым процессором в свободном звуковом по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чевая аудиометрия при билатеральной стимуляции в свободном звуковом по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0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чевая аудиометрия при бимодальной стимуляции в свободном звуковом по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тавление слухового паспо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слуха у новорожденного с помощью отоакустической эмисс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еданс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функций слуховой тр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мпан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хотическое прослуши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леметрия нервного ответа с кохлеарным импла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гровая ауди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гровая аудиометрия со слуховым аппаратом в свободном звуковом по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гровая аудиометрия с речевым процессором в свободном звуковом по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гистрация электрически вызванного стапедиального рефлекса с помощью импедансного аудиомет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5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чувствительности к ультразвуку и его латерализац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чаговая проба с антигеном вируса простого герпес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чаговая проба с туберкулином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точная тонометрия глаз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нометрия глаза через 2 час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астотонометр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нометрическая проба Хеймс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грузочно-разгрузовные пробы для исследования регуляции внутриглазного давл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0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гониоскопической компрессионной пробы Форбс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1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куумгониоскоп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1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ониоциклоскопия со склерокомпрессией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1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пробы с лекарственными препаратам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1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внутривенной флюоресцеиновой проб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1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фактора некроза опухоли в слезной жидк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1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вторефрактометрия с узким зрачком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1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устической плотности склер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1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биомеханических свойств глаз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1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деокератотопограф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2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фокальная микроскопия роговиц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2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сталлографическое исследование слезы в поляризованном свет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6.02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я содержимого конъюнктивной пол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ометр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следование функции нефронов по клиренсу креатинина (проба Реберг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сты тубулярной реабсорб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ромоцистоско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объема остаточной мо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змерение скорости потока мочи (урофлоуметр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ометрия внутриуретрального давл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екреторного иммуноглобулина А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уровня гликозаминогликанов мо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8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тическое исследование гликозаминогликанов мо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осадка мо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8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объема мо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8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удельного веса (относительной плотности) мо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8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мо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28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отделяемого из уретр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показателей основного обм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опухолевого геноти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точное прикроватное мониторирование жизненных функций и параметр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ценка функционального состояния организма и определение точек (зон) воздейств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спектрофот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(исследование) устойчивости организма к декомпрессионному внутрисосудистому газообразованию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(исследование) устойчивости организма к наркотическому действию азо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(исследование) устойчивости организма к токсическому действию кислор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трификация бластоцист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вспомогательного хетчин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биологического материала методом проточной цитофлуориме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фенотипирование биологического материала для выявления маркеров гемобластоз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фенотипирование биологического материала для выявления маркеров минимальной остаточной болезни при гемобластоз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счет стволовых клеток в биологическом материале методом проточной цитофлуориме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фенотипирование биологического материала для выявления негемопоэтических маркер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фенотипирование периферической крови для выявления субпопуляционного состава лимфоцитов (основны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фенотипирование периферической крови для выявления субпопуляционного состава лимфоцитов (малы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фагоцитарной активности лейкоцитов периферической крови методом проточной цитофлуориме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активации базофилов аллергенами методом проточной цитофлуориме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2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я антигена HLA-B27 методом проточной цитофлуориме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2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следование клеточного цикла и плоидности клеток биологического материала методом проточной цитофлуориметрии (ДНК-цитометр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2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одержания биологически-активных веществ с использованием СВА-технологии методом проточной цитофлуориме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2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фенотипирование клеток периферической крови для диагностики пароксизмальной ночной гемоглобинурии расширенной панелью маркеров, включая FLAER (флюоресцентно-меченый аэролизин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перитонеальной (асцитической) жид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международного нормализованного отношения (MHO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2.30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Дистанционное наблюдение за показателями международного нормализованного отношения (MHO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3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дико-логопедическое исследование при дисфаг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3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дико-логопедическое исследование при афаз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3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дико-логопедическое исследование при дизартр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3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дико-логопедическая процедура при дисфаг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3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дико-логопедическая процедура при афаз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3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дико-логопедическая процедура при дизартр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3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дико-логопедическая тонально-ритмическая процедур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3.00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дико-логопедическая процедура с использованием интерактивных информационных технологий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3.00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ая нейро-психологическая коррекционно-восстановительная процедура у пациентов с афазией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3.01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ая нейро-психологическая коррекционно-восстановительная процедура у пациентов с афазией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3.01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йропсихологическая коррекционно-восстановительная процедура при нарушениях психических функци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сихопатологическое об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нико-социальная труд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нико-социальная функциональная труд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зуальное исследование больного с нарушениями психической сфе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нико-психологическая адапт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нико-психологическое психодиагностическое об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нико-психологическая терапия сред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нико-психологическое нейропсихологическое об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ециализированное нейропсихологическое об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нико-психологическое консуль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клинико-психологическое консуль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клинико-психологическое консуль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мейное клинико-психологическое консуль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нико-психологическая корре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ая клинико-психологическая корре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ая клинико-психологическая корре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сих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ая псих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ая псих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ертное консуль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циально-реабилитационная рабо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двигательного пракси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по адаптации к условиям микросред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по адаптации к условиям макросред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ценка поведения больного с психическими расстройств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лективный амобарбиталовый тест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циально-психологическое консультирование больных ВИЧ-инфе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н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29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нико-психологический тренинг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4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5811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30.00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учение самоуходу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30.002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учение уходу за новорожденным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30.003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тогенная тренировка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30.004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учение близких уходу за тяжелобольным пациентом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30.005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готовка беременных к родам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30.006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учение уходу за больным ребенком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30.007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учение гигиене полости рта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3.30.007.00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учение гигиене полости рта у ребенк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7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446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1.001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кожей тяжелобольного пациент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1.002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волосами, ногтями, бритье тяжелобольного пациент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1.003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тановка горчичник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1.004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тановка банок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1.005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чищение кожи лица и ше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1.006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поризация кожи лиц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1.007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горячего компресса на кожу лиц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1.008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чищение кожи лица с помощью ложки Ун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1.009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амедонов кож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1.010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милиумов кож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1.011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ожного сал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1.012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депиляци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1.013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эпиляци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1.014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тирание растворов в волосистую часть голов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1.015 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ритье кожи предоперационное или поврежденного участк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33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2100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5.001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тановка пиявок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7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полостью рта тяжелобольного пациента в условиях реанимации и интенсивной терап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7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полостью рта тяжелобольного пациент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7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гиена полости рта и зуб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7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сасывание слизи из ротоглот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7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ри оростомах, эзофагостомах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7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ценка состоятельности глота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7.00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учение гигиене полости рта и зубов индивидуальное, подбор средств и предметов гигиены полости р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респираторным трактом в условиях искусственной вентиляции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ри трахеостом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назогастральным зондом, носовыми канюлями и катетер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сасывания слизи из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8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сасывание слизи из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ри фарингостом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0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лекарственных препаратов интраназально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0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768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2.001 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сосудистым катетером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2.002 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артериальным портом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2.003 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сосудистым доступом для экстракорпорального диализ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2.004 </w:t>
            </w:r>
          </w:p>
        </w:tc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перитонеальным катетеро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1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922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6.001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ри гастростомах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6.002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назогастральным зондом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6.003 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мление тяжелобольного пациента через гастростому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1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878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7.001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ри илеостоме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7.002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интестинальным зондом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7.003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мление тяжелобольного пациента через интестинальный зонд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7.004 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учение уходу за илеостомо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0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3810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8.001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ри стомах толстой кишки 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8.002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бария через колостому 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8.003 </w:t>
            </w:r>
          </w:p>
        </w:tc>
        <w:tc>
          <w:tcPr>
            <w:tcW w:w="3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учение уходу за колостомо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325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9.001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ри дефекации тяжелобольного пациент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9.002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тановка очистительной клизм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9.003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тановка газоотводной трубк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9.004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опролит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9.005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ри недержании кал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19.006 </w:t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тановка сифонной клиз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7390"/>
      </w:tblGrid>
      <w:tr>
        <w:trPr/>
        <w:tc>
          <w:tcPr>
            <w:tcW w:w="12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20.001 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ринцевание влагалища </w:t>
            </w:r>
          </w:p>
        </w:tc>
      </w:tr>
      <w:tr>
        <w:trPr/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20.002 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ведение, извлечение влагалищного поддерживающего кольца (пессария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4199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25.001 </w:t>
            </w:r>
          </w:p>
        </w:tc>
        <w:tc>
          <w:tcPr>
            <w:tcW w:w="4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наружным слуховым проходо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0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772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7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26.001 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глазами тяжелобольного пациент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26.002 </w:t>
            </w:r>
          </w:p>
        </w:tc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стилляция лекарственных веществ в конъюнктивную полость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1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923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28.001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ри мочеиспускании тяжелобольного пациент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28.002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мочевым катетером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28.003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цистостомой и уростомой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28.004 </w:t>
            </w:r>
          </w:p>
        </w:tc>
        <w:tc>
          <w:tcPr>
            <w:tcW w:w="5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ри недержании моч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30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мещение и/или размещение тяжелобольного пациента в постел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30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ортировка тяжелобольного пациента внутри учрежд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30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мление тяжелобольного пациента через рот и/или назогастральный зонд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30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готовление и смена постельного белья тяжелобольному пациенту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30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о смене белья и одежды тяжелобольному пациенту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30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промежностью и наружными половыми органами тяжелобольного пациент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30.00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пупочной ранкой новорожденного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30.00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ленание новорожденного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30.01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ход за дренажом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30.01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ри парентеральном введении лекарственных препарат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30.01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ценка степени риска развития пролежней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30.01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ценка степени тяжести пролежней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30.01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ценка интенсивности бол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30.01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учение членов семьи пациента технике перемещения и/или размещения в постел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30.01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учение пациента самопомощи при перемещении в постели и/или крес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30.01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учение пациента перемещению на костылях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4.30.01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учение пациента самопомощи при перемещении с помощью дополнительной опор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нарушении целостности кожных покро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1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ожог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гнойных заболеваниях кожи и подкожной кл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операции в челюстно-лицевой обла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2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заболеваниях мышц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2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иммобилизационной повязки при синдроме длительного сдавлива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переломах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3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торако-брахиальной повяз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3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кокситной повяз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иммобилизационной повязки при переломах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3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иммобилизационной повязки при перелома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гипсовой повязки при переломах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3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торако-краниальной гипсовой повяз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3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циркулярной гипсовой повяз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корсета при патологии шейного отдела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корсета при патологии грудного отдела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корсета при патологии поясничного отдела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шины при переломах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3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иммобилизационной повязки при операциях на кост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3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операциях на кост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3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Снятие гипсовой повязки (лонгеты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3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нятие циркулярной гипсовой повяз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3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нятие шины с одной челю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4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вывихах (подвывихах) сустав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4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иммобилизационной повязки при вывихах (подвывихах) сустав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4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операциях на суставах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2"/>
        <w:gridCol w:w="7393"/>
      </w:tblGrid>
      <w:tr>
        <w:trPr/>
        <w:tc>
          <w:tcPr>
            <w:tcW w:w="12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6.001 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нарушении целостности лимфатическ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7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иммобилизационной повязки при вывихах (подвывихах) зуб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7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операциях в полости рт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7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лечебной повязки при заболеваниях слизистой оболочки полости рта и пародонта в области одной челю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8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ращевидной повязки на нос при переломах и после операций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8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операциях на органах верхних дыхательных пу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9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704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09.001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окклюзионной повязки на грудную клетку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6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5955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12.001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повреждении (ранении) сосудов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12.002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астическая компрессия нижних конечностей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12.002.001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ерывистая пневмокомпрессия нижних конечностей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12.003 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астическая компрессия верхних конечнос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8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548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19.001 </w:t>
            </w:r>
          </w:p>
        </w:tc>
        <w:tc>
          <w:tcPr>
            <w:tcW w:w="5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операциях на прямой кишк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20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операциях на женских половых органах и органах малого таз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21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операциях на наружных мужских половых органах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3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7143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22.001 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операциях на железах внутренней секрец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9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680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23.001 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операциях на головном мозг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6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38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25.001 </w:t>
            </w:r>
          </w:p>
        </w:tc>
        <w:tc>
          <w:tcPr>
            <w:tcW w:w="5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операциях на органе слух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26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операциях на органе зр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26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монокулярной и бинокулярной повязки (наклейки, занавески) на глазницу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0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784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8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27.001 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операциях на органе обоня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полостных операциях органов брюш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полостных операциях органов груд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30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осле торакостом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30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осле торакопластики и торакомиопласт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о наложению бандажа и/или фиксирующих устройств при бедренной грыж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о наложению бандажа при пупочной грыж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о наложению бандажа при беремен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пролежнях III и/или IV степеней тяже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полостных операциях на органах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операциях на органах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5.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вязки при термических и химических ожогах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верхностно расположенного инородного те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панари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к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крэктомия ультразвуков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Некрэктомия гнойно-некротического очага стопы (голени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крэктомия гнойно-некротического очага стопы (голени) с использованием гидрохирургического скальпел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крэктомия гнойно-некротического очага стопы (голени) с установкой NPWT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крэктомия гнойно-некротического очага стопы (голени) с установкой NPWT системы гидрохирургическим скальпел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крэктомия с использованием гидрохирургическ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крэктомия с помощью лаз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ирургическая обработка раны или инфицирован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ирургическая обработка раны гидрохирургическим скальпел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изия послеоперационной раны под наркоз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оражения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ирокое иссечение меланомы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ирокое иссечение меланомы кожи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ирокое иссечение меланомы кожи комбинирован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ирокое иссечение меланомы кожи расширен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ирокое иссечение новообразования кожи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оражения подкожно-жировой кл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сциально-футлярное иссечение клетчатки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ирокие лампасные разр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шивание кожи и подкожной кл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вторичных ш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шивание открытой раны (без кожной пересадки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тодерм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жная пластика для закрытия раны с использованием метода дерматенз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раны местными тканя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крестная кожная 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вободная кожная пластика дерматомным перфорированным лоску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скрытие фурункула (карбункул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скрытие и дренирование флегмоны (абсцесс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скрытие флегмоны (абсцесса) стопы (голени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флегмоны (абсцесса) стопы с использованием гидрохирургического скальпел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флегмоны (абсцесса) стопы с использованием гидрохирургического скальпеля и установкой NPWT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и дренирование флегмоны (абсцесса) челюстно-лицевой области внеротовы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сосудистой мальформ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звездчатой анги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телеангиоэктаз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атер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доброкачественных новообразований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доброкачественных новообразований кожи методом электрокоагуля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доброкачественных новообразований подкожно-жировой кл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инфильтрата (угревого элемента) кожи и подкожно-жировой кл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онтагиозных моллюс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татуиров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рмабраз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рмабразия рубц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рубцов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рубцов передней брюш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келлоидных рубцов ки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рматологический пилинг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лантация волос голо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кожная контурная 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кожная контурная пластика с расположением швов в элементах ушных ракови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гтевых пластино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гтевой пластинки с клиновидной резекцией матри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2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гтевой пластинки при помощи лаз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мозол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кр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грануля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грануляции ультразвуков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ранение рубцовой деформ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ранение рубцовой деформации с замещением дефекта местными тканя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ранение рубцовой деформации челюстно-лицевой области и шеи ротационным лоскутом на сосудистой ножк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ранение рубцовой деформации челюстно-лицевой области и шеи с замещением дефекта реваскуляризированным лоску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даление подкожно-жировой клетчатки (липосакц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дкожно-жировой клетчатки методом вакуумной аспир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дкожно-жировой клетчатки тумисцентны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дкожно-жировой клетчатки с помощью электрического высокочастотного импуль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дкожно-жировой клетчатки с помощью эффекта рот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дкожно-жировой клетчатки с помощью эффекта вибр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дкожно-жировой клетчатки при помощи ультразву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дкожно-жировой клетчатки при помощи лаз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дкожно-жировой клетчатки в области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4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дкожно-жировой клетчатки в области ли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кожи и подкожной жировой кл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кожи и подкожной жировой клетчатки в боковых отделах ли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кожи и подкожно-жировой клетчатки в области нижней конеч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кожи и подкожно-жировой клетчатки в области верхней конеч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одкожно-жировой кл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ластика подкожной жировой клетчатки методом перемещения микрочастиц собственного жира (липофилинг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сантелазм в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1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ринофи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ез мышцы, сухожильной фасции и синовиальной сум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блоковидной связки сухожилия сгибателя на ки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связки и ревизия первого тыльного сухожильного канала разгибателей на предплечь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сци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мыш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сухожил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контрактуры Дюпюитр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тяжа ладонного апоневр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кален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сухожил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ахиллова сухожил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разрыва ключично-акромиального сочлен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сухожилия ки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вращательной манжеты плеча артр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разрыва ключично-акромиального сочленения с использованием видеоэндоскоп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линение, укорочение, перемещение мышцы и сухожил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линение, укорочение, перемещение мышцы и сухожилия с использованием анкерых фиксатор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свобождение мышцы из рубцов и сращений (миолиз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свобождение сухожилия из рубцов и сращений (тенолиз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мышцы и сухожил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ий латеролиз надколен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ое восстановление медиального ретинакулима надколенника с помощью анкерных фиксатор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шва ахиллова сухожилия закрытым способ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шва сухожил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шва сухожилия с использованием видеоэндоскоп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0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шва ахиллова сухожилия открытым способ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зубовидных связо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нод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ий тенодез длинной головки двухглавой мышцы плеч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1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нодез с использованием анкерных фиксатор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озиция мыш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озиция невротизированной мышцы с использова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тотрансплантация мыш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оверхностных мышечно-апоневротических тканей ли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кольцевидной связ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сухожильно-связочного аппарата стоп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одошвенного апоневр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2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опластика дефектов к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озиция и фиксация перелома скулов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озиция и фиксация верхнечелюстного и нижнечелюстного перелом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озиция и фиксация альвеолярного перелом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озиция и фиксация перелома костей глазн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ракция при переломе верхней челю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озиция и фиксация перелома носов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озиция и фиксация перелома нижней челю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томия лицевых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лицевых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и реконструкция нижней челю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пластика височно-нижнечелюст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ческая операция в области подбородка или ще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томическая мент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дренажа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кости интрамедуллярных металлоконструкц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кости экстрамедуллярных металлоконструкц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квест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ораженн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оражений костей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астичная ос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астичная остэктомия с удалением параоссальных оссифик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ная ос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тотрансплантация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нутренняя фиксация кости (без коррекции перелом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нутреннего фиксирующего устрой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нутреннего фиксирующего устройства из бед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нутреннего фиксирующего устройства из гол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нутреннего фиксирующего устройства из плеч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нутреннего фиксирующего устройства из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синт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синтез кости танталовой нитью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синтез титановой пластин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медуллярный спицевой остеосинт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медуллярный стержневой остеосинт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синтез с использованием биодеградируемых материа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медуллярный блокируемый остеосинт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ракортикальный остеосинт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ракортикальный остеосинтез перелома костей и разрыва сочленений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2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синтез верхней челю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2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синтез суставного отростка нижней челю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линение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и. Корригирующая деторсионно-варизирующая остеотомия проксимального конца бедренн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и. Остеотомия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и. Остеотомия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и. Остеотомия кости с использованием компьютерного моделир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и. Остеотомия кости с использованием комбинируемых методов фикс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и. Остеотомия кости с использованием биодеградируемых материа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и. Коррегирующая остеотомия при деформации стоп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и. Коррегирующая остеотомия бед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4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и. Коррегирующая остеотомия гол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4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и при ложном суставе бед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4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и при ложном суставе гол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4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и при ложном суставе плеч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4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и при ложном суставе плеча с использова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4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и при ложном суставе бедра с использова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4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и при ложном суставе голени с использова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4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и. Остеотомия кости с использованием внутренних фиксаторов и аппаратов внешней фикс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корочение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корочение кости. Остеотомия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корочение кости. Остеотомия кости с использованием компьютерного моделир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корочение кости. Остеотомия кости с использованием комбинируемых методов фикс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корочение кости. Остеотомия кости с использованием биодеградируемых материа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ое вправление перелома с внутренней фикса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ая фиксация остехондральных переломов коленного сустава с помощью ви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синтез при подвертельных перелом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синтез при чрезвертельных перелом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синтез при переломе шейки бед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ткрытое лечение перелома (без внутренней фиксации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крытое лечение перелома с внутренней фикса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синтез груд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синтез ключ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синтез мелких костей скеле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крытый остеосинтез локтевого отрост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крытый остеосинтез надколен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синтез при переломе мелких костей конеч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крытый остеосинтез при переломе бед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крытый остеосинтез при переломе гол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крытый остеосинтез при переломе лодыж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крытый остеосинтез при переломе плеч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крытый остеосинтез при переломе предплечь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ая коррекция отделенного эпифи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крытая коррекция отделенного эпифи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работка места открытого перелом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и по поводу множественных переломов и поврежден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наружных фиксирующих устройст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3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наружных фиксирующих устройств с использованием гало-аппар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3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наружных фиксирующих устройств с использованием компрессионно-дистракциоиного аппарата внешней фикс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озиция отломков костей при перелом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3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озиция скуловой кости или дуги закрытая без применения металлоконструкц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3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озиция костей носа закрыт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компрессивная ламин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компрессивная ламинэктомия позвонков с фикса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аскуляризирующая остеоперфор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лантация бед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лантация гол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лантация пальцев, блока пальцев, ки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лантация плеч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лантация предплечь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лантация стоп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мышечно-реберного дефе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ракоми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дефекта костей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ей свода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томия костей средней зоны ли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дистракционного аппар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дистракционного аппар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ертебр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по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5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порэктомия с эндо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5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порэктомия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5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звонка с эндо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скуло-глазничного компл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носо-глазничного компл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скуло-носо-глазничного компл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стенок глазн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носо-губного компл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нек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5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ое иссечение участка асептического некроза таранн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аевая резекция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большой берцов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большой берцовой кости сегментар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большой берцовой кости сегментарная с эндо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алой берцов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алой берцовой кости сегментар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алой берцовой кости сегментарная с эндо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остей гол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остей голени сегментар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остей голени сегментарная с эндо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ий лаваж, удаление остеофитов голеностоп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бедренн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бедренной кости сегментар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бедренной кости сегментарная с эндо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ортопедическое тазобедр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Эндопротезирование ортопедическое тазобедренного сустава (резекция проксимального отдела бедренной кости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Эндопротезирование ортопедическое коленного сустава (резекция дистального отдела бедренной кости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ортопедическое кол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ортопедическое голеностоп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3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ортопедическое лучезапяст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3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ортопедическое мелких суставов стопы и ки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лечев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лечевой кости сегментар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лечевой кости сегментарная с эндо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ортопедическое плечев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Эндопротезирование ортопедическое плечевого сустава (резекция проксимального отдела плечевой кости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ортопедическое локтев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остей предплечь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остей предплечья сегментар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остей предплечья сегментарная с эндо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ая резекция удаление остеофитов локтев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лонн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лонной кости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одвздошн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одвздошной кости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остей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остей таза плоскост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остей таза комбин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остей таза комбинированная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лонной и седалищной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лонной и седалищной костей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ышц тазового дна симульт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рест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остей таза межподвздошно-брюш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путация костей таза межподвздошно-брюш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руд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реб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груд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остей верхнего плечевого компл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остей верхнего плечевого пояса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остей верхнего плечевого пояса с эндо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лопатки при операциях по поводу злокачественных опухолей груд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лючицы при операциях по поводу злокачественных опухолей груд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ребра (ребер) при операциях по поводу злокачественных опухолей груд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лючицы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костей верхнего плечевого компл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костей верхнего плечевого пояса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костей верхнего плечевого пояса с эндо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руд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рудной стенки симульт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рудной стенки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рудной стенки с микрохирургической 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рудной стенки с эндо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путация межлопаточно-грудная костей плечевого поя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7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ежлопаточно-грудная костей плечевого поя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верхней челю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верхней челюсти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верхней челюсти с микрохирургической 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верхней челюсти комбинированная с микрохирургической 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верхней челюсти с микрохирургической пластико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нижней челю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нижней челюсти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нижней челюсти с микрохирургической 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нижней челюсти с микрохирургической пластико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путация одного или нескольких пальце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реб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ребра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мена спиц или стержней в наружном фиксирующем устройств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реберной дуг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швов груд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се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ондило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8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экзостоза, хондр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9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кциг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9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костей свода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9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надколен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9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надколенника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9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адколен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3.09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адколенника с реконструктивно-пластическим компоненто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крытое лечение вывиха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окапсулопластика при привычном вывихе надколен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рапевтическая аспирация содержим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свободного или инородного тела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ое удаление свободного или инородного тела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ондр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ая мозаичная хондропластика кол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см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оражения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озвон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озвонка симульт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межпозвоночного дис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межпозвоночного диск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олулунного хряща кол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дез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дез позвоночника (спондилодез)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ондилосинт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дез стопы и голеностоп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дез стопы и голеностопного сустава с использованием компьютерного моделир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ий артродез голеностоп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дез други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дез кол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дез тазобедр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пластика стопы и пальцев ног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пластика кол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ое восстановление коллатеральных связок кол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ая пластика передней крестообразной связки кол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пластика кисти и пальцев ру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пластика други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пластика тазобедр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ая фиксация передней суставной г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ая фиксация суставной губы по поводу SLAP синдрома плечев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ая субакроминальная декомпрессия, дебридмент вращающей манжеты плеча плечев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7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ая субакроминальная декомпрессия, шов вращающей манжеты плеча, плечев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правление вывиха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правление вывиха нижней челю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сечение суставной сумки (синовэктом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ое иссечение медиопателлярной, инфрапателлярной складки кол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ое иссечение тела Гоффа кол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иновэктомия артр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лантация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Эндопротезирование сустава (реэндопротезировани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коленного сустава одномыщелков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тазобедренного сустава однополюс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тазобедренного сустава тоталь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плечев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коленного сустава тоталь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сустава с использованием компьютерной навиг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голеностоп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межфалангов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пястно-фалангов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бедренно-надкол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плюснефалангов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дресс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зартикуля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зартикуляция пальца ки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зартикуляция пальца стоп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ниск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ая менискэктомия кол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кэктомия трансторак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кэктомия с использова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диафи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кости тоталь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межпозвонкового дис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намическая фиксация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озвон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ертебр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иф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опластика позвон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тела позвонка с эндо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грыжи межпозвонкового дис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грыжи межпозвонкового диск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кципитоспондилод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медуллярное шун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дез крупны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дез крупных суставов с использованием компьютерного моделир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ий релиз плечев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связок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связок коленного сустава артр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собственной связки надколен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боковой связки кол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околосуставной слизистой сум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и дренирование синовиальной сум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игидная фиксация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оральная фиксация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деформации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компрессия межпозвоночного диска пунк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мин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медиопателлярной складки артроскоп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бакромиальная декомпрессия плечев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4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бакромиальная декомпрессия плечевого сустава артр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ая санация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полости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скрытие сустава (артротом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троскопический шов менис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4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суставное введение заменителей (протезов) синовиальной жидк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лантация кост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лен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5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ленэктомия с использованием видеоэндохирург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мболия селезено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кисты селез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5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кист селезенки с использованием видеоэндохирург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селез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ран и разрывов селезенки при травм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5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тотрансплантация селез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5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ное дренирование кист селезенки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5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катетерное лечение кист селезенки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5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абсцесса селезенк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5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катетерное лечение абсцессов селезенки под контролем ультразвукового исследова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лантация тиму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лимфатических уз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вязка грудного лимфатического пр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медиастин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медиастинальна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тазов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тазова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тазовая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пресакр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шей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подмышеч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шейная расшире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шейная расширенная с ангио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шейная расширенная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забрюши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забрюшинна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забрюшинная расшире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расширенная забрюшинная лимфаден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тазово-забрюши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абдомин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абдоминальная при злокачественных новообразованиях желудка стандартная I уровн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абдоминальная при злокачественных новообразованиях желудка расширенная II уровн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при злокачественных новообразованиях желудка расширенная III уровн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и лимфатического дренир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ворот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лимфанги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подчелюст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пахов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паховая двухстороння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пахово-бедре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пахово-бедренная двухстороння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бедре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подвздош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подвздошная одностороння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подвздошная двухстороння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Лимфаденэктомия подвздошно-пахово-бедренная (операция Дюкен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подвздошно-пахово-бедренная (операция Дюкена) двухстороння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подвздошно-обтуратор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парастерн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мфаденэктомия парастернальна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6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илочковой желез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ременного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стоянного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зуба сложное с разъединением кор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пломб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пломбой I, II, III, V, VI класс по Блэку с использованием стоматологических цеме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пломбой I, II, III, V, VI класс по Блэку с использованием материалов химического отвержд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пломбой с нарушением контактного пункта II, III класс по Блэку с использованием стоматологических цеме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пломбой с нарушением контактного пункта II, III класс по Блэку с использованием материалов химического отвержд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пломбой IV класс по Блэку с использованием стеклоиномерных цеме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пломбой IV класс по Блэку с использованием материалов химического отвержд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пломбой из амальгамы I, V класс по Блэку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пломбой из амальгамы II класс по Блэку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2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временной плом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2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пломбой I, V, VI класс по Блэку с использованием материалов из фотополимер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2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пломбой с нарушением контактного пункта II, III класс по Блэку с использованием материалов из фотополимер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2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пломбой IV класс по Блэку с использованием материалов из фотополимер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вкладками, виниром, полукорон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корон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целостности зубного ряда несъемными мостовидными протез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зуба с использованием имплант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верхушки корн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омбирование корневого канала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омбирование корневого канала зуба паст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омбирование корневого канала зуба гуттаперчивыми штиф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ие перфорации стенки корневого канала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ульпотомия (ампутация коронковой пульпы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пульп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подслизистого или поднадкостничного очага воспаления в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и дренирование одонтогенного абсцес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сроченный кюретаж лунки удаленного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и дренирование абсцесса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и дренирование очага воспаления мягких тканей лица или дна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отомия или цис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альвеолярного отрост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объема и формы альвеолярного отростка с использованием контракционно-дистракционных ап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объема и формы альвеолярного отрост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тодонтическое скрепление металлической проволо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ременное шинирование при заболеваниях пародо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аддесневых и поддесневых зубных отложен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аддесневых и поддесневых зубных отложений в области зуба ручны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прикуса с использованием съемных и несъемных ортопедических конструкц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турная пластика ли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зубов полными съемными пластиночными протез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удаления ретинированного, дистопированного или сверхкомплектного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бирательное пришлифовывание твердых тканей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бирательное полирование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2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ирование ортодонтической констру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нгив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томия челю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томия скуло-верхнечелюстного комплекса (по Ле Фор III), перемещение фрагмента, остеосинтез титановыми мини-пластин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тодонтическая корре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аденомы слюн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струментальная и медикаментозная обработка корневого кан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струментальная и медикаментозная обработка хорошо проходимого корневого кан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струментальная и медикаментозная обработка плохо проходимого корневого кан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ременное пломбирование лекарственным препаратом корневого кан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пломбировочными материалами с использованием анкерных штиф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коронкой с использованием композитной культевой вкладки на анкерном штифт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коронкой с использованием цельнолитой культевой вклад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целостности зубного ряда съемными мостовидными протез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частичными съемными пластиночными протез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съемными бюгельными протез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тоянное шинирование цельнолитыми съемными конструкциями при заболеваниях пародо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крытый кюретаж при заболеваниях пародонта в области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ый кюретаж при заболеваниях пародонта в области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скутная операция в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стная пластика челюстно-лицев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4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стная пластика челюстно-лицевой области с применением биодеградируемых материа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уздечки верхней г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уздечки нижней г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уздечки язы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естибул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тодонтическая коррекция несъемным ортодонтическим аппара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тодонтическая коррекция съемным ортодонтическим аппара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тодонтическая коррекция с применением брекет-сист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вторная фиксация на постоянный цемент несъемных ортопедических конструкц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ессиональное отбеливание зуб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ессиональная гигиена полости рта и зуб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зуба штифтовым зуб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нятие несъемной ортопедической констру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5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нятие, постановка коронки, кольца ортодонтичес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5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пил ортодонтического аппарата через винт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костная дентальная имплант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Синус-лифтинг (костная пластика, остеопластик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целостности зубного ряда несъемным консольным протез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печатывание фиссуры зуба герметик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Лечение перикоронита (промывание, рассечение и/или иссечение капюшон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секция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онарно-радикулярная сепар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ейл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6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ейлорин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6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верхней губы с одномоментной реконструкцией носа и периостеопластикой расщелины альвеолярного отростка верхней челю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ранение дефекта наружного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альвеолярного отростка верхней челю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образований околоушной слюнной железы с выделением и сохранением ветвей лицев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ан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слюн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6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ротидэктомия радик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6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ротидэктомия радикальная одномоментно с проведением нейропластики ветвей лицевого нерва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6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ротидэктомия радикальная с микрохирургической пластико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6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ротидэктомия радикальная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67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околоушной слюнной железы с выделением и сохранением ветвей лицев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67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бтотальная резекция околоушной слюн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язы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языка клиновид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язы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дна полости рта комбин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дна полости рта комбинированная с микрохирургической пластико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дна полости рта комбинированная с микрохирургической 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орос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твердого нё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твердого нёба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твердого нёба с устранением образовавшегося дефекта реваскуляризованным аутотрансплантатом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твердого нёба с микрохирургической пластико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убы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убы с устранением образовавшегося дефекта реваскуляризованным аутотрансплантатом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глос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глосэктомия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глосэктомия с устранением образовавшегося дефекта реваскуляризованным аутотрансплантатом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глосэктомия с микрохирургической пластико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лос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лосэктомия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лосэктомия с микрохирургической 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лосэктомия с микрохирургической пластико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7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лосэктомия комбин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околоушной слюн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околоушной слюнной железы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околоушной слюнной железы с невролизом ствола и/или ветвей лицевого нерва с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ротогло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ротоглотки комбин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ротоглотки комбинированная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ротоглотки комбинированная с микрохирургическ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ротоглотки комбинированная с микрохирургической реконструкцией и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шлифовывание твердых тканей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пломбировка корневого канала ранее леченного паст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пломбировка корневого канала ранее леченного фосфат-цементом/ резорцин-формальдегидны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верхней г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верхней губы с использованием местны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верхней губы с использованием имплант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нижней г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нижней губы с использованием местны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нижней губы с использованием имплант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одчелюстной слюн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одчелюстной слюнной железы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мягкого нё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вул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околоушного слюнного св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8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нгив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9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нгив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9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нятие временной плом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9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панация зуба, искусственной коро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9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иксация внутриканального штифта/вклад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9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нутриканального штифта/вклад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9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ановка луночного кровотечения без наложения ш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9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ановка луночного кровотечения без наложения швов методом тампонад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9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ановка луночного кровотечения без наложения швов с использованием гемостатических материа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9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ерфорации верхнечелюстной пазух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9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шва на слизистую оболочку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7.09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местными тканями при косой расщелине лиц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нзил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нзилэк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деноид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деноидэк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тановка временной трахеос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тановка постоянной трахеос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ринг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еханическая остановка кровотечения (передняя и задняя тампонада нос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дняя тампонада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дняя тампонада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глотки или горт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носа с использованием метода дерматенз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носа при кифо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носа при лордо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кончика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сколиозного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турная пластика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липов носовых х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липов носовых ходов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х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слизистая вазотомия нижних носовых ракови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носовых раковин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нижних носовых раковин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ейверная конхо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паратонзиллярного абсцес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пт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носовой перегородк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ерфорации носовой перегород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озиция костей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льванокаустика нижних носовых ракови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мывание лакун миндали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операция на верхнечелюстных пазух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йморо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гайморо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фурункула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мена трахеостомической труб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ие трахеос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Деканюляция (удаление трахеотомической трубки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хе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и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мывание верхнечелюстной пазухи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орт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эндоларингеальная резекция гортан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ортани с реконструкцией посредством имплантата или биоинженерн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ортани с микрососудистой реконструкцие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ортани с микрососудист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горт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трахео-пищеводного шу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трахеос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локирование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анализация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рингофарингэктомия с реконструкцией перемещенным лоску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рингофарингэктомия с биоинженерн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рингофарингэктомия с микрососудист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2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рингофарингэктомия с микрососудистой реконструкцие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здание экстратрахеального карка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оан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хоаны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трахеи циркуляр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трахеи циркулярная расшире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трахеи циркулярная комбин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трахеи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трахе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бифуркации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новидная резекция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дефекта трахеи биоинженерным лоску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ринготрахе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гло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полости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полости нос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рушевидного сину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рушевидного синуса микроэндофаринге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рушевидного синуса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ло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лотки с микрососудист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лотки с микрососудистой реконструкцие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лотки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ринг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рингэктомия комбинированная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рингэктомия комбинированная с микрососудист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рингэктомия комбинированная с микрососудистой реконструкцие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ринг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орт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ортани микрохирург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ортани методом ультразвуковой дестру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ортани методом лазерной дестру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ортани методом радиоволновой дестру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ортани методом аргоноплазменной дестру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ортан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олосовой складки эндоларингеаль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надгортанника эндоларингеаль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рубца горт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рубца гортани микрохирург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рубца гортани методом ультразвуковой дестру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рубца гортани методом лазерной дестру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рубца гортани методом радиоволновой дестру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рубца гортани методом аргоноплазменной дестру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апиллом трахеи микрохирург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трахеи методом лазерной дестру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лазерная деструкция опухоли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электрохирургическое удаление опухоли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Эндоскопическое стентирование трахеи "Т-образной трубкой"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верхних дыхательных путей с применением микрохирургической, эндоскопической, навигационной техники, а также с эндоваскулярной эмболизацией сосудов микроэмболами или при помощи адгезивного аге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ларингеальное реконструктивно-пластическое вмешательство на голосовых складках с использованием имплантов, аллогенных материалов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стная пластика стенок околоносовых пазух с использованием трансплантантов и/или имплантов; эндопротезов, биодеградирующих и фиксирующих материа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электрохирургическое удаление новообразования полости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электрохирургическое удаление новообразования придаточных пазу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электрохирургическое удаление новообразования горт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ринг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5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рингэктомия расшире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5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рингэктомия комбин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рон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5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ронтотомия энд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ло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5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лотки эндоларингеаль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5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лотки методом лазерной дестру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синехий и атрезий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5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синехий и атрезий полости носа с помощью лаз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колоносовых пазух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мукоцеле лобной пазух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ие ороназального св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5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ие ороназального свища местными тканя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операция на лобной пазух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Хордопексия (латерофиксация истинных голосовых складок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Хордэктомия (удаление истинных голосовых складок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6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ордэктомия эндоларинге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носовой перегородки методом лазерной дестру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кунотомия лазер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нзилл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и дренирование абсцесса гло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иносепт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6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иносептопластик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гематомы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фарингос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7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решетчатой буллы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исинусо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фундибуло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решетчатой буллы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деструкция сосудов носовой перегород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деструкция трубного валика энд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7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трубного валик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8.07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рубцовых стриктур трахе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ракоцент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ракоцентез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ие свища нижних дыхательных путей и легоч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лантация легк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лантация легочно-сердечного компл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ез грудной стенки и плев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плевраль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плевральной полост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ановка кровотечения из ниж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ановка кровотечения из нижних дыхательных путе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рак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ракотомия. Ушивание легк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ев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еврэктомия. Видеоторакоскопическая резекция легких при туберкуле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еврэктомия видеоторак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опухоли плевры видеоторакоскоп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еврэктомия. Видеоторакоскопическая резекция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литерация плевраль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Лобэктомия (удаление доли легкого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бэктомия. Видеоторакоскопическая резекция легких при туберкуле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бэктомия. Одномоментная двухсторонняя операция на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бэктомия. Операция декортикации легкого. Пневмонэктомии при осложненных формах туберкул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бэктомия. Операции по коррекции плевральной полости: торакомиопластика, транспозиция диафраг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бэктомия (билобэктомия) с резекцией и реконструкцией бронха, бифуркации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бэктомия расширенная при новообразованиях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лобэктомия расширенная при новообразованиях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9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бинированная лоб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9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бэктомия расширенна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9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бэктомия. Видеоторакоскопическая резекция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09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бэктомия. Операция декортикации легкого. Пневмонэктом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кусственная вентиляция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кусственная вентиляция легких с раздельной интубацией бронх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инвазивная искусственная вентиляция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сокочастотная искусственная вентиляция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инхронизированная перемежающаяся принудительная вентиляция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помогательная искусственная вентиляция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инвазивная вентиляция с двухуровневым положительным давле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трахеи, бронха или легк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даление новообразования легкого (атипичная резекц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моментная двухсторонняя операция на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бинированная операция удаления новообразования легкого и коррекция плевральной полости: торакомиопластика, транспозиция диафраг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легкого (атипичная резекция). Операции по коррекции плевральной полости: торакомиопластика, пересадка диафраг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легкого (атипичная резекция). Видеоторакоскопическая резекция легких при туберкуле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оботассистированное удаление новообразования легкого (атипичная резекц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легкого (атипичная резекция) видеоторакоскоп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невмон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невмонэктомия. Видеоторакоскопическая резекция легких при туберкуле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невмонэктомия расширенная с резекцией соседни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невмонэктомия с резекцией и реконструкцией бифуркации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бинированная пневмон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невмонэктомия расшире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невмонэктомия. Видеоторакоскопическая резекция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невмонэктомия видеоторак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зекция легкого (более одной доли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деоторакоскопическая резекция легких при туберкуле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легкого (более одной доли). Операции декортикации легких, пневмонэктомии при осложненных формах туберкул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легкого (более одной доли). Операции по коррекции плевральной полости: торакомиопластика, пересадка диафраг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идеоассистированная(ые) атипичная(ые) резекция(ии) легкого (первичные, повторные, двухсторонни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легкого (более одной доли) ангиобронхопласт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ронхоплатическая резекция легкого с формированием полибронхиальных анастомоз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5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легкого (более одной доли). Операции декортикации легких, пневмонэктом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5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легких видеоторак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атомическая сегментэктомия легк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деоторакоскопическая сегментэктомия легкого при туберкуле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гментэктомия легкого. Одномоментная двухсторонняя операция на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гментэктомия легкого. Операции декортикации легких, пневмонэктомии при осложненных формах туберкул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гментэктомия легкого. Операции по коррекции плевральной полости: торакомиопластика, транспозиция диафраг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гментэктомия легкого. Операции на единственном легк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гментэктомия легкого. Полисегментарная резекция легкого расшире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гментэктомия легкого видеоторак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гментэктомия легкого. Операции декортикации легких. Пневмонэктом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бронх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бронх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бронха. Реконструктивные операции на трахее и бронх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рак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ракопластика с применением внутренних фиксирующих устройст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ракопластика без наложения фиксирующих устройст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ракопластика с применением внутренних фиксирующих устройств при помощи видеоторакоскопического обору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1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ракопластика. Операции по коррекции плевральной полости: торакомиопластика, транспозиция диафраг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раплевральный пневмоли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раплевральный пневмолиз. Операции по коррекции плевральной полости: торакомиопластика, транспозиция диафраг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кавер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верн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бронх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европневмон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европневмонэктомия. Операции декортикации легких, пневмонэктомии при осложненных формах туберкул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европневмонэктомия. Операции декортикации легких. Пневмонэктом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диафраг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диафрагмы местными тканя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ллопластика диафраг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диафрагмы видеоторак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диафрагмы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икация диафраг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рн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блобарная атипичная резекция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клапанная бронхоблок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стентирование бронх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экстраплеврального пневмотора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тивно-пластические операции на грудной стенке и диафрагм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тивно-пластические вмешательства на грудной стенке и диафрагме при туберкуле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тивно-пластические вмешательства на грудной стенке и диафрагме при опухолях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тивно-пластические операции на грудной стенке и диафрагме при врожденных аномалиях (пороки развития) грудной кле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конструктивно-пластические операции на грудной стенке и диафрагме при гнойно-некротических заболеваниях грудной стенки (остеомиелит ребер, грудины, лучевые язвы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конструктивно-пластические операции на грудной стенке и диафрагме при опухолях грудной стенки (мягких тканей, ребер, грудины, ключицы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тивно-пластические операции на грудной стенке и диафрагме при дефектах диафрагмы и гигантских посттравматических диафрагмальных грыж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вторные реконструктивно-пластические операции на грудной стенке и органах груд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ширенные и реконструктивно-пластические операции на органах груд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дренажа из плевраль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абсцесса легк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абсцесса легкого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абсцесса легкого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руд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рудной стенки с использованием видеоторакоскоп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евролоб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евробилоб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хинококкэктомия легк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4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хинококкэктомия легкого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кортикация легк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интраплеврального пневмотора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ракокау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раны легкого при проникающем ранении или разрыв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изолированного изъятия легких у посмертного донора после остановки сердечной деятель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09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изъятия легких у посмертного донора с констатированной смертью головного моз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ое рассечение клапана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крытое рассечение клапана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мещение сердечного клапа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вальвулопластика митрального клапа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вальвулопластика аортального клапа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вальвулопластика трикуспидального клапа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вальвулопластика легочного клапа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митр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аорт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трикуспид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аортального клапана и митр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аортального клапана и пластика митр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митрального клапана и пластика аорт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митрального клапана и трикуспид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митрального клапана и пластика трикуспид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трикуспидального клапана и пластика митр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аортального клапана и трикуспид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аортального клапана и пластика трикуспид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трикуспидального клапана и пластика аорт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аортального клапана, митрального клапана и трикуспид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митрального клапана, трикуспидального клапана и пластика аорт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митрального клапана, пластика трикуспидального клапана и аорт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трикуспидального клапана, пластика аортального клапана и митр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по Россу (Ross) с реимплантацией коронарных артерий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одаортальной фиброзной мембраны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отомия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эктомия по Морроу (Morrow)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Коно (Kono)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по Маножиану-Шейболду-Эптингу (Manouguian-Seybold-Epting)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Никса (Nicks)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аортального клапана, пластика митрального и трикуспидального клапанов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аортального клапана, митрального клапана и пластика трикуспид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легоч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общего атриовентрикуляр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3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ое протезирование аортального клапа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клапанов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митр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аорт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трикуспидаль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легочного клапан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лантация папиллярной мыш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подклапанных структур митрального клапа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подклапанных структур трикуспидального клапа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подклапанных структур общего атриовентрикулярного клапа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входного протеза клапана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трубчатого протеза лего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здание сообщения между правым желудочком и легочной артер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лёгочного аллографта в ортотопическую позицию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икардиоцент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икарди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икардиотомия видеоторак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вакуация гематомы из полости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икард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полости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исты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енестрация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икардэктомия видеоторак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исты перикарда видеоторакоскоп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овреждения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лантация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кардиостимуля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однокамерного кардиовертера дефибрилля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однокамерного электрокардиостимуля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двухкамерного электрокардиостимуля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плантация трехкамерного электрокардиостимулятора (ресинхронизирующая терап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трехкамерного электрокардиостимулятора с функцией дефибрилля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эпикардиальной системы для электрокардиостимуля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двухкамерного кардиовертера дефибрилля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временного однокамерного не частотно-адаптивного электрокардиостимуля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4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временного двухкамерного не частотно-адаптивного электрокардиостимуля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ли замена имплантированного кардиостимуля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электродов и их зам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изия электрокардиостимуля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поврежденного мио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поврежденного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крытый массаж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Наружная электрическая кардиоверсия (дефибрилляц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струкция проводящих путей и аритмогенных зон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ирургическая изоляция аритмогенных зо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абляция аритмогенных зо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здание искусственной атриовентрикулярной блокады с последующей имплантацией электрокардиостимуля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ерация "Лабиринт"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ерация "Коридор"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ерация "Сили"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абляция аритмогенных зон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19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оляция аритмогенных зон торак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миокардиальная лазерная реваскуляриз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ключение искусственного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ракорпоральная мембранная оксиген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из камер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ое удаление инородного тела из камер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ие дефекта перегородки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ранение прорыва аневризмы синуса Вальсаль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ие левожелудочково-правопредсердного сооб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птация единственного желудо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мембраны левого предсердия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искусственного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мещение аномально дренирующих легочных вен в левое предсерд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коррекция частичного атриовентрикулярного кан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коррекция общего открытого атриовентрикулярного кан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стеноза лего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ие коронаросердечной фистул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ое закрытие парапротезной фистул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ое закрытие коронаросердечной фистул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коррекция тотального аномального дренажа легочных вен с перевязкой вертикальной ве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дилатация дефекта межпредсердной перегород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коррекция тетрады Фалл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зоны асимметричной гипертрофии с использованием чрезаортального досту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гипертрофированной мышечной ткани в зоне обструкции из конусной части правого желудо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мышечной ткани в зоне гипертрофии при сочетанной обструкции выводных отделов обоих желудочков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гипертрофированной мышечной ткани в сочетании с пластикой выходных отделов обоих желудочков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мышечной ткани в зоне гипертрофии с реконструкцией полостей желудочков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мышечной ткани в зоне гипертрофии в сочетании с пластикой митрального клапа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мышечной ткани в зоне гипертрофии в сочетании с протезированием клапанов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мышечной ткани в зоне гипертрофии в сочетании с аортокоронарным шун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коррекция двойного отхождения сосудов от правого желудо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коррекция двойного отхождения сосудов от левого желудо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коррекция атрезии лего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нулопластика митрального и трикуспидального клап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левого желудочка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сетчатого карка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ангиопластика лего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мышечной ткани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здание дефекта межпредсердной перегород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здание дефекта межпредсердной перегородки со стен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желудочков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ое закрытие дефекта перегородки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ое закрытие дефекта перегородки сердца с помощью окклюд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пытка эндоваскулярного закрытия дефекта перегородки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имплантация клапана аор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имплантация клапана лего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транспозиции магистраль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коррекция общего артериального ствола с помощью кондуит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коррекция общего открытого атрио-вентрикулярного канал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3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двойного переключ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изъятия сердца у посмертного донора с констатированной смертью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вязка открытого артериального пр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межпредсердной перегород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мена имплантированного дефибрилля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мплантированного дефибрилля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0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коррекция двухкамерного правого желудочк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диастин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средост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1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средостен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1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средостения комбинирован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1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средостения расширен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1.00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средостения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1.00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ое удаление опухоли средост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средост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исты средост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1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исты средостения торакоскопическо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сосудистого анастомоза магистраль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сосудистого анастомоза магистральной ве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ранение тромба коронар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тромбэктомия аспи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анастомоза на коронарные сосуд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онарное шунтирование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онарное шунтирование на работающем сердце без использования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онарное шунтирование с протезированием клапанов сердц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онарное шунтирование с пластикой клапанов сердц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онарное шунтирование с протезированием и пластикой клапанов сердц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онарное шунтирование в сочетании с трансмиокардиальной лазерной реваскуляризацией серд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онарное шунтирование в сочетании с трансмиокардиальной лазерной реваскуляризацией сердца в условиях искусственного кровообр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4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ангиопластика и стентирование коронар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4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ангиопластика ствола левой коронар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4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онарное шунтирование роботассистирован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4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анализация коронарных артерий ретроградная со стен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4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анализация коронарных артерий антеградная со стен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вязка артериовенозного св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ез, иссечение и закрытие вен нижней конеч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верхностных вен нижней конеч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апоневротическая перевязка анастомозов между поверхностными и глубокими венами гол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секция перфорантных вен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мбол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арте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артерэктомия каротид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артерэктомия каротидная с 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вязка внутренней сон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артерэктомия из наружной сон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крытая эндартерэктомия аор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аортальная эндартерэктомия из поче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омбэмболэктомия из подвздошных и бедрен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артерэктомия ультразвуков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артерэктомия с пластикой магистраль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артерэктомия трансаорт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аортальная радиочастотная абляция почеч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омбэндарте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омбоэктомия из сосудистого прот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сосуда с реанастомоз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сосуда с замеще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ластика позвоночной артерии (эндартерэктомия, реимплантация в подключичную артерию, реимплантация в сонную артерию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аорты с 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очечной артерии с 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аорты с протезированием и пластикой ветв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зекция внутренней сонной артерии с анастомозом "конец в конец"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внутренней сонной артерии с 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зекция почечной артерии с анастомозом "конец в конец"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глубокой бедрен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озвоно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верхней брыжее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чревного ство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почеч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восходящего отдела аорты с протезированием аортального клапа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1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равальвулярное протезирование восходящего отдела аор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вязка и обнажение варикозных ве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евризм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евризмэктомия с линейным 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евризмэктомия с протезированием и пластикой ветв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аневризмы брюшного отдела аорты с протезированием и пластикой висцеральных ветв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аневризмы дуги аорты с её протезированием и реимплантацией брахиоцефаль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аневризмы восходящего отдела аорты с его протезированием клапанносодержащим кондуи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аневризмы грудного отдела аорты с 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вязка сосу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вязка наружной сон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вязка большой подкожной ве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вязка перфорантных вен гол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вязка внутренних подвздош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здание внутриабдоминального веноз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Артериальная обходная пересадка (венозная) (скрыта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ная обходная переса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шивание сосу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изия сосудистой процеду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изия бедрен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ановка кровотечения из периферического сосу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ановка кровотечения из периферического сосуда эндоскопическая с использованием электрокоагуля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ановка кровотечения эндоскопическая с использованием термокоагуля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ирургическое ушивание аневр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аскуляризация лоску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ный лоскут к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повторного входа на аорт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вазодилят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ангиопластика поверхностной бедрен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ангиопластика подколенной артерии и магистральных артерий гол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ангиопластика со стентированием поверхностной бедрен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ангиопластика со стентированием подколенной артерии и магистральных артерий гол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ангиопластика внутренней сонной артерии со стен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ангиопластика позвоночной артерии со стен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ангиопластика наружной сонной артерии со стен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ангиопластика аор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ангиопластика поче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ангиопластика периферическ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ангиопластика коронар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ангиопластика коронар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ангиопластика легоч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ангиопластика открытого артериального пр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ангиопластика внутренней сон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ангиопластика подключи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ангиопластика позвоно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ангиопластика подвздош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ангиопластика и стентирование магистральных интракраниаль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ангиопластика и стентирование брахиоцефаль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ангиопластика общей сонной артерии со стен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ангиопластика грудного отдела аорты со стен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ангиопластика брюшной отдела аорты со стен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6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ангиопластика сосудистого доступа для экстракорпорального диали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венозного фильт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стента в сосуд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ическая реканализация, баллонная ангиопластика со стентированием поверхностной бедрен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ическая реканализация, баллонная ангиопластика со стентированием подколенной артерии и магистральных артерий гол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коронар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легоч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коарктации и рекоарктации аор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артерий ниж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брахиоцефаль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висцераль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почеч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системно-легоч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кондуи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открытого артериального пр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больших аортолегочных коллатераль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системных ве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подключи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интракраниаль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пытка стентирования коронар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8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сосудистого доступа для экстракорпорального диали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ртокаваль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внутриаортальная контрпульс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ортопорталь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мезентерикопорталь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артерио-венозной фистул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артерио-венозной фистулы с использованием синтетического прот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ие артерио-венозной фистул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мболизация артерио-венозных свищ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омбэктомия из магистральных ве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катетерная тромбэктомия из нижней полой и подвздошных ве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ямая тромбэктомия из магистральных ве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икация нижней полой ве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артериального порта в печеночную артерию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шунтирующая на дистальных артер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хирургическая шунтирующая операция выше щели кол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хирургическая шунтирующая операция ниже щели кол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хирургическая шунтирующая операция с артериями стоп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тотрансплантация свободного лоскута с формированием сосудистых анастомоз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крестное бедренно-бедренное шун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едренно-подколенное шун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вздошно-бедренное шун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нно-подключичное шун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нно-сонное шун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орто-бедренное бифуркационное шун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орто-бедренное-подколенное шун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8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орто-глубокобедренное шун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8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раанатомическое шун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венозного клапа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шунтирующая на вен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ые окклюзирующие опер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окклюзия сосудов с помощью микроспирал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окклюзия полости аневризмы с помощью микроспирал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окклюзия сосуда с помощью балл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артериальная окклюзия полости аневризмы с помощью микроспиралей при поддержке сте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венозная окклюзия синуса с помощью микроспирал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окклюзирующая операция на сосудах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окклюзия ушка левого предсерд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вальвул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вальвулопластика клапанного стеноза лего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юминальная баллонная вальвулопластика клапанного стеноза аор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живание лего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стеноза аор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здание анастомоза между аортой и легочной артер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изия анастомоза между аортой и легочной артер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здание анастомоза между подключичной артерией и легочной артер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ключение магистраль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анастомоза между экстракраниальными и интракраниальными артерия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анастомоза между интракраниальными артерия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4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анастомоза между интракраниальными артериями с использованием ауто- или гетеротрансплант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реконструкция стенки сосу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с помощью адгезивных аге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микроэмбол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кожи, подкожной клетчатки, придатков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соединитель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костей и суставных хрящ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печени и желчевыводящи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вуль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яи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щитовид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надпоче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эндокринных желез и родственных структу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периферических нервов и вегетативн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брюш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плацен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эмболизация сосудов при новообразованиях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1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лективная и суперселективная эмболизация почеч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сосудистого новообраз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артерио-венозной мальформ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окклюзия сосудов артерио-венозной мальформ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ная обходная пересадка с подключично-наружно-сонным шунт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почеч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сосу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аорты заплат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очечной артерии заплат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ая ангиопластика сосудистого доступа для диали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унтирование аор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унтирование аорты с пластикой ветв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раанатомическое шунтирование аор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диафрагмальная спланхникганглион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сосу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тыльной вены полового чл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порта в воротную вену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орто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6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орторафия с окутыванием восходящей аор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триосептостомия ножев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6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атриосепт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анализация окклюзированной периферическ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порта в центральную вену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ие вено-венозной фистул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мболизация вено-венозных фистул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енозного фильт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здание кавопульмональ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живание открытого артериального пр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6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спиральная эмболизация открытого артериального пр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6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имплантация окклюдера при открытом артериальном проток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нифокализация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6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нифокализация легочного кров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7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икация верхней полой ве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локирование сосудов для доступа экстракорпорального диали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сосудистого трансплантата (сосудистого доступа) для диали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ие сосудистого трансплантата (сосудистого доступа) для диали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сосудистого трансплантата (сосудистого доступа) для диали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оарктации аорты с наложением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7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ранение перерыва дуги аор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2.07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олированная перфузия конечнос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ампонирование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рсупиализ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астичная геп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доли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кровоостанавливающего шва при травме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олецис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холецист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ая чреспеченочная холецистостомия, холецистохолангиостомия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желчн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желчного пузыря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или камня из желчн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литоэкстракция из холедох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олецис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олецистэктомия малоинвазив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олецистэктомия лапар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холецис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анастомоза желчного пузыря или желчного пр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ез желчных протоков для устранения закупор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оледохолито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кальное иссечение или разрушение желчных прото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зекция с наложением анастомоза протока "конец в конец"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желчных прото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на сфинктере Одд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тивное лечение свища желчн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патопек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абсцесса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абсцесса печени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1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кист, абсцесса печен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1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кисты, абсцесса печени чрескож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1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енестрация, склерозирование кист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1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фенестрация кист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хинококк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ицис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ружное дренирование желчных прото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ружное дренирование желчных протоков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мена холангиостомических дренажей под рентгенологическим контрол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хирургическая чрескожная чреспеченочная холангиоскопия с дрен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назобилиарное дрен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хирургическое чрескожное чреспеченочное дренирование желчных прото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тгенохирургическое чрескожное наружное дренирование желчных протоков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циркулярного шва общего печеночно-желчного пр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гепатикоеюно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гепатикодуодено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желчного пр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теградное эндопротезирование желчных прото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троградное эндопротезирование желчных прото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эндопротезирование холедох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цистодуодено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гепатоеюно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холецистоеюноанастомоза с межкишечным анастомоз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гепатодуодено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ое наложение билиодигестив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пат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ртоэнтер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ечени атипич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краевая (атипичная) резекция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анатомическая резекция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медианная резекция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олецистоли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оледохоли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оледоходуоденоанастомо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оледохоеюноанастомо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желчных прото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вирсунг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желчных протоков под видеоэндоскопическим контрол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стентирование желчных протоков при опухолевом стенозе, при стенозах анастомоза опухолевого характера под видеоэндоскопическим контрол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ервенционно-радиологическое и эндоскопическое формирование и стентирование пункционного билиодигестивного шунта при опухолевых стенозах желчевыводящи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ервенционно-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лантация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лантация печени ортот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сегмента (сегментов)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сегмента (сегментов) печен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сегмента (сегментов) печени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сегмента (сегментов) печени комбинированная с ангио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сегмента печени S1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сегмента печени S7, S8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Левосторонняя кавальная лобэктомия печени (S2 + S3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зекция двух сегментов печени (бисегментэктом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зекция трех сегментов печени (S5 + S6 + S4 или S5 + S6 + S7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4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бисегментэктомия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уклеация опухоли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ое иссечение кист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ая пункционная алкоголизация кист печени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катетерное лечение непаразитарных кист печени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кклюзия кист печени через дренирующий катетер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эхинококковых кист печени без удаления хитиновой оболочки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эхинококковых кист печени с удалением хитиновой оболочки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5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катетерное лечение эхинококковых кист печени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геп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гепатэктомия расшире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гепатэктомия комбин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гемигеп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правосторонняя гемигеп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левосторонняя гемигеп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расширенная правосторонняя гемигеп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расширенная левосторонняя гемигеп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гепатэктомия правостороння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6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гепатэктомия левостороння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6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гепатэктомия правосторонняя расшире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6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гепатэктомия левосторонняя расшире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абляция, термоабляция, криодеструкция опухолей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криодеструкция новообразований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термоабляция новообразований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ая радиочастотная абляция опухолей печени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общение внутренних билиодегистивных свищ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тивные операции в воротах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внепеченочных желчных прото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дуоденальная папилл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4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папилл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дуоденальная папиллосфинктер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4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нтеградная папиллосфинктер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4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ретроградная папиллосфинктер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4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типичная папиллосфинктер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бужирование и баллонная дилатация при опухолевом стенозе общего желчного протока под эндоскопическим контрол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лективная эмболизация/химиоэмболизация ветвей воротной ве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изолированного изъятия печени у посмертного донора после остановки сердечной деятель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4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изъятия печени у посмертного донора с конститированной смертью головного моз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астичная панкре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зекция головки поджелудочной железы с сохранением двенадцатиперстной кишки (атипична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оджелудочной железы энд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Частичная резекция головки поджелудочной железы с панкреатоеюноанастомозом (операция Фре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повреждения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уклеация опухоли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уклеация опухоли поджелудочной железы энд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оэнтер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рсупилизация кисты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дуоденальная сфинктеровирсунг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рсунгодуоден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дольная панкреатоеюн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льная резекция поджелудочной железы с сохранением селез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льная резекция поджелудочной железы со спленэктом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Срединная резекция поджелудочной железы (атипичная резекц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0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дистальная резекция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нкреатодуоденальная резе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нкреатодуоденальная резекция с резекцией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нкреатодуоденальная резекция с сохранением приврат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панкреатодуоденальная резе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пилоросохраняющая панкреатодуоденальная резе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медианная резекция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тальная дуоденопанкре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аномально расположенных участков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лантация островковых клеток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ментобурс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ружное дренирование кист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кист поджелудочной железы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катетерное лечение кист поджелудочной железы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кклюзия кист поджелудочной железы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кклюзия свищей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кклюзия наружных панкреатических свищ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общение внутренних панкреатических свищ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кист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крсеквестрэктомия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панкреато(цисто)еюно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тивные вмешательства при хроническом панкреатит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стентирование главного панкреатического пр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при опухолях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стентирование Вирсунгова протока при опухолевом стенозе, под видеоэндоскопическим контрол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5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изъятия панкреатодуоденального комплекса у посмертного донора с констатированной смертью головного моз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пищевода с помощью разр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стное иссечение или разрушение повреждения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Наложение анастомоза пищевода (внутригрудной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ужирование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ужирование пищевода эндоскоп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ампонада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ъекция в пищеводные варикозные расшир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вязка кровеносных сосудов в пищевод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стр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илороми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дивертикула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язвы желудка или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новидная резекция пораж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ст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стрэктомия трансторак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стрэктомия комбин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стрэктомия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стродуоден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желудка дистальная субтот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желудка дистальная субтотальна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желудка дистальная субтотальная комбин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желудка проксимальная субтот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7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желудка проксимальная субтотальная трансторак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7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желудка проксимальная субтотальная комбин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7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оперированного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7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желудка парци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7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культи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7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парциальная резекция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7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дистальная субтотальная резекция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7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ищеводно-желудочного/пищеводно-кишеч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7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ищеводно-желудочного/пищеводно-кишечного анастомоза трансторак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7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экстраорганного рецидива опухоли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7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дольная резекция желудка лапарото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7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дольная резекция желудка лапар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г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воловая ваг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лективная проксимальная ваготомия без дренир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готомия с дрен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ваг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готомия видеоторак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илор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Гастроэнтеростомия (без гастрэктомии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язвы желудка или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язвы желудка или двенадцатиперстной кишк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изия желудоч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стр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вагинация дивертику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оден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ищевода желудк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ищевода толстой киш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ищевода тонкой киш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ищевода с использованием микрососудист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ищевода видеоторак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пищевода видеоторак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шейного отдела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ищевода субтот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экстраорганного рецидива опухоли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доброкачественных опухолей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вертикулэктомия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лоточно-пищеводного дивертикула Ценк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зекция дивертикула грудного отдела пищевода (бифуркационного, эпифренального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и при пищеводно-респираторных свищ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рдиодилятация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кардиодилятация пищевода механическим кардиодилятатор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кардиодилятация пищевода баллонным кардиодилятатор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ундоплик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ундопликация лапар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стр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строс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гастрос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гастр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дняя гемипило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гастроэнтеро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ий гастроэнтероанастомо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резекция слизистой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гоноплазменная абляция подслизистых опухолей (очагов метаплазии)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резекция слизистой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удаление подслизистых образований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хирургия при новообразованиях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ищевода с одномоментной 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ищевода с одномоментной пластикой видеоторак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хирургия при новообразованиях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удаление полипов из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удаление подслизистых образований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удаление инородных тел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протезирование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эзофагодивертикул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зофагоэнтероанастомо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протезирование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зофагогастрофундоплик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зофаг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рубцовой стриктуры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хирургия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эзофагокардиоми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диафрагмокруро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резекция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имплантация баллона в желудо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извлечение баллона из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удаление инородных тел из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ое трансгастральное удаление опухолей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деоторакоскопическая лимфодиссекция при раке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электрохирургическое удаление новообразования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электрохирургическое удаление новообразования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ие гастрос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эндопротеза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разрыва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гастродуодено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внутрижелудочного балл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нутрижелудочного балл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лигирование варикозных расширений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дуоденодуодено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раны желудка при проникающем ранении или разрыв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дилатация стеноза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рубцовых стриктур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строшун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6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строшунтирование лапароскоп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лиопанкреатическое шун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6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лиопанкреатическое шунтирование лапароскоп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стропликация лапар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6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ндажирование желудка лапароскопическо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дивертикула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гментарное иссечение поврежденной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тонкой кишки для интерпози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резекция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лео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юн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анастомоза тонкой кишки в толстую кишку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ле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леостомия превентив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юн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свобождение кишки, внедренной в другую (инвагинации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зинвагинация с резекцие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тивное удаление инородного тела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тероэнтер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энтеро-энтеро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дефекта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общение тонкокишечных свищ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электрохирургическое удаление новообразования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ие илеос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брюшное закрытие илеостомы с формированием илео-илео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обходного анастомоза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резекция слизистой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тер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липа тонкой кишки эндоскоп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дилатация стеноза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рубцовых стриктур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7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ых тел из тонкой кишки эндоскопическо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дивертикула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толстой кишки, частич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сечение толстой кишки с анастомозом "конец в конец"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тальная кол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бтотальная кол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анастомоза толстой кишки в тонкую кишку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и формирование с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остомия превентив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ек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ппенд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ппендэк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аж аппендикулярного абсцес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тивное удаление инородного тела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обходного анастомоза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ие колос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ебрюшинное закрытие колос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збрюшинное закрытие колос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ктопластика брюшнопромежност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колэктомия левостороння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колэктомия левосторонняя с формированием колос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колэктомия левостороння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колэктомия левосторонняя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бинированная гемиколэктомия левосторонняя с резекцией соседни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колэктомия правостороння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колэктомия правостороння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колэктомия правосторонняя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бинированная гемиколэктомия правосторонняя с резекцией соседни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оперечно-ободоч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оперечно-ободочной кишк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бинированная резекция ободочной кишки с резекцией соседни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резекция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сечение толстой кишки с анастомозом "конец в бок"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липа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липа толстой кишки эндоскоп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тонкокишечного резервуа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реконструктивного толстокишеч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общение сращений при спаечной непроходим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общение сращений при спаечной непроходимост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перфоративного отверстия или дефекта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ие толстокишечных свищ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удаление ворсинчатых опухолей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ое удаление новообразования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электрохирургическое удаление новообразования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жирового придатка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жирового придатка толстой кишки лапароскоп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илеоцекального уг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эктомия с резекцией прямой кишки, мукозэктомией прямой кишки, с формированием J-образного тонкокишечного резервуара, низкого илеоректального аппарат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и-ассистированная, колэктомия с резекцией прямой кишки, мукозэктомией прямой кишки, с формированием J-образного тонкокишечного резервуара, низкого илеоректального аппарат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эктомия с резекцией прямой кишки, мукозэктомией прямой кишки, с формированием S-образного тонкокишечного резервуара, низкого илеоректального аппарат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и-ассистированная, колэктомия с резекцией прямой кишки, мукозэктомией прямой кишки, с формированием S-образного тонкокишечного резервуара, низкого илеоректального аппарат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и-ассистированная, колэктомия с брюшно-анальной резекцией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колэктомия с брюшно-анальной резекцией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эктомия с брюшно-анальной резекцией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и-ассистированная колэктомия с экстирпацией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колэктомия с экстирпацией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эктомия с экстирпацией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и-ассистированная колэктомия с формированием илеоректаль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колэктомия с формированием илеоректаль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эктомия с формированием илеоректаль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и-ассистированная субтотальная резекция ободочной кишки с формированием асцендоректаль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субтотальная резекция ободочной кишки с формированием асцендоректаль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бтотальная резекция ободочной кишки с формированием асцендоректаль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и-ассистированная субтотальная резекция ободочной кишки с брюшно-анальной резекцией прямой кишки и низведением правых отделов ободочной кишки в анальный канал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субтотальная резекция ободочной кишки с брюшно-анальной резекцией прямой кишки и низведением правых отделов ободочной кишки в анальный канал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крытая субтотальная резекция ободочной кишки с брюшно-анальной резекцией прямой кишки и низведением правых отделов ободочной кишки в анальный канал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дилатация стенозов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ых тел из толстой кишки эндоскоп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ужирование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8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рубцовых стриктур толст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прямой кишки с помощью разр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жигание слизистой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ректальной слизистой обол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анальной трещ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ктосигмоид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прямой кишки. Промежностная прокт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прямой кишки. Брюшно-промежностная прокт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ие внутреннего свища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ректовагинального свища трансперинеальным доступом с раздельным ушиванием дефектов прямой кишки и влагалища, передняя леватор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ректовагинального свища с ушиванием дефекта влагалища, низведение полнослойного лоскута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0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ректовагинального свища брюшно-промежностным доступом с раздельным ушиванием дефектов прямой кишки и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ие проктос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ез или иссечение приректаль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аж тазопрямокишеч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наружного свища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ез или иссечение перианаль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абсцесса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геморроидальных уз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клеротерапия геморроидальных уз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гирование геморроидальных уз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зартеризация геморроидальных уз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зартеризация геморроидальных узлов под контролем ультразвуковой допплерографией, с мукопексией и лифтинг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деление анального сфинкт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финктер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вакуация тромбированных геморроидальных уз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липа анального канала и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прямой кишки без разр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сигмовид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сигмовидной кишк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сигмовидной кишки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структивная резекция сигмовид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структивная резекция сигмовидной кишк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рвосберегающая лапароскопически-ассистированная резекция сигмовид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бинированная резекция сигмовидной кишки с резекцией соседни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1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сигмовидной ободочной кишки внутрибрюшная с анастомозом конец-в-конец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прямой кишки с реконструкцией анального сфинкт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прямой кишк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ширенная комбинированная брюшно-промежностная экстирпация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рюшно-анальная резекция прямой кишки с ликвидацией ректовагинального свища, ушиванием дефекта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рямой кишки передня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рямой кишки передняя с реконструкцией ампулы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рямой кишки передняя низ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рямой кишки передняя низкая с реконструкцией ампулы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рямой кишки брюшно-анальная с низведением сигмовид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рямой кишки брюшно-анальная с резекцией внутреннего сфинкт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рямой кишки интерсфинктер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дняя резекция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рвосберегающая внутрибрюшная резекция прямой кишки с прецизионным выделением и сохранением элементов вегетативной нервной системы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рвосберегающая лапароскопически-ассистированная резекция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рямой кишки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1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бинированная резекция прямой кишки с резекцией соседни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1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анальная слизисто-подслизистая резекция нижнеампулярного отдела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повреждения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опек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опекс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эпителиального копчикового х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хирургия при новообразованиях прямой кишки энд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при новообразованиях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при новообразованиях прямой кишки энд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зоректум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пищеводно-кишечного анастомоза при рубцовых деформациях, не подлежащих эндоскопическому лечению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пищеводно-желудочного анастомоза при тяжелых рефлюкс-эзофагит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электрохирургическое удаление новообразования ректосигмоидного соедин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электрохирургическое удаление новообразования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электрохирургическое удаление новообразования заднего прохода (ануса) и анального кан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новообразований перианальной области и анального кан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острого гнойного парапрокти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одкожно-подслизистого свища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транссфинктерного свища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экстрасфинктерного свища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исты параректальной кл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параректальной кл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локирование анального отверст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геморроидальных бахромо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осфинктеролеватор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осфинктер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омбэктомия геморроидальных уз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невмодивуль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гипертрофированных анальных сосоч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ресакральной кис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4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ресакральной кисты с резекцией копч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ректоцеле с пластикой ректовагинальной перегородки аллотранспланта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акральная прокт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19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опластик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исты яи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исты яичник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офорэктомия лапарото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офорэк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дисгенетичных гонад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гонадальных тяж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альпинго-оофорэктомия лапарото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альпинго-оофорэк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альпинго-оофорэктомия односторонняя с резекцией контрлатерального яичника и субтотальная резекция большого сальника лапарото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альпинго-оофорэктомия односторонняя с резекцией контрлатерального яичника и субтотальная резекция большого сальник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транспозиция яични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сальник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онтралатерального яичника, большого сальник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контралатерального яичника, большого сальника лапарото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альпингэктомия лапарото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альпингэк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есарево сече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ширение шеечного кан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деление внутриматочных сращен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энд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бтотальная гистерэктомия (ампутация матки) лапарото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бтотальная гистерэктомия (ампутация матки)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бтотальная гистерэктомия (ампутация матки) с придатками лапарото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бтотальная гистерэктомия (ампутация матки) с придаткам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тальная гистерэктомия (экстирпация матки) лапарото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тальная гистерэктомия (экстирпация матки)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тальная гистерэктомия (экстирпация матки) с придатками лапарото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тальная гистерэктомия (экстирпация матки) с придатками лапароскопическа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тальная гистерэктомия (экстирпация матки) расширенна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тальная гистерэктомия (экстирпация матки) расширенная с транспозицией яичников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тальная гистерэктомия (экстирпация матки) расширенная с транспозицией яични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тальная гистерэктомия (экстирпация матки) с придатками расширенна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ретроцервикального эндометри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ректо-сигмоидного отдела кишки при гинекологической патолог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очевого пузыря при гинекологической патолог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очеточника при гинекологической патолог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большого сальника при гинекологической патолог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аднексэктомия или резекция яичников, субтотальная резекция большого саль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галищная тотальная гистерэктомия (экстирпация матки) без придат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галищная тотальная гистерэктомия (экстирпация матки) расширенная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галищная гистерэктомия без придатков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ширенная гистерэктомия (экстирпация матки) с удалением верхней трети влагалища, придатков, околоматочной клетчатки и региональных лимфатических узлов лапарото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ширенная гистерэктомия (экстирпация матки) с удалением верхней трети влагалища, придатков, околоматочной клетчатки и региональных лимфатических узлов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расширенная гистерэктомия (экстирпация матки) с придатк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расширенная гистерэктомия (экстирпация матки) с транспозицией яични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транспозиция яични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галищная тотальная гистерэктомия (экстирпация матки) с придатк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галищная тотальная гистерэктомия (экстирпация матки) с придатками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галищная тотальная гистерэктомия (экстирпация матки) с маточными трубами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галищная гистерэктомия с придаткам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тазового д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маточного опорного аппар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араовариальной кисты лапаротом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араовариальной кисты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гематомы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маточного опорного аппар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маточного опорного аппарат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абсцесса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девственной пле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кальное иссечение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влагалищ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влагалища сегментом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шивание разрыва влагалища в промеж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шивание разрыва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и иссечение спаек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и иссечение спаек женских половых органов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и закрытие свища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узырно-влагалищного св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узырно-маточного св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и при опущении стенок матки и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ульдопластика по Мак Коллу лапар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и при опущении задней стенки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и при опущении передней стенки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рединная кольпор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нчестерская опер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и на клитор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вульвы и промеж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новообразования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олочной железы радикальная с региональной лимфаденэктом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олочной железы радикальная с региональной лимфаденэктомией и одномоментной алломаммо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олочной железы радикальная с регионарной лимфаденэктомией и пластикой подмышечной области композитным мышечным транспланта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олочной железы радикальная с региональной лимфаденэктомией и одномоментной алломаммопластикой с различными вариантами кожно-мышечных лоску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олочной железы радикальная комбин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олочной железы субтотальная с алломаммо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олочной железы субтотальная с маммопластикой и эндо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олочной железы с определением "сторожевого" лимфатического узла флюоресцентны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2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олочной железы с определением "сторожевого" лимфатического узла радиоизотопны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2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олочной железы с определением "сторожевого" лимфатического узла методом контрастной лимфограф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2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олочной железы радикальная с одномоментной маммо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ентрофиксация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тела матки при аномалиях развит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рудиментарного рога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рудиментарного рога матки лапароскоп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омэктомия (энуклеация миоматозных узлов) лапарото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омэктомия (энуклеация миоматозных узлов)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ирургическое лечение заболеваний шейки матки с использованием различных энер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диатермоконизация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вапоризация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волновая терапия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деструкция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кусственное прерывание беременности (аборт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и по поводу бесплодия на придатках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тропластика лапарото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3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тропластик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урогенитального сфинкт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рилизация маточных труб лапарото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рилизация маточных труб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ирургическое лечение недержания мочи при напряжен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линговые операции при недержании моч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ропексия свободной синтетической петлёй позадилонны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ропексия свободной синтетической петлёй трансобтураторны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роцистоцервикопексия позадилонны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подкожная с одномоментной алломаммо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подкожная с одномоментной алломаммопластикой с различными вариантами кожно-мышечных лоску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радикальная с односторонней пластикой молочной железы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расширенная модифицированная с пластическим закрытием дефекта груд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радикальная по Пэй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радикальная по Холстеду-Майеру с пластикой подмышечно-подключично-подлопаточной области композитным мышечным транспланта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3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радикальная по Холстеду-Майеру с перевязкой лимфатических сосудов подмышечно-подключично-подлопаточной области с использова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3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радикальная по Холстеду-Майеру с пластикой TRAM-лоскутом и с использова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радикальная по Холстеду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радикальная подкожная с алломаммо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радикальная с реконструкцией TRAM-лоскутом и использова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расширенная модифицированная с пластическим закрытием дефекта грудной стенки различными вариантами кожно-мышечных лоску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радикальная с реконструкцией TRAM-лоску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радикальная по Маддену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радикальная по Маддену с реконструкцией кожно-мышечным лоскутом и эндо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радикальная по Маддену с одномоментной установкой экспанд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4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эктомия радикальная по Маддену с пластикой подмышечной области композитным мышечным транспланта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сроченная реконструкция молочной железы ТРАМ-лоску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сроченная реконструкция молочной железы кожно-мышечным лоскутом и эндопротез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азрез промежности (эпизиотом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дукция эмбри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5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дукция эмбриона трансабдоминальны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5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дукция эмбриона трансвагинальны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швов на шейку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медуляция яични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ульв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5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ульвэктомия с определением сторожевых лимфатических узлов, по показаниям лимфаден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5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ульвэктомия с двухсторонней подвздошно-пахово-бедренной лимфаденэктом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вульв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из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5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5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опухоли влагалища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5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эксцизия новообразования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девственной пле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яичника лапарото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яичник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яичника с использованием видеоэндоскопических технологий с помощью коагуля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яичника клиновидна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культи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культи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лагалищная экстирпация матки с придаткам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Нервосберегающая экстирпация матки с придатками с верхней третью влагалища и тазовой лимфаденкэтомией (лапаротомическа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рвосберегающая экстирпация матки с придатками с верхней третью влагалища и тазовой лимфаденкэтомие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матки с транспозицией яичников и тазовой лимфаденэктом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матки с тазовой лимфаденэктомией и интраоперационной лучевой терап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матки с придатками с верхней третью влагалища и тазовой лимфаденкэтомией после предоперационной лучевой тера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рвосберегающая расширенная экстирпация матки с придатками и тазовой лимфаденэктом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рвосберегающая расширенная экстирпация матки с транспозицией яичников и тазовой лимфаденэктом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ширенная экстирпация матки с придатками или с транспозицией яичников и интраоперационной лучевой терап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путация шейки матки с интраоперационной фотодинамической терап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матки с придатками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матки с маточными трубами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матки расширенная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матки без придатков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радикальная трахел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абдоминальная трахел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стерорезектоскопия с фотодинамической терапией и абляцией энд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сокая ампутация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матки с придатками, резекция большого сальник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3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тимальные циторедуктивные операции с интраоперационной внутрибрюшинной химиотерапией в условиях гипертерм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спаек, вскрытие и опорожнение серозоце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перегородки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синехий малых половых губ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алых половых губ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еминизирующая пластика наружных генитал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малой половой г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7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акушерских щипц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куум-экстракция пл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7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ракция плода за тазовый конец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одоразрушающая опер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учное пособие при тазовом предлежании плода (по Цовьянову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7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ворот плода за ножку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7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ассическое ручное пособие при тазовом предлежании пл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7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учное отделение плаценты и выделение после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вязка маточны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7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Наложение гемостатических компрессионных швов (B-lunch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7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клемм по Бакшееву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7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клемм по Генкелю-Тиканад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7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внутриматочного балл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7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инфузия аутокрови (с использованием аппарата cell-saver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7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куум-аспирация эндометр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ниоско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монтопексия лапаротом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монтопекс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паравагинальных дефектов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ьпоперинеоррафия и леватор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липа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мм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ммопластика подгрудным доступом с применением эндопротеза, расположенного поджелезист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ммопластика подгрудным доступом с применением эндопротеза, расположенного подмышечн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ммопластика подмышечным доступом с применением эндопротеза, расположенного поджелезист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ммопластика подмышечным доступом с применением эндопротеза, расположенного подмышечн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ммопластика периареолярным доступом с применением эндопротеза, расположенного поджелезист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ммопластика периареолярным доступом с применением эндопротеза, расположенного подмышечн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5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ммопластика уменьшающая с применением периареолярного досту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5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ммопластика уменьшающая с применением вертикального досту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5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ммопластика уменьшающая с применением доступа инвертированным T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5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жная пластика с применением периареолярного доступа (мастопекс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5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жная пластика с применением периареолярного и вертикального доступа (мастопекс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5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жная пластика с применением доступа инвертированным T (мастопекс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ареолярного комплекса молочных жел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втянутых сос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брюшная гисте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торзия яи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8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придатков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9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нятие швов с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9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рсупиализация абсцесса или кисты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9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рсупиализация абсцесса или кисты большой железы преддверия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9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лодного яйца из маточной тр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9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лодного яйца из маточной трубы лапароскоп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9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маточной тр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9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працервикальная гисте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9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працервикальная гистерэктомия без придатков лапар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9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працервикальная гистерэктомия с придатками лапар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9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путация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9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вуль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9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эксцизия новообразования вуль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9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эксцизия новообразования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9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малых половых губ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9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стероскопическая миом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09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стероскопическая миомэктомия электрохирург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10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большой железы преддверия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1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уклеация кисты большой железы преддверия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1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повреждения стенки матки при проникающем ранении или разрыве лапаротом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0.1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тсроченная реконструкция молочной железы с использованием эндопротез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и дренирование абсцесса проста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ая резекция проста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ое простатэктомия с помощью лаз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пузырная аденом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задилонная аденом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вапоризация проста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прост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промежностная прост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статэктомия надлобковая с реконструкцией и пластикой шейки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0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позадилонная прост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0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лапароскопическая прост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0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рвосберегающая прост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0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задилонная простатэктомия с расширенной лимфаденэктом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0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статэктомия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аж тканей вокруг проста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становка кровотечения (мужские половые органы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изия мошо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хи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хофуникул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з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з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резание крайней пло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тивная операция на половом член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и пластическая операция на половом члене. Корпоропластика плик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и пластическая операция на половом члене. Корпоропластика лоскут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абсцесса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абсцесса предстатель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яи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озиция яи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изведение яи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лл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ллопластика с протезированием однокомпонентным протез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ллопластика с протезированием трехкомпонентным протез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ллопластика мышечно-фасциальным лоску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вазо-вазо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вазо-эпидидимо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ридатка яи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оболочек яи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оболочек яи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гинекомаст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аскуляризация полового чл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кулинизирующая пластика наружных генитал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Ампутация полового члена (пенэктом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ез мошонки и влагалищной обол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яи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садка яи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зул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шивание белочной оболочки полового чл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мошо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кисты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3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кисты придатка яи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3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кисты семенного кана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3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кисты яи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уздечки крайней пло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яи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уклеация кисты придатка яи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ая энуклеация проста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4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энуклеация проста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олового чл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доброкачественных новообразований полового чл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тивная операция кожи полового чл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тивная операция кожи мошо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кавернозоспонгио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кавернозного те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ридатка яи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1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мболизация яичниковой вен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тиреоид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тиреоидэк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тиреоидэктомия с микрохирургической 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тиреоидэктомия с истмусэктомие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реоид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реоидэк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реоидэктомия с микрохирургической 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реоидэктомия с микрохирургическим невролизом возвратного гортанн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ратиреоид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астичная адренал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сторонняя адреналэктомия лапаротомны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сторонняя адреналэктомия люмботомны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дносторонняя адреналэктомия торакофренотомны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офиз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офизэктомия трансназальны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офизэктомия транскраниальны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гипофиз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бтотальная резекция щитовид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щитовидной железы субтотальна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едельно-субтотальная резекция щитовид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щитовидной железы субтотальная с использованием видеоэндоскопических технологий и флюоресцентной навигацией паращитовидных жел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щитовидной железы с микрохирургическим невролизом возвратного гортанн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аратиреоаден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бтотальная адренал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тальная адренал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вухсторонняя адреналэктомия лапаратомны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феохромоци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амней из протоков слюнных жел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астичная паратиреоид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ипофи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ипофиза трансназальны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ипофиза транскраниальны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1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ипофиза трансназальным микроскопически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1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ипофиза с применением микрохирургической техники и интраоперационной навиг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1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ипофиза эндоназальным доступом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1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ипофиза трансназальным доступом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дреналэктомия одностороння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2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дреналэктомия двухстороння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желудочка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ани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трепанационных отверстий в костях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ез головного мозга и мозговых оболоч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оврежденных костей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оврежденных костей черепа с одномоментной пластикой дефекта ауто- или аллотранспланта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ани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положения эпидуральных спинальных электр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ентрикул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ентрикулостомия третьего желудочка головного мозг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вентрикуло-цистернального дренаж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вентрикуло-цистернального дренаж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внечерепного желудочкового шу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анастомоза вентрикуло-атриальн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абсцесса головного мозга с капсул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абсцесса головного мозга и дрен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исты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исты головного мозга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исты головного мозга с применением микрохирургической техники и интраоперационной навиг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гематомы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компрессивная трепан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компрессия краниовертебрального перех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гематомы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ое дренирование гематомы головного мозга при помощи фибринолитически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нутримозговой гематомы больших полушарий головного мозга с коагуляцией патологических сосудов артериовенозной мальформ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нутримозговой гематомы задней черепной ямки с иссечением артериовенозной мальформ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нутримозговой гематомы задней черепной ямки с коагуляцией патологических сосудов артериовенозной альформ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7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нутримозговой гематомы больших полушарий головного мозга с иссечением артериовенозной мальформации глубинных структу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7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нутримозговой гематомы больших полушарий головного мозга с иссечением артериовенозной мальформ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7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гематом больших полушарий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7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гематом мозжеч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7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гематом глубинных структур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7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эпидуральной гематомы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7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крытое наружное дренирование субдуральной гема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твердой мозговой обол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черепных нер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тивные операции при врожденных грыжах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тивные операции при врожденных грыжах черепа с лобноглазничной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тивные операции при врожденных грыжах черепа с реконструкцией черепноглазничнолицевого компл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2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тивные операции при врожденных грыжах черепа с реконструкцией костей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верхнего сагиттального сину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панация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реотаксические операции на головном мозг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реотаксическая биопсия опухол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й головного мозга микрохирург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хирургическое удаление новообразований больших полушарий головного мозга с применением стереотаксического наведения и интраоперационной навиг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2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хирургическое удаление новообразований больших полушарий головного мозга с применением интраоперационной флюоресцентной микроскопии, лазерной спектроскопии, эндоскопии или эндоскопической ассистен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2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хирургическое удаление новообразований больших полушарий головного мозга с применением нейрофизиологического мониторир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раженного вещества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участков мозговой обол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вязка кровеносных сосудов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субдуральной гема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тикальная топ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Лобэктомия (удаление доли головного мозг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лоб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игдалогиппокамп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снования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снования черепа микрохирург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снования черепа микрохирургическое с пластикой дефекта основания черепа ауто- или искусственными имплан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снования черепа микрохирургическое трансоральным доступом с пластикой дефекта основания черепа ауто- или искусственными имплан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снования черепа микрохирургическое трансназальным доступом с пластикой дефекта основания черепа ауто- или искусственными имплан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снования черепа трансназальное микрохирургическое с применением эндоскопической техники и пластикой дефекта основания черепа ауто- или искусственными имплан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снования черепа трансназальное микрохирургическое с пластикой дефекта основания черепа ауто- или искусственными имплан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спинного мозга микрохирург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хирургическое удаление новообразований спинного мозга с применением нейрофизиологического мониторин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хирургическое удаление новообразований спинного мозга с применением систем, стабилизирующих позвоночни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пирование шейки аневризмы артерий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пирование шейки аневризмы внутренней сон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пирование шейки аневризмы средней мозгов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пирование шейки аневризмы передней мозгов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пирование шейки аневризмы базиллярной артерии (бифуркации) путем хирургических доступов с резекцией костей основания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пирование шейки аневризмы дистальных сегментов артерий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пирование шейки аневризмы задней нижней мозжечков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пирование шейки аневризмы каротидно-офтальмического сегме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пирование шейки аневризмы в случаях множественных аневризм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4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трансартериальная окклюзия полости аневризмы с помощью микроспирал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4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скулярная трансартериальная окклюзия полости аневризмы с помощью микроспиралей при поддержке сте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4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кальный эндоваскулярный трансвенозный тромболизис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4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кальный эндоваскулярный трансартериальный тромболизис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4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кальная эндоваскулярная трансартериальная тромбоэкстра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крепление стенок аневризмы артерий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пирование шейки аневризмы артерий головного мозга крупных и гигантских размер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пирование шейки аневризмы артерий головного мозга крупных и гигантских размеров с применением внутрисосудистой аспирации крови открытым способ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пирование шейки аневризмы артерий головного мозга крупных и гигантских размеров с применением внутрисосудистой аспирации крови эндоваскулярным способ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пирование несущей аневризму артерии двумя клипс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пирование и окклюзия баллоном несущей аневризму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субдурального или желудочкового датчика внутричерепного давл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болочек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болочек головного мозга микрохирург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болочек головного мозга микрохирургическое с пластикой твердой мозговой оболочки ауто- или искусственными имплан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болочек головного мозга микрохирургическое с пластикой твердой мозговой оболочки и свода черепа ауто- или искусственными имплан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болочек головного мозга микрохирургическое с пластикой твердой мозговой оболочки и венозных синусов ауто- или искусственными имплан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болочек головного мозга микрохирургическое с пластикой твердой мозговой оболочки, свода черепа и венозных синусов ауто- или искусственными имплан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болочек головного мозга с применением микрохирургической техники и интраоперационной навиг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болочек головного мозга микрохирургическое с пластикой твердой мозговой оболочки, свода черепа и венозных синусов сложносоставными лоску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временных электродов для нейростимуляции спинного мозга и периферических нер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ллоз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ллозотомия микрохирург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сферотомия функцион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исферотомия функциональная микрохирург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программируемой системы в область блуждающе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стная пластика челюстно-лицевой области с использованием аутокостных трансплантатов и/или искусственных импла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стная пластика челюстно-лицевой области с использованием контракционно-дистракционных ап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юмбо-перитонеальное шун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юмбальный дренаж наружны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лобно-глазничного комплекса с выдвиже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дефекта основания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дефекта основания черепа с использованием аутотрансплантации костей свода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боковых желудочков головного мозга наруж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черепно-лицевого новообраз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черепно-лицевого новообразования микрохирургическое с пластикой дефекта основания черепа ауто- или искусственными имплан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черепно-лицевого новообразования микрохирургическое с применением эндоскопической техники и пластикой дефекта основания черепа ауто- или искусственными имплан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черепно-лицевого компл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черепно-лицевого комплекса с микрохирургической пластикой ауто- или искусственными имплан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черепно-лицевого комплекса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черепно-лицевого комплекса с микрохирургической 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4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черепно-лицевого комплекса с микрохирургической пластико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тивные операции при черепно-лицевых новообразован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хирургическая пластика черепно-лицевого комплекса с микрохирургической пластикой ауто- или искусственными имплант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гематомы хиазмально-селлярн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назальное удаление гематомы хиазмально-селлярн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краниальное удаление гематомы хиазмально-селлярн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ликворной фистул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эндоназальная пластика ликворной фистулы основания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пластика ликворных фистул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назальная пластика ликворных фистул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баллон-катетера в пазуху основной 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ликворной фистулы основания черепа эндоназальна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вентрикулярного дренажа наружн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ентрикуло-перитонеальное шун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оперитонеальное шунт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о-вентрикулярное дрен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оцистернальное дрен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опухолевых кист полости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енестрация стенок кисты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эпидуральных электр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эпидуральных спинальных электр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эпидуральных электродов над проекцией центральной коры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положения эпидуральных электр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положения спинальных электр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положения эпидуральных электродов над проекцией центральной коры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нейростимуля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подкожной части нейростимуля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системы электростимуляции периферических нер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дефекта свода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5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дефекта свода черепа с использованием аутотрансплантатов из костей свода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черепно-глазнично-лицевого компл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черепно-глазнично-лицевого комплекса. Циркулярная орбитотомия и медиальное перемещение глазниц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черепно-глазнично-лицевого комплекса. Циркулярная орбитотомия и двухсторонняя остеотомия верхней челюсти с медиальным перемеще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черепно-глазнично-лицевого комплекса. Парциальная орбитотомия и медиальное перемещение глазниц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ствола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ствола головного мозга микрохирург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ствола головного мозга с применением микрохирургической техники и интраоперационной навиг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мозжечка и IV желудочка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мозжечка и IV желудочка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мозжечка и IV желудочка с применением микрохирургической техники и интраоперационной навиг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лобно-глазничного компл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скуло-лобно-глазничного компл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лобно-носо-глазничного компл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скуло-лобно-носо-глазничного компл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больших полушарий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больших полушарий головного мозга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больших полушарий головного мозга с применением микрохирургической техники и интраоперационной навиг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оловного мозга серединно-глубинной локализ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оловного мозга срединно-глубинной локализации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головного мозга срединно-глубинной локализации с применением микрохирургической техники и интраоперационной навиг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удаление новообразования головного мозга срединно-глубинной локализ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желудочков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желудочков мозга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желудочков мозга с применением микрохирургической техники и интраоперационной навиг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6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удаление новообразования желудочков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бласти шишковидной железы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бласти шишковидной железы головного мозга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бласти шишковидной железы головного мозга с применением микрохирургической техники и интраоперационной навиг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IV желудочка с применением микрохирургической техники и с нейрофизиологическим контролем/мониторинг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струкция зоны вхождения задних корешков в спинной мозг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болочек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оболочек спинного мозга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компрессия корешка черепно-мозгов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компрессия корешка черепно-мозгового нерва микроваскулярная с установкой протект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компрессия корешка черепно-мозгового нерва при нейроваскулярном конфликт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хиазмально-селлярной области и III желудочка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черепно-глазнично-лицевого компл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черепно-глазнично-лицевого комплекса с микрохирургической 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черепно-глазнично-лицевого комплекса с микрохирургической пластико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струкция подкорковых структур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струкция подкорковых структур стереотакс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внутримозговых электр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внутримозговых электродов стереотакс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положения внутримозговых электро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7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положения внутримозговых электродов стереотакс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стента в желудочковую систему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стента в желудочковую систему мозга стереотакс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авернозной ангиомы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авернозной ангиомы головного мозга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авернозной ангиомы головного мозга с применением микрохирургической техники и интраперационной навиг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черепных нер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черепных нервов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черепных нервов с применением микрохирургической техники и интраоперационной навиг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краниофарингеального пр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краниофарингеального протока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краниофарингеального протока с применением микрохирургической техники и интраоперационной навиг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финация чере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компрессия позвоночного канала микрохирург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компрессия позвоночного канала с имплантацией стабилизирующе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ентирование ликворопроводящих путей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костей черепа и лицевого скелета с использованием стереолитограф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абсцессов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8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ист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9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помпы для субарахноидального введения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9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стройка программируемого шу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9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онтузионного очага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3.09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кист полости череп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деление или иссечение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шивание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шивание нерва с использова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вролиз и декомпрессия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вролиз и декомпрессия ветвей лицев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деление нерва в кистьевом тунне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иартериальная симп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вр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вротомия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тотрансплантация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вротрип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ул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орд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иссур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ульб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к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тотрансплантация периферическ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тотрансплантация периферического нерва с использова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имп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импатэктомия торак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импатэктомия пояснич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импатэктомия груд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лущивание неврин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озиция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озиция ветвей лицевого нерва с использова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спаек и декомпрессия стволов нервных сплетен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вротиз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вротизация брахиоплексальная селективная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вротизация интеркостобрахеальная селективная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вротизация внутриплексальная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спинномозгов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спинномозгового нерва микрохирург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4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изотом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фурункула наружного ух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юретаж наружного ух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вичная хирургическая обработка раны наружного ух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швов на ушную раковину и наружный слуховой проход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шивание наружного ух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наружного слухового прох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ушной се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из слухового отверст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из наружного слухового прохода; вторичное оперативное лече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ринг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изия тимпанопласт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ринг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дувание слуховой тр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тоид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мпан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мпанопластика с применением микрохирург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мпанопластика с применением аллогенных трансплант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1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мпанопластика при наличии осложнений: холестеатомы, фистулы лабиринта, дефектов костных стенок среднего уха, одномоментно с санирующим вмешательством, с применением микрохирургической техники, аутогенных тканей, аллогенных трансплант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1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анатомических структур и звукопроводящего аппарата среднего уха с применением микрохирургической техники, аутогенных тканей, аллогенных трансплант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1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тивная слухоулучшающая операция после радикальной операции на среднем ухе при хроническом гнойном среднем отит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вичная хирургическая обработка раны ух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изия барабан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рубцов в барабан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операция на ух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тапедэктомия со стапедо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едэктомия со стапедопластикой аутохрящом на вену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едэктомия со стапедопластикой по поршневой методик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унтирование и дренирование барабан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ранение дефекта ушной раков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выступающих (оттопыренных) ушных ракови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ушной раковины при анотии или микрот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хлеарная имплант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хлеарная имплантация при аномалиях развития внутреннего уха, сопутствующей патологии среднего уха, частичной оссификации ули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рикул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рикуломеатотимпан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анирующая операция на среднем ухе с реконстру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мпан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мпанотомия с рассечением рубцов барабан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2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мпанотомия с удалением тимпаносклеротических бляш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рмирование барабан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тивная операция при врожденных аномалиях развития и приобретенной атрезии вследствие хронического гнойного среднего отита с применением микрохирургической техники, лучевой техники, аутогенных тканей и аллогенных трансплант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Аттикоантротомия (раздельна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тромастоидотомия, антродренаж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стволомозгового импла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эндолимфатических пространств внутреннего уха с применением микрохирургической и лучев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структивные микрохирургические вмешательства на структурах внутреннего уха с применением лучев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уха с применением микрохирургической, эндоскопической, навигационной техники, а также с эндоваскулярной эмболизацией сосудов микроэмболами или при помощи адгезивного аге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изация слуховой тру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изация слуховой трубы с введением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устья слуховой трубы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электрохирургическое удаление новообразования среднего ух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тканей наружного ух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ушной раков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доброкачественного новообразования наружного слухового прох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5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арааурикулярного свищ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ез слез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или новообразования слез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слез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ранение дислокации слез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амней слезных канальце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флегмоны слезного мешка, разрез слезных точек и слезных канальце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слезных точек и слезных канальце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латация слезных протоков экспандер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убация слезных прото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обтуратора слезной т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криоцис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криоцистэктомия радиоволнов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криоцисторин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криоцисториностомия с использованием 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криоцисториностомия с интубацией и использованием 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ъюнктиводакриостомия, конъюнктиворин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коцистостомия с постоянной интуба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кориностомия с имплантацией лакопрот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ондирование слезных канальцев, активация слезных точ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лефаротомия, кан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халязи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онтагиозного моллюска, вскрытие малых ретенционных кист век и конъюнктивы, ячменя, абсцесса ве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обызвествленной мейбомиев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, репозиция основания ресниц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лантация волосяных фолликул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пиляция ресниц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ранение эпиканту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ранение энтропиона или эктропи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блефаропт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ранение пт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блефарохалязи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ранение блефароспазм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лефаро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в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раны ве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глазной щел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отомия, тенотомия глазной мыш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лантация, иссечение глазной мыш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глазной мыш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цессия, тенорафия глазной мыш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спаек глазной мыш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ъюнктив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конъюнкти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раны конъюнкти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ия (выдавливание) и выскабливание фолликулов конъюнкти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итомия, периэктомия, лимбор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симблефар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арз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лантация стенонова протока в конъюнктивальную полость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конъюнктиваль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конъюнктивальной полости с использованием свободного лоскута слизистой со ще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ингвекул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теригиум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ера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ер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имерлазерная фототерапевтическая кер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имерлазерная фоторефракционная кер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ератомил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ератофак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ератопластика (трансплантация роговицы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автоматизированная послойная керат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втоматизированная послойная керат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дняя послойная керат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лойная керат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автоматизированная эндокерат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квозная лимбокерат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ератопластика конъюнктив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9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ератопластика сквоз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49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теригиума с послойной частичной керато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ератопротез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рогов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раны рогов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5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проникающей раны рогов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истулэктомия, ушивание фистулы роговицы, скле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рацентез, пункция передней камеры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мывание передней камеры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воздуха, лекарственных препаратов в переднюю камеру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из переднего сегмента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инус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рид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рид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риденклейзис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рид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ридоциклоретра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ридоскле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6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иридохрусталиковой диафрагмы, искусственной радуж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клэктомия, цикл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6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клэктомия, трансцилиарное дренирование задней каме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клодиали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они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ониоспазис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бекул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7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Трабекулоэктомия (синустрабекулоэктом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компрессия зрительного нер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клеротомия, пункция скле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клерэктомия, трепанация скле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7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лубокая скле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7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никающая скле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клероангулореконстру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клер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7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клеропластика с использованием трансплант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7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раны скле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7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проникающей раны скле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7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из скле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7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крепление склеры заднего сегмента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7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аскуляризация заднего сегмента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8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, паразитов из заднего сегмента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8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кальное эписклеральное пломб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8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уговое эпиклеральное пломб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8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, рифление скле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8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струкция очагов воспаления, неоваскуляризации или новообразования сетчатки, хориоид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8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локация макул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8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итреальное введение лекарственных препаратов, воздуха, силик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8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витреальное введение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8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мещение стекловидного те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8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тре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8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трео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8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трэктомия передня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8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треоэктомия задняя субтотальная закрыт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треошвар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из хрустал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ракция хрустал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экстракция хрустал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ывихнутого хрустал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ывихнутой в стекловидное тело интраокулярной лин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хрусталиковых масс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нс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коэмульсификация без интраокулярной линзы. Факофрагментация, факоаспир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коэмульсификация с использованием фемтосекундного лаз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коэмульсификация с имплантацией интраокулярной лин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интраокулярной лин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озиция с подшиванием интраокулярной лин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траокулярной лин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цизия, экстракция вторичной катарак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капсулотомия, капсул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уклеация глазного ябл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висцерация глазного ябл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висцерация с резекцией заднего полюса и имплантацией вкладыш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09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висцероэнуклеация с инверсией заднего полюса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0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глазницы с использованием аллопластического матери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интрастромальных сегме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мплантата глазн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би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стно-пластическая орби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битотомия поднадкостнич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битотомия транскут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конъюнктивальная орби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стенок глазн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, новообразования из глазн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зентерация глазн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астичная экзентерация глазницы с сохранением в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глазн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Стимуляция нормальной функции желтого пятна сетчатки (плеоптическое лечени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века (блефаропластика) без и с пересадкой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верхних век без пересадки тканей чрескожны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верхних век без пересадки тканей трансконъюнктивальны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нижних век чрескожным подресничным доступом с формированием кожного лоску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нижних век чрескожным подресничным доступом с кожно-мышечным лоску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нижних век чрескожным подресничным доступом с миопекс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нижних век чрескожным подресничным доступом с каптопекс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ластика нижних век чрескожным подресничным доступом с перемещением части жирового тела орбиты в "слезную борозду"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нижних век трансконъюктивальным доступ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планарная пластика нижних в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риентальная пластика в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чие проникающие антиглаукоматозные опер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Тампонада витреальной полости (перфторорганическим или иным высокомолекулярным соединением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итреальная замена перфторорганического соединения на силико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силиконового масла (или иного высокомолекулярного соединения) из витреаль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эписклеральной плом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проникающая глубокая скле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проникающая глубокая склерэктомия с дренирова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чие непроникающие антиглаукоматозные опер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фильтрационной подуше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изия (нидлинг) фильтрационной подуше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изия (нидлинг) фильтрационной подушки, механический нидлинг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изия (нидлинг) фильтрационной подушки, субсклеральный нидлинг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роговицы, конъюнкти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аутокрови в зону фистул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ведение вискоэластиков в зону опер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лкоголизация цилиарного гангл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шивание цилиарного те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тезирование глазного ябл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нт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нтопластика латер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2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нтопластика меди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енняя декомпрессия орби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енняя декомпрессия орбиты с костной декомпресс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скоканал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дренажа антиглаукоматозн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атермостомия интрасклеральная микроинвазив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эксцизия при новообразованиях придаточного аппарата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инвазивная хирургия шлеммова кан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токонъюктивальная пластика рогов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мбранопилинг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щепление слезных точек и канальце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нятие роговичных ш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е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положения склеральной плом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аллопластических материалов под хориоидею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позиция и фиксация дислоцированной интраокулярной лин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раздуваемого баллона-катетера при отслойке с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ерфторорганического или иного высокомолекулярного соединения из витреаль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ез слезных точек и слезных канальце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опорно-двигательной культи при анофтальм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угла передней камеры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тросклеропломбир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в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антиглаукоматозного дренажа или его зам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ридоциклоскле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ридоциклохориоидскле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резекция внутриглазных новообразован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6.1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задней камеры глаз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инусотомия и синусэктомия лобной пазух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7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инусо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тмоид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7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тмоидо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феноид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7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феноидотомия с использованием видеоэндоскопических технологи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фротомия и нефр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ая пункционная нефростомия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окальное иссечение или разрушение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резекция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резекция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зекция почки с применением физических методов воздействия (радиочастотная абляция, интерстициальная лазерная абляц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неф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неф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фрэктомия с тромбэктомией из нижней полой ве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ая неф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нефрэктомия с расширенной забрюшинной лимфаденэктом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нефрэктомия с резекцией соседни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4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донорской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4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донорской почк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садка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фропек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фропекс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лоханки и мочет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очеточника и лоханки с пластикой лоханки и мочет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лоханки и мочеточник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капсуляция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околопочечных спа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спирация почечной кисты или лоха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кист, абсцесса почки под контролем компьютерной томограф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ое пункционное дренирование абсцесса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сгустков крови из мочет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амней мочет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почки и мочевыделитель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ое удаление инородного тела урет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1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ое удаление инородного тела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отверстия мочет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ероли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еролитотомия лапар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электронного стимулятора в мочевой пузырь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амней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ое контактная цистолитотрип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ерация Брикера (уретероилеокутанеостом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жная уретероилеостомия с цистэктомией (полной или частичной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ерокутане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еросигм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чевой отвод к кишечнику с цистэктомией (полной или частичной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фроцистанастомо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мочет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мочеточника кишечным сегм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тетеризация мочет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пицист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ая резекция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ая резекция мочевого пузыря с интраоперационной фотодинамической терапией, гипертермией или низкоинтенсивным лазерным излуче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ая резекция шейки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вертикулэктомия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вертикулэктомия мочевого пузыр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2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резекция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2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мочевого пузыря с уретероцистоанастомоз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2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везикальная электроэксцизия новообразования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эктомия с уретерокутанеостом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эктомия с формированием стомы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эктомия с ортотопической реконструкцией мочевого резервуа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эктомия с ортотопической реконструкцией мочевого резервуар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эк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эктомия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эктомия с уретеросигмоанастомоз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эктомия с гетеротопической реконструкцией мочевого резервуа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эктомия с гетеротопической реконструкцией мочевого резервуар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эктомия с гетеротопической реконструкцией мочевого резервуара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эктомия с кожной уретероилеостом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эктомия с кожной уретероилеостомие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эктомия с кожной уретероилеостомией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эктомия с уретерокутанеостомие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опростат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простатэктомия с уретерокутанеостом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простатэктомия с формированием стомы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простатэктомия с ортотопической реконструкцией мочевого резервуа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простатэктомия с ортотопической реконструкцией мочевого резервуар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простатэк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цистпростатвезикул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простатэктомия с кожной уретероилеостом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простатэктомия с кожной уретероилеостомией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простатэктомия с кожной уретероилеостомией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простатэктомия с гетеротопической реконструкцией мочевого резервуа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простатэктомия с гетеротопической реконструкцией мочевого резервуар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кальная цистпростатэктомия с гетеротопической реконструкцией мочевого резервуара роботассистиров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онструкция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конструкция мочевого пузыря с цистэктомией (полной или частичной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шейки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мочевого пузыря с использованием местных тканей при экстроф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наружно-мочепузырного св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внутренних спа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ружная уретр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наружно-уретрально го св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узырно-кишечного св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амней урет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ральная меа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урет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уретры с использованием кожного лоску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уретры с использованием реваскуляризированного свободного лоску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сстановление уретры с использованием слизистой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стриктуры урет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3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сечение стриктуры уретры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ужирование урет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и дренирование парапузыр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ровезикопек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я паравезикального абсцес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фропиел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вязка и пересечение яичковой ве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4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вязка и пересечение яичковой вены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4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пирование яичковой вены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4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аскуляризация яичка микрохирург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4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вязка и пересечение яичковой вены субингвиналь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иел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4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танная (чресфистульная) эндопиел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4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ая эндопиел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урет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кционная нефроли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еркутанная нефролитотрипсия с литоэкстракцией (нефролитолапакс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ая эндоскопическая уретеролитотрип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5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ая эндоскопическая уретеролитотрипсия лазер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катетера в верхние мочевыводящие пу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нефр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5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мена нефростомического дренаж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ужирование мочет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ая уретеролитоэкстра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иелонефроли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5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иелонефролито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фроли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атрофическая нефроли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правление парафи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фроуретер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5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фруретерэк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5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фроуретерэктомия с резекцией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енняя (трансуретральная) уретр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енняя (трансуретральная) уретер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ая уретер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6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кутанная (чресфистульная) эндуретер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путация полового члена, двухсторонняя подвздошно-пахово-бедренная лимфаден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ширенная адреналэктомия, или адреналэктомия с резекцией соседни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лективная и суперселективная эмболизация/химиоэмболизация ветвей внутренней подвзошной ар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абляция опухоли предстательной железы под ультразвуковой/компьютерно-томографической навига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ерстициальная фотодинамическая терапия опухоли предстательной железы под ультразвуковой/компьютерно-томографической навига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лективная и суперселективная эмболизация/химиоэмболизация опухолев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ерстициальная лазерная коагуля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абляция новообразования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кисты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кисты почки лапароскоп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ст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мена цистостомического дренаж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финктеропластика мочевого пузыр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финктеропластика с имплантацией искусственного сфинкт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иелолит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иелолитотомия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уретероце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ое рассечение уретероцел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уретероцеле с пластикой мочет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уретероцеле с уретеросигмоанастомоз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абсцесса паранефральной кл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атетера из верхних мочевыводящи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ероцистоанастомо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ероцистоанастомоз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7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ефросто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8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озиция урет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8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Цистоуретеропластика (операция Боари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8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арауретральной кис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8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лонная дилятация мочет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8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ая эндоскопическая пиелолитотрип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8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ая эндоскопическая пиелолитотрипсия с литоэкстрак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8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ая пиелокаликолитотрипсия с использованием мочеточникового кожух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8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ая фибропиелокаликолитотрип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8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ая эндоскопическая цистолитотрип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8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полипа урет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8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ое удаление кандилом урет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8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уретральная электрорезекции клапана урет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8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раны почки при проникающем ранении или разрыв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8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ункционное дренирование, склерозирование кисты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9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кисты ураху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9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ероцистонеостом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9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теградная перкутанная уретеролитотрип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9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дивертикула урет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9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ероли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9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еролиз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9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раны мочевого пузыря при проникающем ранении или разрыв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9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тм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9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мочеточниково-влагалищного св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9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уретрально-прямокишечного св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09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нервация мочевого пузыря с использованием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10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изолированного изъятия почек у посмертного донора после остановки сердечной деятель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28.1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изъятия почек у посмертного донора с констатированной смертью головного моз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тивное лечение пахово-бедренной гры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тивное лечение пахово-бедренной грыж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тивное лечение пахово-бедренной грыжи с использованием сетчатых импла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тивное лечение пупочной гры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тивное лечение пупочной грыж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тивное лечение пупочной грыжи с использованием сетчатых импла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тивное лечение околопупочной гры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тивное лечение грыжи передней брюш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Грыжесечение при грыже белой линии живота (легкая форм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ри диастазе прямых мышц живо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ерация при малой и средней послеоперационной грыже (легкая форм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ерация при малой и средней послеоперационной грыже (сложная форм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при большой послеоперационной грыж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при большой послеоперационной грыже в инфицированных услов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при гигантской послеоперационной грыж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при гигантской послеоперационной грыже в инфицированных услов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4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при грыже спигелиевой линии живо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4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пластика передней брюшной стенки при грыж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4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тивное лечение грыжи передней брюшной стенки с использованием сетчатых импла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4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тивное лечение послеоперационной грыжи с использованием сетчатых импла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4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при большой послеоперационной грыже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4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при гигантской послеоперационной грыже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4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при большой послеоперационной грыже с использованием сетчатых импла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4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при гигантской послеоперационной грыже с использованием сетчатых импла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тивное лечение диафрагмальной гры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диафрагмы с использованием импла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при грыже пищеводного отверстия диафраг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ранение грыжи пищеводного отверстия диафрагмы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лапар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томия диагност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аж перитонеальны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брюшной полости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брюшной полости под контролем компьютерной томограф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кист брюш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ое дренирование брюш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сечение кожи и подкожно-жировой клетчатки передней брюшной стенки (абдоминопластик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брыжей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саль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сальник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деление брюшинных спа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деление брюшинных спаек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правление смещения саль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иксация кише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срединных кист и свищей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тирпация боковых свищей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и при врожденной кривоше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путация нижней конеч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путация гол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путация стоп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путация пальцев нижней конеч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путация бед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зартикуляция нижней конеч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путация верхней конеч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путация плеч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путация предплечь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путация ки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1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мпутация пальцев верхней конеч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зартикуляция верхней конеч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лантация катетера для перитонеального диали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висцерация малого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висцерация малого таза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итонэк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ист и опухолевидных образований брюш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эхинококка брюшной полости, брюш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ых тел в брюш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гематомы в брюш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ое удаление инородных тел в брюш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ое удаление новообразований брюшной полости и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мпланта, трансплант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даление аномальных разрастаний тканей (нейрофиброматоз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ередней брюш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ередней брюшной стенки с использованием имплан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ередней брюшной стенки с пластикой пуп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лантация кожно-мышечного компл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2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лантация кожно-мышечного комплекса симульта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утотрансплантация кожно-мышечно-костного комплек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крестцово-копчиков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новообразования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ирокое иссечение новообразования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новообразований мягких тканей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множественных новообразований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сечение новообразований мягких тканей (с определением "сторожевого" лимфатического узл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абляция опухоли мягких тканей грудной стенки с использованием ультразвукового исследования или компьютерно-томографической навиг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термоабляция кости под контролем компьютерной томограф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визия кишечного анастом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очагов эндометри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очагов эндометриоз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деструкция очагов эндометри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стентирование при опухолевом стено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забрюшинного пространства с реконструктивно-пластическим компонен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забрюшинного пространств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новообразования забрюшинного пространства комбинированн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при грыже поясничной, промежностной, седалищн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ановка внутрибрюшного кровотеч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ческая остановка внутрибрюшного кровотеч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и дренирование внутрибрюшной флегмоны, абсцес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абсцессов брюшной полости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катетерное лечение абсцессов брюшной полости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брюшной полости и забрюшинного пространства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крсеквестрэктомия органов брюшной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бужирование стриктур анастомоз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дилятация стриктур анастомоз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дняя экзентерация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ласт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ластика под рентгенологическим контрол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ластика под контролем компьютерной томограф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ластика под ультразвуковым контрол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абляция новообразований костей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4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абляция новообразований костей под контролем рентгенологическ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ертебропластика под лучевым контрол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неорганной опухол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неорганной опухоли комбинированной резекцией соседни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неорганной опухоли с ангиопласти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внеорганной опухоли с пластикой нер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тсроченная микрохирургическая пластика (все виды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внутрибрюшная гипертермическая хими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термоабля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фотодинамическая 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плантация комплекса сердце-легк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раоперационная внутриплевральная гипертермическая хими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мягких тканей лба открытым способом с использованием коронарного доступ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мягких тканей лба закрытым способом с использованием ни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бровей закрытым способом с использованием ни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бровей с использованием эндоскоп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мягких тканей лба с использованием эндоскопической техн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вешивание мягких тканей лица на швах и нит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мягких тканей шеи с применением поддерживающих ни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мягких тканей передних отделов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мягких тканей боковых отделов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мягких тканей шеи с применением резекции передней доли поднижнечелюстной слюн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величивающая пластика мягких тканей голени с применением имплант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величивающая пластика мягких тканей ягодицы с применением имплант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икация мягких тканей боковых отделов ли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скуловых областей с использованием местны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скуловых областей с использованием имплант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одбородка с использованием местны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8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стика подбородка с использованием имплант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5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забрюшинного абсцесса под контролем ультразвукового исслед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глубокого лигатурного св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Дюк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жидкостного образования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Крайл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свища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шивание разрыва диафраг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инородного тела с рассечением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поверхностного свищевого х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ечение глубокого свищевого х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Снятие послеоперационных швов (лигатур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7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пол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7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ренирование полости методом активной аспир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большого саль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7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зекция большого сальник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опухоли мягких тканей голо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7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ое удаление опухоли мягких тканей голо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7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опухоли мягких тканей головы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опухоли мягких тканей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7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ассистированное удаление опухоли мягких тканей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7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опухоли мягких тканей ше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липирование кровоточащего сосуда эндоскопическо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Реконструктвино-пластические операции с перемещением комплексов тканей (кожа, мышцы, сухожил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7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скрытие гематомы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7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ление катетера для перитонеального диали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7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изъятия комплекса сердце-легкие у посмертного донора с констатированной смертью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7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пароскопия диагност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6.30.08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лапароскоп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пунктура и электропунктура в рефлексотера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на точки акупунктуры другими физическими фактор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изиопунктура токами надтональной часто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пункту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опункту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0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Акупунктура токами крайне высокой частоты (КВЧ-пунктур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0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оздействие другими физиотерпевтическими факторами (лимфомодуляц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онофорез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инкрустация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россаж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резонансная терапия в рефлексотера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рсонвализация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ультравысокой частоты на кожу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нный лимфодренаж при заболеваниях кожи и подкожной кл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токовое воздействие при заболеваниях кожи и подкожной кл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надтональной частоты при заболеваниях кожи и подкожно-жировой кл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диадинамическими токами (ДДТ-терапия) при заболеваниях кожи и подкожно-жировой кл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синусоидальными модулированными токами (СМТ-терапия) при заболеваниях кожи и подкожно-жировой кл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ерференцтерапия при заболеваниях кожи и подкожно-жировой клетч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1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юктуоризация при заболеваниях кожи и подкожно-жировой клетчат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713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2.001 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стимуляция мышц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2.002 </w:t>
            </w:r>
          </w:p>
        </w:tc>
        <w:tc>
          <w:tcPr>
            <w:tcW w:w="6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втоматизированная электромиостимуляция с вертикализаци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3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при костной патолог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3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диадинамическими токами (ДДТ-терапия) при костной патолог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3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синусоидальными модулированными токами (СМТ-терапия) при костной патолог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3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юктуоризация при костной патолог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3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надтональной частоты (ультратонотерапия) при костной патолог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3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ультравысокой частоты при костной патолог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3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магнитными полями при костной патолог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4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7210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4.001 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при заболеваниях сустав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5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рсонвализация местная при заболеваниях системы органов кроветворения и кров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5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при заболеваниях системы органов кроветворения и кров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7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при патологии полости рта и зуб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7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атермокоагуляция при патологии полости рта и зуб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7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онофорез при патологии полости рта и зуб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7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отерапия при патологии полости рта и зуб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7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пофорез корневого канала зуб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7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рсонвализация при патологии полости рт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7.00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юктуоризация при патологии полости рта и зуб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7.00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электрическими полями при патологии полости рта и зуб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7.01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надтональной частоты (ультратонотерапия) при патологии полости рта и зуб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7.01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ультравысокой частоты при патологии полости рта и зуб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7.01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высокочастотная индуктотермия при патологии полости рта и зуб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7.01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магнитными полями при патологии полости рта и зуб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при заболеваниях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эндоназальны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рсонвализация при заболеваниях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эрозольтерапия при заболеваниях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ультравысокой частоты при заболеваниях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надтональной частоты (ультратонотерапия) ультратонотерапия эндоназальная при заболеваниях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рсонвализация эндоназальная при заболеваниях верхних дыхательных пу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при патологии лег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аэрозольвоздействие при заболеваниях ниж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9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эрозольтерапия при заболеваниях ниж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с помощью галакамеры при заболеваниях ниж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9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лоингаляционная терапия при заболеваниях ниж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ультравысокой частоты при заболеваниях ниж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0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сокочастотная магнитотерапия - индуктотермия при заболеваниях нижних дыхательных пу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импульсная терапия при патологии сердца и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0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синусоидальными модулированными токами (СМТ-терапия) при патологии сердца и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0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терференцтерапия при патологии сердца и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кардиостимуля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0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кардиостимуляция чреспищевод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рсонвализация при патологии сердца и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надтональной частоты (ультратонотерапия) при патологии сердца и перикард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2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при заболеваниях крупных кровеносных сосуд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2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рсонвализация местная при заболеваниях крупных кровеносных сосуд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3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при нарушениях микроциркуляц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3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синусоидальными модулированными токами (СМТ-терапия) при нарушениях микроциркуляц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3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надтональной частоты (ультратонотерапия) при нарушениях микро циркуляц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3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рсонвализация при нарушениях микроциркуляц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3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магнитными полями при нарушениях микроциркуляц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4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при заболеваниях печени и желчевыводящих пу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5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при заболеваниях поджелудочной желез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6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орофорез лекарственных препаратов при заболеваниях желудка и двенадцатиперстн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6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стимуляция желудочно-кишечного трак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9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при заболеваниях кишечник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9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альное воздействие импульсными токами при заболеваниях сигмовидной и прям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9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альное воздействие магнитными полями при заболеваниях сигмовидной и прям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19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альная дарсонвализация при заболеваниях сигмовидной и прям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0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менное магнитное поле при заболеваниях женских половых орган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0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при заболеваниях женских половых орган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0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стимуляция шейки мат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0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влагалищное импульсное электровоздействие при заболеваниях женских половых орган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0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рсонвализация местная при заболеваниях женских половых орган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0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термотерапия при заболеваниях женских половых орган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0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надтональной частоты (ультратонотерапия) вагинально или ректально при заболеваниях женских половых орган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0.00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электромагнитным излучением сантиметрового диапазона (СМВ-терапия) вагинально или ректально при заболеваниях женских половых орган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1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при заболеваниях мужских половых орган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1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альное импульсное электровоздействие при заболеваниях мужских половых орган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1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альное воздействие магнитными полями при заболеваниях мужских половых орган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1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альная дарсонвализация при заболеваниях мужских половых орган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2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при заболеваниях желез внутренней секрец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рсонвализация местная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нейростимуляция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нейростимуляция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3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краниальная магнитная стимуля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надтональной частоты (ультратонотерапия) головы, шеи, воротниковой зо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ультравысокой частоты трансцеребрально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4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ая электронейростимуляция при заболеваниях периферической нерв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4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льванизация при заболеваниях периферической нерв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4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ки Бернара при заболеваниях периферической нерв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4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рсонвализация местная при заболеваниях периферической нерв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4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при заболеваниях периферической нерв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4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юктуоризация при заболеваниях периферической нерв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4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синусоидальными модулированными токами (СМТ-терапия) при заболеваниях периферической нерв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4.00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надтональной частоты (ультратонотерапия) при заболеваниях периферической нерв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4.00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магнитными полями при заболеваниях периферической нерв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4.01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ногофункциональная электростимуляция мышц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4.01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стимуляция двигательных нерв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5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ушной электрофорез лекарственных препаратов при заболеваниях органа слух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5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рсонвализация органа слух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5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электрическими полями ультравысокой частоты при заболеваниях органа слух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5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надтональной частоты (ультратонотерапия) эндоурально при заболеваниях органа слух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5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рсонвализация эндоурально при заболеваниях органа слух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6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при заболеваниях органа зр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6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изкочастотная магнитотерапия на орган зр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6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стимуляция зрительного нерв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6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стимуляция цилиарного тел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6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льванизация при заболеваниях органа зр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6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ультравысокой частоты при заболеваниях органа зре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8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лекарственных препаратов при заболеваниях почек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8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стимуляция мочеточников при заболеваниях почек и мочевыделительного тракт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8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стимуляция мочевого пузыр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8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сокочастотная магнитотерапия - индуктотермия при заболеваниях почек и мочевыделительного трак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8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574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9.001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судорожная терапия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9.002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сон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29.003 </w:t>
            </w:r>
          </w:p>
        </w:tc>
        <w:tc>
          <w:tcPr>
            <w:tcW w:w="6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карственный электрофорез при неуточненных заболеваниях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Дермапигментация (перманентный татуаж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рмохими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адинам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синусоидальными модулированными ток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интерференционными ток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Чрескожная короткоимпульсная электростимуляция (ЧЭНС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оздействие электромагнитным излучением сантиметрового диапазона (СМВ-терап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оздействие электромагнитным излучением миллиметрового диапазона (КВЧ-терап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ровоздействие - прессотерапия конечностей, пневмокомпрес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доминальная декомпрес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куумное воздейств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зодиэнцефальная модуля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транквилиз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аурикулярное импульсное воздейств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церебральное воздействие магнитными поля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ранклиниз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оздействие высокочастотными электромагнитными полями (индуктотерм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оздействие электрическим полем ультравысокой частоты (ЭП УВЧ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оздействие электромагнитным излучением дециметрового диапазона (ДМВ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оздействие переменным магнитным полем (ПеМП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магнитными полями при заболеваниях мышц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сверхвысокочастотным электромагнитным пол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коагуля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гальванические ванны общ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гальванические ванны камерные для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форез импульсными ток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Электрофорез диадинамическими токами (ДЦТ-форез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2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Электрофорез синусоидальными модулированными токами (СМТ-форез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2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юктофор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щая магнит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фита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офоре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эрозоль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высокоинтенсивным импульсным магнитным пол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2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высокоинтенсивным импульсным магнитным полем с использованием биологической обратной связ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стимуляция лицевого и/или тройничного нервов, мимических и/или жевательных мышц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магнитными поля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токами надтональной часто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юктуориз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онофорез лекарственны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стимуля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стимуляция с использованием биологической обратной связ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импульсным низкочастотным электромагнитным пол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переменного электростатического пол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низкочастотным импульсным электростатическим пол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гравит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7.30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офорез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6926"/>
      </w:tblGrid>
      <w:tr>
        <w:trPr/>
        <w:tc>
          <w:tcPr>
            <w:tcW w:w="166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1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змаферез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1.001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змообмен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1.002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пидная фильтрация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1.003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змодиафильтрация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1.004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змофильтрация каскадная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1.005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змофильтрация селективная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2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одиализ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2.001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одиализ интермиттирующий высокопоточный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2.002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одиализ интермиттирующий низкопоточный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2.003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одиализ интермиттирующий продленный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2.004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одиализ с селективной плазмофильтрацией и адсорбцией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2.005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одиализ продолжительный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3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офильтрация крови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3.001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офильтрация крови продленная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3.002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офильтрация крови продолжительная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4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ильтрация крови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4.001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ильтрация крови продленная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5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иолетовое облучение крови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6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осорбция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6.001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лективная гемосорбция липополисахаридов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7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сорбция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8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изкопоточная оксигенация крови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09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овопускание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10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ритроцитаферез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11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одиафильтрация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11.001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одиафильтрация продленная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11.002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одиафильтрация продолжительная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12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мотрансфузия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12.001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ерация заменного переливания крови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13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инфузия крови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14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прямое электрохимическое окисление крови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15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а искусственного кровообращения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16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костномозговой взвеси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17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Цитаферез гемопоэтических клеток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18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фузия гемопоэтических клеток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19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Низкоинтенсивная лазеротерапия (внутривенное облучение крови)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20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змосорбция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20.001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змосорбция сочетанная с гемофильтрацией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21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льбуминовый диализ 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05.021.001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льбуминовый диализ с регенерацией альбумин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итонеальный диализ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30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итонеальный диализ проточны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30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итонеальный диализ с использованием автоматизированны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30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итонеальный диализ при нарушении ультрафильтр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теросорб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ппаратная перфузия донорской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ппаратная перфузия донорской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8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ппаратная перфузия донорского сердц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изированная механотерапия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простейших механотерапевтических аппаратах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блоковых механотерапевтических аппаратах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аятниковых механотерапевтических аппаратах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пневмоприводом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гидроприводом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электроприводом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о следящим приводом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биологической обратной связью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электромиграфии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динамографическим показателям (по силе)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опорной реакции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подографическим показателям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ониографическим показателям (по суставному углу)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кинезиологическому образу движения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линейной скорости перемещения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угловой скорости перемещения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линейному ускорению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угловому ускорению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использованием аппаратов и тренажеров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1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кинезотерапия при травме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изированная механотерапия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простейших механотерапевтических аппаратах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блоковых механотерапевтических аппаратах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аятниковых механотерапевтических аппаратах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пневмоприводом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гидроприводом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электроприводом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о следящим приводом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биологической обратной связью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электромиграфии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динамографическим показателям (по силе)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опорной реакции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подографическим показателям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ониографическим показателям (по суставному углу)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кинезиологическому образу движения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линейной скорости перемещения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угловой скорости перемещения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линейному ускорению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угловому ускорению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использованием аппаратов и тренажеров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2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кинезотерапия при заболеваниях позвоно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изированная механотерапия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простейших механотерапевтических аппаратах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блоковых механотерапевтических аппаратах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аятниковых механотерапевтических аппаратах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пневмоприводом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гидроприводом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электроприводом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о следящим приводом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электромиграфи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динамографическим показателям (по силе)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опорной реакции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подографическим показателям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ониографическим показателям (по суставному углу)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кинезиологическому образу движения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линейной скорости перемещения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угловой скорости перемещения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линейному ускорению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угловому ускорению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использованием аппаратов и тренажеров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3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кинезотерапия при переломе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изированная механотерапия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простейших механотерапевтических аппаратах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блоковых механотерапевтических аппаратах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аятниковых механотерапевтических аппаратах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пневмоприводом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гидроприводом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электроприводом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о следящим приводом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биологической обратной связью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электромиграфии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динамографическим показателям (по силе)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опорной реакции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подографическим показателям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ониографическим показателям (по суставному углу)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кинезиологическому образу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линейной скорости перемещения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угловой скорости перемещения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линейному ускорению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угловому ускорению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электроэнцефалографии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спирографическим показателям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показателям мышечной механограммы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использованием аппаратов и тренажеров при травме позвоночника с поражением спин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3.004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кинезотерапия при травме позвоночника с поражением спинного моз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изированная механотерапия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простейших механотерапевтических аппаратах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блоковых механотерапевтических аппаратах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аятниковых механотерапевтических аппаратах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пневмоприводом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гидроприводом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электроприводом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о следящим приводом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биологической обратной связью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электромиографии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динамографическим показателям (по силе)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опорной реакции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подографическим показателям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ониографическим показателям (по суставному углу)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кинезиологическому образу движения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линейной скорости перемещения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угловой скорости перемещения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линейному ускорению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угловому ускорению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использованием аппаратов и тренажеров при заболеваниях и травма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4.001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кинезотерапия при заболеваниях и травмах сустав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ях системы органов кроветворения 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5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заболеваниях системы органов кроветворения 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5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при заболеваниях системы органов кроветворения 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5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при заболеваниях системы органов кроветворения 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5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биологической обратной связью при заболеваниях системы органов кроветворения 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5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использованием аппаратов и тренажеров при заболеваниях системы органов кроветворения 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5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простейших механотерапевтических аппаратах при заболеваниях системы органов кроветворения 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5.0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блоковых механотерапевтических аппаратах при заболеваниях системы органов кроветворения 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5.00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динамографическим показателям (по силе) при заболеваниях системы органов кроветворения 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5.00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опорной реакции при заболеваниях системы органов кроветворения 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5.00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подографическим показателям при заболеваниях системы органов кроветворения 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5.00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кинезиологическому образу при заболеваниях системы органов кроветворения 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5.00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спирографическим показателям при заболеваниях системы органов кроветворения 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5.00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емодинамическим показателям (артериальное давление) при заболеваниях системы органов кроветворения и кров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8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ыхательные упражнения, направленные на координацию фонационного дыха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ях бронхолегоч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9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заболеваниях бронхолегоч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9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при заболеваниях бронхолегоч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9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при заболеваниях бронхолегоч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9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простейших механотерапевтических аппаратах при заболеваниях бронхолегоч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9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блоковых механотерапевтических аппаратах при заболеваниях бронхолегоч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9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биологической обратной связью при заболеваниях бронхолегоч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9.0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динамографическим показателям (по силе) при заболеваниях бронхолегоч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9.00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опорной реакции при заболеваниях бронхолегоч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9.00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подографическим показателям при заболеваниях бронхолегоч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9.00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кинезиологическому образу при заболеваниях бронхолегоч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9.00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спирографическим показателям при заболеваниях бронхолегоч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9.00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емодинамическим показателям (артериальное давление) при заболеваниях бронхолегоч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9.00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использованием аппаратов и тренажеров при заболеваниях бронхолегоч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9.001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кинезотерапия при заболеваниях бронхолегоч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ыхательные упражнения дренирующи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ях сердца и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0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заболеваниях сердца и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0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при заболеваниях сердца и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0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биологической обратной связью при заболеваниях сердца и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0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использованием тренажеров при заболеваниях сердца и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0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кинезотерапия при заболеваниях сердца и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0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кинезотерапия с использованием подводных тренажеров при заболеваниях сердца и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0.0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спирографическим показателям при заболеваниях сердца и пери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0.00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емодинамическим показателям (артериальное давление) при заболеваниях сердца и перикард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ях крупных кровенос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2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заболеваниях крупных кровенос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2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при заболеваниях крупных кровенос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2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использованием тренажеров при заболеваниях крупных кровенос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2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кинезотерапия при заболеваниях крупных кровеносных сосуд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и периферически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3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заболевании системы микроциркуля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3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при заболевании системы микроциркуля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3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использованием тренажеров при заболевании системы микроциркуля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3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кинезотерапия при заболевании системы микроциркуляц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4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ях печени, желчного пузыря и желчевыводящих пу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ях пищевода, желудка,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6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заболеваниях пищевода, желудка,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6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при заболеваниях пищевода, желудка,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6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биологической обратной связью при заболеваниях пищевода, желудка,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6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кинезиологическому образу при заболеваниях пищевода, желудка,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6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спирографическим показателям при заболеваниях пищевода, желудка,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6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емодинамическим показателям (артериальное давление) при заболеваниях пищевода, желудка,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6.0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кинезотерапия при заболеваниях пищевода, желудка, двенадцатиперстн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ях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заболеваниях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8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при заболеваниях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8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биологической обратной связью при заболеваниях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8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кинезиологическому образу при заболеваниях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8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спирографическим показателям при заболеваниях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18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емодинамическим показателям (артериальное давление) при заболеваниях толст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0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заболе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0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при заболе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0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биологической обратной связью при заболе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0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кинезиологическому образу при заболе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0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спирографическим показателям при заболе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0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емодинамическим показателям (артериальное давление) при заболе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в акушерств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0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в акушерств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0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в акушерств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0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биологической обратной связью в акушерств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0.00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кинезиологическому образу в акушерств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0.00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спирографическим показателям в акушерств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0.00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емодинамическим показателям (артериальное давление) в акушерств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мышц тазового дна с контролем электромиографического датчик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ях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1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заболеваниях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1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при заболеваниях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1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биологической обратной связью при заболеваниях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1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электромиографии при заболеваниях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1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кинезиологическому образу при заболеваниях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1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спирографическим показателям при заболеваниях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1.0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емодинамическим показателям (артериальное давление) при заболеваниях мужских половых орган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ях желез внутренней секре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2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заболеваниях желез внутренней секре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2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при заболеваниях желез внутренней секре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2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биологической обратной связью при заболеваниях желез внутренней секре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2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кинезиологическому образу при заболеваниях желез внутренней секре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2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спирографическим показателям при заболеваниях желез внутренней секре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2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емодинамическим показателям (артериальное давление) и заболеваниях желез внутренней секрец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пражнения лечебной физкультурой, направленные на уменьшение спаст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ях центральной нервной системы и головного мозга в бассейн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для глазодвигательных мышц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афазии, дизар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афазии, дизар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электромиографии при афазии, дизар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электроэнцефалографии при афазии, дизар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спирографическим показателям при афазии, дизар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емодинамическим показателям (артериальное давление) при афазии, дизар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дисфаг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дисфаг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электромиографии при дисфаг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, направленные на уменьшение спасти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Терренное лечение (лечение ходьбой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изированная механотерапия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простейших механотерапевтических аппаратах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блоковых механотерапевтических аппаратах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аятниковых механотерапевтических аппаратах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пневмоприводом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гидроприводом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электроприводом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о следящим приводом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использованием аппаратов и тренажеров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кинезотерапия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2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кинезотерапия с использованием подводных тренажеров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нарушения двигательной функции при помощи биологической обратной связ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динамографическим показателям (по силе)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опорной реакции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подографическим показателям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ониографическим показателям (по суставному углу)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кинезиологическому образу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линейной скорости перемещения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угловой скорости перемещения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3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линейному ускорению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3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угловому ускорению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3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электроэнцефалографии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3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спирографическим показателям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3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показателям мышечной механограммы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3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емодинамическим показателям (артериальное давление)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3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электромиографии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нарушения двигательной функции с использованием компьютерны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о восстановлению позо-статических функц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намическая проприокоррекц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изированная механотерапия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простейших механотерапевтических аппаратах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блоковых механотерапевтических аппаратах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аятниковых механотерапевтических аппаратах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пневмоприводом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 гидроприводом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на механотерапевтических аппаратах со следящим приводом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биологической обратной связью при травме позвоночника с поражением спинного мозга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электромиографии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динамографическим показателям (по силе)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опорной реакции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подографическим показателям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ониографическим показателям (по суставному углу)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кинезиологическому образу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линейной скорости перемещения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угловой скорости перемещения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линейному ускорению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угловому ускорению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электроэнцефалографии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спирографическим показателям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показателям мышечной механограммы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емодинамическим показателям (артериальное давление)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использованием аппаратов и тренажеров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кинезотерапия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4.001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кинезотерапия с использованием подводных тренажеров при заболеваниях периферической нерв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пражнения для восстановления и укрепления бинокулярного зр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пражнения для тренировки цилиарной мышцы гл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ях почек и мочевыделитель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при заболеваниях почек и мочевыделитель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8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при заболеваниях почек и мочевыделитель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8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биологической обратной связью при заболеваниях почек и мочевыделитель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8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электромиографии при заболеваниях почек и мочевыделитель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8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кинезиологическому образу при заболеваниях почек и мочевыделитель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8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спирографическим показателям при заболеваниях почек и мочевыделитель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28.0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гемодинамическим показателям (артериальное давление) при заболеваниях почек и мочевыделительного трак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пражнения для укрепление мышц передней брюшной сте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пражнения для укрепления мышц диафраг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гимнастика при заболеваниях опорно-двигательного аппарата у де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гимнастика при заболеваниях и травмах центральной нервной системы у де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пражнения для укрепления мышц лица и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хан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оботизированная механ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ппаратные стато-кинетические нагруз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с использованием тренаж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ое плавание в бассейн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в бассейн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занятие лечебной физкультурой в бассейн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занятие лечебной физкультурой в бассейн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механотерапия в вод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енировка с биологической обратной связью по опорной реа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пражнения лечебной физкультуры с использованием подвесных сист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итация ходьбы со стабилиза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19.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анстерап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1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4928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01.001 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рафиновая маска на кожу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01.002 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ксигенотерапия при заболеваниях кож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01.003 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рафиновая подтяжка кож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01.004 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язевые обертывания для лечения целлюлит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01.005 </w:t>
            </w:r>
          </w:p>
        </w:tc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терапия кож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1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890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03.001 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лечебной грязью при заболеваниях костной систем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03.002 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парафином при заболеваниях костной систем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03.003 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озокеритом при заболеваниях кост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8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642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07.001 </w:t>
            </w:r>
          </w:p>
        </w:tc>
        <w:tc>
          <w:tcPr>
            <w:tcW w:w="5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дроорошение при заболевании полости рта и зуб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09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спираторная терап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09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ксигенотерапия (гипер-, нормо- или гипобарическая) при заболеваниях легких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09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лечебной грязью при заболеваниях нижних дыхательных путей и легочной ткан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09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парафином (озокеритом) при заболеваниях нижних дыхательных путей и легочной ткан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9"/>
        <w:gridCol w:w="7356"/>
      </w:tblGrid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0.001 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ксигенотерапия (гипер- и нормобарическая) при заболеваниях сердца 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0.002 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долечение при заболеваниях сердца и перикард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7391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3.001 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лечебной грязью при заболеваниях периферических сосуд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4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минеральными водами при заболеваниях печени и желчевыводящих путей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4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лечебной грязью при заболеваниях печени и желчевыводящих путей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4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парафином (озокеритом) при заболеваниях печени и желчевыводящих пу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5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ербарическая оксигенация при заболеваниях поджелудочной желез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5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лечебной грязью при заболеваниях поджелудочной желез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5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парафином (озокеритом) при заболеваниях поджелудочной желез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5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минеральными водами при заболеваниях поджелудочной желез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6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ние минеральными водами заболеваний пищевода, желудка, двенадцатиперстн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6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лечебной грязью при заболеваниях пищевода, желудка, двенадцатиперстн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6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парафином (озокеритом) при заболеваниях пищевода, желудка, двенадцатиперстн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6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ербарическая оксигенация при заболеваниях желудк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9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707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8.001 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ние минеральными водами заболеваний толстой кишк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8.002 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ербарическая оксигенация при заболеваниях толстой кишк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8.003 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ишечный лаваж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8.004 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лечебной грязью при заболеваниях толстой кишк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8.005 </w:t>
            </w:r>
          </w:p>
        </w:tc>
        <w:tc>
          <w:tcPr>
            <w:tcW w:w="6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нна субаквальная кишечна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9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льнеологические методы лечения при заболеваниях сигмовидной и прям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19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лечебной грязью ректально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лечебной грязью при заболе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парафином (озокеритом) при заболе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0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лечебной грязью вагинально или ректально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1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лечебной грязью при заболеваниях мужских половых орган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1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парафином (озокеритом) при заболеваниях мужских половых орган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3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оздействие лечебной грязью при заболеваниях центральной нервной системы и головного мозга (озокерит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3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парафином (озокеритом) при заболеваниях центральной нерв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язелечение заболеваний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рафинотерапия заболеваний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4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оздействие парафином на кисти или стопы (парафиновая ванночк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зокеритотерапия заболеваний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долечение заболеваний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ербарическая оксигенация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4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ербарическая оксигенация при заболеваниях центральной нерв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7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514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1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5.001 </w:t>
            </w:r>
          </w:p>
        </w:tc>
        <w:tc>
          <w:tcPr>
            <w:tcW w:w="5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ербарическая оксигенация при заболеваниях ух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6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о-, нормо- и гипербарическая оксигенация при заболеваниях органа зр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6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галяция карбогена при заболеваниях органа зр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6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орячие ножные ванны при заболеваниях органа зр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6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Сухое тепло на глазницу (грелка, инфракрасное облучение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6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пексия оболочек глаза, конъюнктивы, кожи век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6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рмокоагуляция оболочек глаза, конъюнктивы, кожи век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6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Холод на область глазниц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8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язелечение при заболеваниях почек и мочевыделительного тракт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8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парафином при заболеваниях почек и мочевыделительного тракт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28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минеральными водами при заболеваниях почек и мочевыделительного трак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нны минеральные лечебны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нны сероводородные лечебны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нны радоновые лечебны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нны газовые лечебны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нны ароматические лечебны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нны лекарственные лечебны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нны контрастные лечебны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нны вихревые лечебны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нны местные (2-4-камерные) лечебны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водный душ-массаж лечебны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уш лечебны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клима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рренку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язевые ван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нафталан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рмическое воздействие глин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рмическое воздействие песк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елеовоздейств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л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эровоздейств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аэроион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оксивоздейств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елиовоздейств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нны суховоздушны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рмовоздейств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зон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итье озонированной вод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ружное и полостное применение озонированного физиологического раств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ружное применение газовой озонокислородной смес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кожное введение газовой озонокислородной смес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альные инсуффляции газовой озонокислородной смес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венное капельное введение озонированного физиологического раство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лая аутогемоозон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зонорефлекс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ит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ксиген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ксигенотерапия энтер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минеральной вод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ербарическая оксигенация при синдроме длительного сдавл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лечебной грязью - пелоидотерапия полостная области десе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анны воздушно-пузырьковые (жемчужны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анны газовые (кислородные, углекислые, азотны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рафино-озокеритовая апплик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хая иммер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0.30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одобромная ванн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щий массаж медицинск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лица медицинск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шеи медицинск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воротников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верхней конечности медицинск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верхней конечности, надплечья и области лоп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лечев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локтев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лучезапяст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кисти и предплечь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волосистой части головы медицинск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илинг-массаж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куумный массаж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нижней конечности медицинск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нижней конечности и поясниц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тазобедренного сустава и ягодичной обла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колен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голеностопного суста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0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стопы и гол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ирсинг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кожи и подкожно-жировой клетчат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0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6394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3.001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и переломе костей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3.002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и заболеваниях позвоночника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3.002.001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ояснично-крестцовой области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3.002.002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гментарный массаж пояснично-крестцовой области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3.002.003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гментарный массаж шейно-грудного отдела позвоночника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3.002.004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ояснично-крестцового отдела позвоночника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3.002.005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шейно-грудного отдела позвоночника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3.002.006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рмовибромассаж паравертебральных мышц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3.003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костной системы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3.004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нуальная терапия при заболеваниях костной системы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3.005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келетное вытяжение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3.006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нуальная терапия при заболеваниях позвоночника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3.007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спины медицинский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3.008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кционное вытяжение позвоночника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3.009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я при заболеваниях костной системы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3.010 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водное вытяжение позвоночник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3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067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4.001 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нуальная терапия при заболеваниях сустав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5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органов системы кроветворения и кров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5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и заболеваниях органов системы кроветворения и кров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46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3431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7.001 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куум-терапия в стоматолог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7287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8.001 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верхних дыхательных путей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8.002 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физкультура при заболеваниях верхних дыхательных пу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9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нижних дыхательных путей и легочной ткан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9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и хронических неспецифических заболеваниях легких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09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нуальная терапия при заболеваниях нижних дыхательных путей и легочной ткан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7385"/>
      </w:tblGrid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0.001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сердца 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0.002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и заболеваниях сердца и перикарда 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0.003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нуальная терапия при заболеваниях сердца и перикарда 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0.004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сердца и перикарда 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0.005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я при заболеваниях сердечно-сосудистой системы и перикард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и заболеваниях крупных кровенос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межающаяся пневмокомпрес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2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невмокомпрессия синхронизированная с диастолической фазой сердечного ритма с использованием биологической обратной связ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крупных кровеносных сосуд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99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738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3.001 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и заболеваниях периферических сосуд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3.002 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периферических сосуд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3.003 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нуальная терапия при заболеваниях периферических сосуд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4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и заболеваниях печени, желчного пузыря, желчевыводящих путей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4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печени, желчевыводящих пу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5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269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6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5.001 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поджелудочной желез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6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пищевода, желудка и двенадцатиперстн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6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и заболеваниях пищевода, желудка, двенадцатиперстн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6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нуальная терапия при заболеваниях пищевода, желудка и двенадцатиперстн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6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я при заболеваниях пищеваритель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6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4406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0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18.001 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и заболеваниях толст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7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514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1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0.001 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и заболеваниях женских половых орган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0.002 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учное обследование матки послеродовое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0.003 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женских половых орган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0.004 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я при заболеваниях женских половых орган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8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551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1.001 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остаты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1.002 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мужских половых орган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1.003 </w:t>
            </w:r>
          </w:p>
        </w:tc>
        <w:tc>
          <w:tcPr>
            <w:tcW w:w="6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я при заболеваниях мужских половых орган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9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672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2.001 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и заболеваниях желез внутренней секреци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2.002 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желез внутренней секреци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2.003 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я при заболеваниях желез внутренней секрец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3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и заболеваниях центральной нерв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3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центральной нерв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3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нуальная терапия при заболеваниях центральной нерв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3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тавление индивидуальной программы нейропсихологической реабилитац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3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йропсихологическая реабилитац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3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учение родственников пациента тактике и методам восстановления когнитивных функций больных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3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я при заболеваниях центральной нерв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4"/>
        <w:gridCol w:w="7391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4.001 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нуальная терапия при заболеваниях периферической нервной системы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4.002 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периферической нервной системы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4.003 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тяжение при заболеваниях периферической нервной системы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4.004 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и заболеваниях периферической нервной системы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4.005 </w:t>
            </w:r>
          </w:p>
        </w:tc>
        <w:tc>
          <w:tcPr>
            <w:tcW w:w="7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я при заболеваниях периферической нерв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4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145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5.001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органа слух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5.002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барабанных перепонок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260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6.001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век медицинский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6.002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глазного яблока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6.003 </w:t>
            </w:r>
          </w:p>
        </w:tc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органа зре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5"/>
        <w:gridCol w:w="7370"/>
      </w:tblGrid>
      <w:tr>
        <w:trPr/>
        <w:tc>
          <w:tcPr>
            <w:tcW w:w="122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8.001 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флексотерапия при заболеваниях почек и мочевыделительного тракта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8.002 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и заболеваниях почек и мочевыделительного тракта </w:t>
            </w:r>
          </w:p>
        </w:tc>
      </w:tr>
      <w:tr>
        <w:trPr/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28.003 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уретр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ередней брюшной стенки медицинск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щий массаж и гимнастика у детей раннего возрас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и заболеваниях нервной системы у детей раннего возрас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при заболеваниях опорно-двигательного аппарата у детей раннего возрас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ссаж грудной клетки медицинск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рг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трпульсация наруж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соматических дисфункц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соматических дисфункций глобальных биомеханичес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соматических дисфункций глобальных ритмогенны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соматических дисфункций глобальных нейродинамичес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соматических дисфункций региона голо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соматических дисфункций региона ш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соматических дисфункций региона грудн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соматических дисфункций региона поясничн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соматических дисфункций региона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соматических дисфункций региона верх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соматических дисфункций региона ниж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соматических дисфункций региона твердой мозговой обол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соматических дисфункций региональных нейродинамически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локальных соматических дисфункций верх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локальных соматических дисфункций ниж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локальных соматических дисфункций костей и сочленений та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локальных соматических дисфункций грудной кле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локальных соматических дисфункций краниосакральной системы и органов голо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локальных соматических дисфункций нервной и эндокринной сист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1.30.008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теопатическая коррекция локальных соматических дисфункций внутренних орган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лечение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онофорез лекарственный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й пилинг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работка кожи стоп с помощью ультразву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шлифовка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деструкция ткани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коагуляция телеангиоэктаз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изкоинтенсивное лазерное облучение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иолетовое облучение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иолетовое облучение кожи. Локальные ПУВА-ван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иолетовое облучение кожи. Общая узкополосная средневолновая ультрафиолетовая 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иолетовое облучение кожи. Общая ультрафиолетовая терапия дальнего длинноволнового диапаз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льтрафиолетовое облучение кожи. Фотохимиотерапия с внутренним применением фотосенсибилизаторов (ПУВ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иолетовое облучение кожи. Фотохимиотерапия с наружным применением фотосенсибилизатор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иолетовое облучение кожи. Общие ПУВА-ван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льтрафиолетовое облучение кожи. Селективная фототерапия (широкополосная ультрафиолетовая терап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иолетовое облучение кожи. Локальная узкополосная средневолновая ультрафиолетовая 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6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иолетовое облучение кожи. Локальная ультрафиолетовая терапия дальнего длинноволнового диапаз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заболеваниях кожи, подкожно-жировой клетчатки, придатков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кожи, подкожной клетчатки, придатков кожи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юоресцентное спектроскопическое исследование при заболеваниях кожи, подкожно-жировой клетчатки, придатков кож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2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низкоинтенсивным лазерным излучением при заболеваниях мышц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2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онофорез лекарственный при заболеваниях мышц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хирургия при новообразованиях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к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3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абляция новообразований костей с ультразвуковой и/или компьютерно-томографической навигаци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суставная лазеро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ультразвуком при заболевания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4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онофорез лекарственный при заболевания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низкоинтенсивным лазерным излучением при заболевания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иолетовое облучение при заболевания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вапоризация межпозвонкового дис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сокочастотная денервация фасеточны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межпозвонкового диск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5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низкоинтенсивным лазерным излучением при заболеваниях органов кроветворения и кров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7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обработка пародонтального кармана в области зуб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7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удаление наддесневых и поддесневых зубных отложений в области зуб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7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физиотерапия челюстно-лицевой обла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7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расширение корневого канала зуб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7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иолетовое облучение ротоглот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7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ультразвуком на область десен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7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онофорез лекарственных препаратов на область десен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7.00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лазерным низкоинтенсивным излучением на область десен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7.00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хирургия при злокачественных новообразованиях язык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7.01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злокачественных новообразованиях язык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езинтеграция нижних носовых раковин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ультразвуком при заболеваниях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лазерным низкоинтенсивным излучением на область зе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лазерным низкоинтенсивным излучением эндоназальн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онофорез лекарственный при заболеваниях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коротким ультрафиолетовым светом при заболеваниях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низкоинтенсивным лазерным излучением при заболеваниях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динамическая терапия новообразований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лазерная хирургия при заболеваниях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наркозная эндоскопическая фотодинамическая терапия опухоли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комбинированная операция: электрорезекция, аргоноплазменная коагуляция и фотодинамическая терапия опухоли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динамическая терапия опухоли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0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лазерная реканализация и устранение дыхательной недостаточности при стенозирующей опухоли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0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реканализация и эндопротезирование трахеи как этап комбинированного леч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хирургия при злокачественных новообразованиях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хирургия при злокачественных новообразованиях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злокачественных новообразованиях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заболеваниях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полости носа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1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придаточных пазух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1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гортани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1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динамическая терапия при новообразованиях полости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1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динамическая терапия при новообразованиях придаточных пазу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1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динамическая терапия при новообразованиях горт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термоабляция при новообразованиях полости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термоабляция при новообразованиях придаточных пазу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термоабляция при новообразованиях горт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ргоноплазменная коагуляция при новообразованиях полости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ргоноплазменная коагуляция при новообразованиях придаточных пазу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ргоноплазменная коагуляция при новообразованиях горт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Nd:YAG лазерная коагуляция при новообразованиях полости но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Nd:YAG лазерная коагуляция при новообразованиях придаточных пазу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Nd:YAG лазерная коагуляция при новообразованиях горт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конхотом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изкоинтенсивная лазерная терапия интраларингеаль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8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коагуляция миндалин глот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бронхиальное воздействие низкоинтенсивным лазерным излучением при заболеваниях ниж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динамическая терапия новообразований нижних дыхательных путей и легоч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лазерная хирургия при заболеваниях бронх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электрохирургическое удаление опухоли бронх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ргоноплазменная коагуляция опухоли бронх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лазерная деструкция злокачественных опухолей бронх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динамическая терапия опухоли бронх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наркозная эндоскопическая фотодинамическая терапия опухоли бронх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комбинированная операция: электрорезекция, аргоноплазменная коагуляция и фотодинамическая терапия опухоли бронх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лазерная реканализация и устранение дыхательной недостаточности при стенозирующей опухоли бронх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3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реканализация и эндопротезирование бронха как этап комбинированного леч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ргоноплазменная коагуляция новообразований нижних дыхательных путей и легоч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воздействие низкоинтенсивным лазерным излучением при заболеваниях нижних дыхательных путей и легоч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абляция новообразований нижних дыхательных путей и легоч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абляция опухоли легкого с использованием компьютерно-томографической навиг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поражении плев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поражении плевры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поражении плевры после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плевральная установка диффузоров для фотодинамической терапии под видеоэндоскопическим контролем с дальнейшей пролонгированной внутриплевральной фотодинамической терап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онофорез лекарственный при заболеваниях ниж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селективным (широкополосным) коротким ультрафиолетовым светом при заболеваниях ниж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низкоинтенсивным лазерным излучением при заболеваниях ниж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 динамическая терапия при новообразованиях трахеи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термоабляция при новообразованиях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ргоноплазменная коагуляция при новообразованиях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Nd:YAG лазерная коагуляция при новообразованиях трахе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09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динамическая терапия при новообразованиях трахе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0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низкоинтенсивным лазерным излучением при заболеваниях сердца и перикард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0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акупунктура при заболеваниях сердц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0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абляция аритмогенных зон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вилочков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1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вилочковой железы (тимуса) чрескожная с ультразвуковой и/или компьютерно-томографической навига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средост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1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средостения чрескожная с ультразвуковой и/или компьютерно-томографической навигаци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низкоинтенсивным лазерным излучением при заболеваниях крупных кровенос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ультразвуком при заболеваниях крупных кровенос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2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ая деструкция сосудистого новообраз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2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онофорез лекарственный при заболеваниях крупных кровенос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коагуляция вен ниж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2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вазальная лазерная коагуляция вен ниж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коагуляция вен нижних конечнос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лазерным излучением при сосудистых новообразован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остановка кровотечения с помощью лазерной фотокоагуляц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41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2863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3.001 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ое облучение кров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тотрипсия при камнях желчного пузыря контакт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4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итотрипсия при камнях желчного пузыря дистан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ультразвуком при заболеваниях печени и желчевыводящи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4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онофорез лекарственный при заболеваниях печени и желчевыводящи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низкоинтенсивным лазерным излучением при заболеваниях печени и желчевыводящи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4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радиочастотная при новообразованиях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4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лектроабляция новообразований печени чрескож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4.0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печени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4.00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Чрескожная радиочастотная термоабляция опухолей печени с ультразвуковой и/или компьютерно-томографической навига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хирургия при новообразованиях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электрокоагуляция опухоли общего желчного пр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Nd:YAG лазерная коагуляция опухоли общего желчного пр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динамическая терапия опухоли общего желчного прото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4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комбинированная операция: электрорезекция, аргоноплазменная коагуляция и фотодинамическая терапия опухоли желчных проток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4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сокоинтенсивное сфокусированное ультразвуковое воздействие при новообразованиях печени и желчевыводящи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4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сокоинтенсивное сфокусированное ультразвуковое воздействие при новообразованиях желчного пузыр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хирургия при новообразованиях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поджелуд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5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поджелудочной железы видеоэндоскопическ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5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поджелудочной железы фокусированным ультразвук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динамическая терапия опухоли Вирсунгова проток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облучение лазером при заболеваниях пищевода, желудка,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ультразвуком при заболеваниях пищевода, желудка,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6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карственный ультрафонофорез при заболеваниях пищевода, желудка, двенадцатиперстн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заболеваниях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6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пищевода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6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желудка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хирургия при новообразованиях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хирургия при новообразованиях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ргоноплазменная коагуляция при новообразованиях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ргоноплазменная коагуляция при новообразованиях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6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Nd:YAG лазерная коагуляция при новообразованиях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6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Nd:YAG лазерная коагуляция при новообразованиях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6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динамическая терапия при новообразованиях пищево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6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динамическая терапия при новообразованиях желудк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заболеваниях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7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тонкой кишки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ргоноплазменная коагуляция при новообразованиях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Nd:YAG лазерная коагуляция при ноовообразованиях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динамическая терапия при новообразованиях тонк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юоресцентное спектроскопическое исследование при новообразованиях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заболеваниях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8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толстой кишки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8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динамическая терапия при новообразованиях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ргоноплазменная коагуляция при новообразованиях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Nd:YAG лазерная коагуляция при новообразованиях толст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альное лазерное воздействие при заболеваниях сигмовидной и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альный ультрафонофорез при заболеваниях сигмовидной и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альное воздействие ультразвуком при заболеваниях сигмовидной и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хирургия при новообразованиях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заболеваниях сигмовидной и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9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ректосигмоидного соединения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9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прямой кишки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9.0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заднего прохода (ануса) и анального канала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9.00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 динамическая терапия при новообразованиях ректосигмоидного соедин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9.00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 динамическая терапия при новообразованиях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9.00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динамическая терапия при новообразованиях заднего прохода (ануса) и анального кан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ргоноплазменная коагуляция при новообразованиях ректосигмоидного соедин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ргоноплазменная коагуляция при новообразованиях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9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ргоноплазменная коагуляция при новообразованиях заднего прохода (ануса) и анального кан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9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Nd:YAG лазерная коагуляция при новообразованиях ректосигмоидного соедин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9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Nd:YAG лазерная коагуляция при новообразованиях прям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19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Nd:YAG лазерная коагуляция при новообразованиях заднего прохода (ануса) и анального канал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отерапия при заболе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низкоинтенсивным лазерным излучением вагинальн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влагалищный ультрафонофорез при заболе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влагалищное воздействие ультразвуком при заболе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вульвы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влагалища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шейки матки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матки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яичника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женских половых органов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вульв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влагалищ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4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шейки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4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ма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4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яичн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хирургия при новообразо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матки фокусированным ультразвуком под контролем магнитно-резонансной тера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молочной железы фокусированным ультразвук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сокоинтенсивное сфокусированное ультразвуковое воздействие при новообразованиях молоч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олазеротерапия при заболеваниях жен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0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агнитолазеротерапия при заболеваниях женских половых органов внутриполостна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звуковое разрушение проста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патологии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альный ультрафонофорез при заболеваниях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альное воздействие ультразвуком при заболеваниях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мужских половых орган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1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предстательной железы фокусированным ультразвук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альное воздействие низкоинтенсивным лазерным излучением при заболеваниях мужских половых орган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низкоинтенсивным лазерным излучением при заболеваниях желез внутренней секре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ультразвуковом при заболеваниях желез внутренней секре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2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карственный ультрафонофорез при заболеваниях желез внутренней секрец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низкоинтенсивным лазерным излучением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иолетовое облучение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ультразвуковое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3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карственный ультрафонофорез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головного моз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низкоинтенсивным лазерным излучением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ультразвуковое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4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карственный ультрафонофорез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4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периферических нервов и вегетативной нервной системы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абляция периферических нервов, сплетений, вегетативных ганглие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5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аурикулярное воздействие низко интенсивным лазерным излучением при заболеваниях органов слух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5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ветолечение коротким ультрафиолетовым излучением наружного ух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5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волновое излучение дециметрового диапазона при заболеваниях органов слух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5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среднего уха интраоперационна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5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ргоноплазменная коагуляция при новообразованиях среднего ух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5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Nd:YAG лазерная коагуляция при новообразованиях среднего ух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5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динамическая терапия при новообразованиях среднего ух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коагуляция очагов кератит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коагуляция новообразований сосудов роговицы, радуж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стимуляция роговиц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корепраксия, дисцизия задней капсулы хрусталик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иридэктом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гониотрабекулопунктур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ый трабекулоспазис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0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акупунктура органа зр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0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кальная лазерная коагуляция глазного дн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1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нретинальная лазерная коагуляц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1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деструкция новообразований сетчатки, век, конъюнктивы, сосудистой оболочки глаз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1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стимуляция сетчат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1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деструкция гиф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1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рефракционная кератопластик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1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рмотерапия новообразований сетчатки, сосудистой оболочки глаз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1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ый витреолизис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1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лазеркоагуляц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1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транссклеральная циклокоагуляц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1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гониодесцеметопунктур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2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ый синехиолизис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2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стимуляция цилиарной мышц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2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коагуляция циклодиализной щел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2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трабекулопластик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2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иолетовое облучение (местное) при заболеваниях глаза и его придаточных пазух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2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ультразвуковое при заболеваниях органов зр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2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онофорез препаратов при заболеваниях органов зр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2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испарение при новообразованиях придаточного аппарата глаз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2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эксцизия при новообразованиях придаточного аппарата глаз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2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екторальная лазеркоагуляция сетчат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3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дакриоцисториностом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3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осслинкинг роговичного коллагена с использованием ультрафиолетового излуч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3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изкоинтенсивная лазерная стимуляция зрительного нерв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3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одная транссклеральная лазеркоагуляция периферии сетчатки и/или цилиарного тел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6.03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диатермокоагуляц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0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4805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7.001 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иолетовое облучение слизистой нос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уретеролитотрип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нефролитотрип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ультразвуковое при заболеваниях почек и мочевыделитель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низкоинтенсивным лазерным излучением при заболеваниях почек и мочевыделитель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мочевыделитель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криохирургическая при новообразованиях мочевыделительного тракт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радиочастотная новообразования мочевыделительного тракт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абляция при новообразованиях мочевыделительного тракта чрескож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радиочастотная при новообразованиях мочевыделительного тракта чрескож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абляция предстатель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хирургия при новообразованиях мочевыделитель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хирургия при новообразованиях мочевыделительного тракта с использова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хирургия при новообразованиях мочевыделительного тракта чрескож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мочевыделитель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заболеваниях предстательной желе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почки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мочеточника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мочевого пузыря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7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мочевыделительного тракта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абляция опухоли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абляция опухоли почки с ультразвуковой и/или компьютерно-томографической навига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сокоинтенсивная фокусированная ультразвуковая абляция опухоли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хирургия при новообразованиях поч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хирургия при новообразованиях почки с применением видеоэндоскопических технолог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цистолитотрип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пиелолитотрип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каликолитотрипс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льтрафонофорез лекарственных препаратов при заболеваниях почек и мочевыделитель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28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низкоинтенсивным лазерным излучением при заболеваниях мочевыделительного трак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инфракрасным излуче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фракрасное излучение обще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излучением видимого диапаз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оздействие излучением видимого диапазона через зрительный анализатор (цветоимпульсная терап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коротким ультрафиолетовым излуче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длинноволновым ультрафиолетовым излуче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поляризованным све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ибрационное воздейств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оздействие интегральным ультрафиолетовым излучение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нодинамическое воздейств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лазмодинамическое воздейств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лапароско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поражении брюш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брюшины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люоресцентное спектроскопическое исследование для определения распространенности опухолевого рос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хирургия при новообразованиях мягких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биодозы для ультрафиолетового облуч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дарно-волновая терап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аргоноплазменная коагуляция опухол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Nd:YAG лазерная коагуляция опухол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ое электрохирургическое удаление опухол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опухоли чрескожная под ультразвуковой (компьютерно-томографической) навигаци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злокачественного новообраз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фотодинамическая терапия опухол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ргоноплазменная деструкция злокачественного образ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сокоинтенсивное сфокусированное ультразвуковое воздейств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ндоскопическая комбинированная операция: электрорезекция, аргоноплазменная коагуляция и фотодинамическая терапия опухол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бляция при новообразованиях забрюшинного пространства фокусированным ультразвук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заболеваниях костно-мышечной системы и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костей и суставных хрящей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плацен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плаценты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отодинамическая терапия при новообразованиях забрюшинного пространства интраоперацио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термоабляция при новообразованиях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диочастотная термоабляция при новообразованиях брюш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сокоинтенсивное сфокусированное ультразвуковое воздействие при новообразованиях костно-мышечной системы и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сокоинтенсивное сфокусированное ультразвуковое воздействие при новообразованиях забрюшинного пространст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сокоинтенсивное сфокусированное ультразвуковое воздействие при новообразованиях брюш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агуляция кровоточащего сосу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3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агуляция кровоточащего сосуда аргонплазмен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3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агуляция кровоточащего сосуда лазерна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коагуляция сосудистых анастомозов плацен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зерная коагуляция сосудов пупов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четанное воздействие импульсных токов и ультразвуковой тера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2.30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четанное воздействие импульсных токов и фонофорез лекарственных вещест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обслуживанию ортодонических ап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съемного ортодонического аппар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монт ортодонического аппара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изготовлению ортопедической конструкции стоматологичес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зуба литого металлического в несъемной конструкции прот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лапки литого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контрольной, огнеупорной модел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зуба пластмассового прост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спай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разборной модел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гнутой лап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литого штифтового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съемного протеза из термопластического материал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кламмерагнутого из стальной проволо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оляция тору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армированной дуги лит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зготовление фасетки литой (металлической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базиса бюгельного протеза с пластмассовыми зуб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бюгельного карка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огнеупорной модел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литого бази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кламмера Роуч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литого опорно-удерживающего кламм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литого опорно-удерживающего кламм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ограничителя базиса бюгельного прот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седла бюгельного прот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зготовление ответвления в бюгеле (компайдер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фасетки в бюгельном проте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зуба литого в бюгельном проте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лапки шинирующей в бюгельном проте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контрольной модел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коронки цельнолит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коронки металлоакриловой на цельнолитом каркас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коронки пластмассов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коронки металлической штампованн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комбинированной корон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частичного съемного прот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еребазировка съемного протеза лабораторны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варка кламм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варка зуб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чинка перелома базиса самотвердеющей пластмасс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чинка двух переломов базиса самотвердеющей пластмасс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зготовление эластической прокладки (лабораторный метод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полного съемного пластинчатого прот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коронки телескопичес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одного элемента к съемной пластинк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боксерской ш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воскового вали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дуги вестибулярной с дополнительными изгиб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замкового крепл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звенье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зуба металлоакрилов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зуба металлокерамическ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зуба пластмассового сложн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кольца ортодонтическ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контрольной модели с оформлением цокол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коронки бюгельн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зготовление коронки металлокерамической (фарфоровой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коронки ортодонтичес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окклюзионной накладки в мостовидном проте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пелота на металлическом каркас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пластинки вестибулярн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зготовление пластинки с заслоном для языка (без кламмеров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пластинки с окклюзионными накладк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позицион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полного съемного протеза с фарфоровыми зуб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зготовление съемной пластинки из пластмассы без элементов (накусочной пластинки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штифтовой констру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элайн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жекция термопластической массы при изготовлении съемного прот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частичного съемного протеза с фарфоровыми зуб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съемной пластинки с наклонной плоскостью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металлоакриловой коронки на штампованном колпачк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7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коронки пластмассовой с послойной моделировк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сложного челюстного прот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крепления в конструкцию съемного протеза при протезировании на имплантат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2.0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готовление дуги вестибулярн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пасовка и наложение ортодонтического аппара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4219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1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9.001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пробы Штанге 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9.002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пробы Генчи 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9.003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пробы Серкина 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9.004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пробы Розенталя 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9.005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пробы А.Е.Шафрановского 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9.006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пробы Лебедева 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09.007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ксигемометр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10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бор параметров работы постоянного имплантируемого антиаритмического устройств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10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граммирование постоянного имплантируемого антиаритмического устройств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10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стирование состояния постоянного имплантируемого антиаритмического устройств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44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3167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3.001 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стройка нейростимулято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3"/>
        <w:gridCol w:w="6862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5.001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бор слухового аппарата 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5.002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стройка речевого процесса 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5.002.001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вертация карт настройки речевого процессора 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5.002.002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порт (экспорт) индивидуальных настроечных карт речевого процессора 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5.003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стройка речевых процессоров при бинауральной имплантации 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5.004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стройка слухового аппарата 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5.005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речевого процессора 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5.006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Замена речевого процессора 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5.007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обслуживанию речевого процессора 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5.007.001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монт речевого процессора 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5.008* 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обслуживанию слухового аппарата </w:t>
            </w:r>
          </w:p>
        </w:tc>
      </w:tr>
      <w:tr>
        <w:trPr/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A23.25.008.001*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монт слухового аппарата </w:t>
            </w:r>
          </w:p>
        </w:tc>
      </w:tr>
    </w:tbl>
    <w:p>
      <w:pPr>
        <w:pStyle w:val="Normal"/>
        <w:bidi w:val="0"/>
        <w:spacing w:before="0" w:after="280"/>
        <w:rPr/>
      </w:pPr>
      <w:r>
        <w:rPr/>
        <w:t>* Код  А23.25.008 "Услуги по обслуживанию слухового аппарата" и код А23.25.008.001 "Ремонт слухового аппарата", включенные в перечень медицинских услуг раздела "А" настоящей Номенклатуры, признаны не действующими с 18 августа 2018 года (со дня вступления решения суда в законную силу) - решение Верховного Суда Российской Федерации от 12 июля 2018 года № АКПИ18-473.</w:t>
      </w:r>
    </w:p>
    <w:tbl>
      <w:tblPr>
        <w:tblW w:w="81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5"/>
        <w:gridCol w:w="6502"/>
      </w:tblGrid>
      <w:tr>
        <w:trPr/>
        <w:tc>
          <w:tcPr>
            <w:tcW w:w="16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6.001 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бор очковой коррекции зрения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6.002 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бор контактной коррекции зрения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6.002.001 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бор ортокератологических линз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6.006 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карификация и туширование роговичных очагов воспаления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6.007 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бор и адаптация глазного протеза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6.008 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агуляция (туширование) фистулы зоны фильтрации </w:t>
            </w:r>
          </w:p>
        </w:tc>
      </w:tr>
      <w:tr>
        <w:trPr/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26.009 </w:t>
            </w:r>
          </w:p>
        </w:tc>
        <w:tc>
          <w:tcPr>
            <w:tcW w:w="6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монт очк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о подбору ортопедических стеле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о подбору ортопедической обу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обие по наложению проте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тановка функционального диагн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функционального класса больн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вигательного режим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ипа реакции сердечно-сосудистой системы на физическую нагрузку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, методов, форм лечебной физкульту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тавление плана проведения курса лечебной физкультур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еабилитационной способ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еабилитационного прогно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контроля эффективности проведения занятий лечебной физкультур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менение игр в реабилитационном процесс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менение игр на месте в реабилитационном процесс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1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менение подвижных игр в реабилитационном процесс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1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менение спортивных игр в реабилитационном процесс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уризм в реабилитационном процесс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лижний туризм в реабилитационном процесс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альний туризм в реабилитационном процесс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менение элементов спорта в реабилитационных программ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стуральная коррек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ба Мартинэ-Кушелевск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роба Дешина и Котова (трехминутный бег в темпе 180 шагов в минуту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роба ЦОЛИФКа (60 подскоков за 30 секунд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ст Купе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арвардский степ-тест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теста с физической нагрузкой с использованием эргометр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теста с однократной физической нагрузкой меняющейся интенсив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теста с многократной физической нагрузкой неменяющейся интенсив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2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теста с многократной физической нагрузкой меняющейся интенсив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ба Летуно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инематограф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тавление медицинского заключения о допуске к занятиям физической культур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тавление медицинского заключения о допуске к занятиям спор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тавление медицинского заключения об уровне общей физической подготовлен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тавление медицинского заключения об уровне тренирован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тавление медицинского заключения о переутомлении спортсм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тавление медицинского заключения о перенапряжении спортсм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тавление медицинского заключения о допуске к соревнования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тавление медицинского заключения об уровне здоровья спортсм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тавление заключения о характере предстартового состояния организма спортсме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медицинской группы для занятий физической культур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медицинской группы для занятий физической культурой детского насел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медицинской группы для занятий физической культурой взрослого насел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учение реакции восстановл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рачебно-педагогические наблюдения за занятием лечебной физкультуро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Тренировка спортсмена после заболевания или травмы по восстановлению общей работоспособности (в реабилитационном стационар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Тренировка спортсмена после заболевания или травмы по восстановлению специальной работоспособности (в реабилитационном стационар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дицинская эваку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4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анитарно-авиационная эвакуац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4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анитарная эвакуация наземным транспор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4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анитарная эвакуация водным транспорт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4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анитарная эвакуация другими видами транспо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4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дицинское сопровождение при медицинской эваку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бор фиксирующих устройств при планировании лучевой терап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танционная настройка параметров функционирования используемого пациентом медицинского издел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рекомпрессия по воздушным режима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рекомпрессия по кислородно-воздушным режима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рекомпрессия по кислородным режима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ечебная рекомпрессия по кислородно-азотно-гелиевым режима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оздействие гипербарическое при профессиональных заболеваниях водолазов (кессонщиков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обслуживанию ортопедических приспособлен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5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ррекция съемной ортопедической конструк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ставление меню диетического пит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чет калорийности дие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гликемического индекса пищевых продуктов и блюд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ниторинг структуры потребления пищевых веществ и энерг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ценка риска развития алиментарно-зависимых заболеваний.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3.30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ценка фактического питания с использованием метода 24-часового (суточного) воспроизведения пита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7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5080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01.001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менение грелки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01.002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ложение компресса на кожу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01.003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менение пузыря со льдом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01.004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деструкция кожи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01.005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массаж кожи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01.005.001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риотерапия общая (криокамера)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01.005.002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отермия местная контактна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01.005.003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терапия локальна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01.006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пловизорное определение глубины ожога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01.007 </w:t>
            </w:r>
          </w:p>
        </w:tc>
        <w:tc>
          <w:tcPr>
            <w:tcW w:w="5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ертермическая химиотерапия мягких ткан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4394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03.00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деструкция новообразований кос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40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6"/>
        <w:gridCol w:w="2820"/>
      </w:tblGrid>
      <w:tr>
        <w:trPr/>
        <w:tc>
          <w:tcPr>
            <w:tcW w:w="12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06.001 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ертермия лимфангио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пловизорная диагностика заболеваний носа и придаточных пазу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 воздействие при заболеваниях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08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деструкция доброкачественных образований полости носа и глот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08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воздействие на нижние носовые раковин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0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уширование слизистой носоглот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6"/>
        <w:gridCol w:w="7359"/>
      </w:tblGrid>
      <w:tr>
        <w:trPr/>
        <w:tc>
          <w:tcPr>
            <w:tcW w:w="12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12.001 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гемодинамики методом термоделюции 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12.002 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деструкция при сосудистых новообразованиях </w:t>
            </w:r>
          </w:p>
        </w:tc>
      </w:tr>
      <w:tr>
        <w:trPr/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12.003 </w:t>
            </w:r>
          </w:p>
        </w:tc>
        <w:tc>
          <w:tcPr>
            <w:tcW w:w="7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ертермия сверхвысокочастотная при сосудистых новообразованиях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14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пловизорная диагностика болезней печен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14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еструкция очаговых образований печени, основанная на тепловых эффектах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14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деструкция очаговых образований печен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7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6482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15.001 </w:t>
            </w:r>
          </w:p>
        </w:tc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пловизорная диагностика болезней поджелудочной желез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7385"/>
      </w:tblGrid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19.001 </w:t>
            </w:r>
          </w:p>
        </w:tc>
        <w:tc>
          <w:tcPr>
            <w:tcW w:w="7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альная гипертермия при заболеваниях сигмовидной и прям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20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деструкция доброкачественных новообразований женских половых орган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20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нутривлагалищное криовоздействие при заболеваниях женских половых орган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20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ертермия при новообразованиях женских половых орган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7288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8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21.001 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ектальная гипертермия при заболеваниях мужских половых органов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21.002 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ретральное воздействие с помощью локальной гипертермии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21.003 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деструкция новообразования предстательной желез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6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5381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23.001 </w:t>
            </w:r>
          </w:p>
        </w:tc>
        <w:tc>
          <w:tcPr>
            <w:tcW w:w="5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деструкция новообразований головного моз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26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пловизорная диагностика болезней органа зр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26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диатермокоагуляция очага кератит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26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ранссклеральная криодеструкция новообразований сетчатки, сосудистой оболочки глаз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26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коагуляция сетчат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26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циклодеструкция цилиарного тел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26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гружная диатермокоагуляция при новообразованиях придаточного аппарата глаз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8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4637"/>
      </w:tblGrid>
      <w:tr>
        <w:trPr/>
        <w:tc>
          <w:tcPr>
            <w:tcW w:w="125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28.001 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пловизорная диагностика болезней почек 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28.002 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деструкция новообразования поч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6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5928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30.001 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ертермия, биоэлектротерапия при новообразованиях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30.002 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епловизорная диагностика лучевых поражений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30.003 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отерми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30.003.001 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отермия обща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30.003.002 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отермия локальна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30.003.003 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ипотермия региональная 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4.30.004 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иодеструкция новообразований мягких ткан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кожи, подкожно-жировой клетчатки, придатков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1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ингибиторов фактора некроза опухоли альфа при заболеваниях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1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ингибиторов интерлейкина при заболеваниях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кожи, подкожно-жировой клетчатки, придатков кож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кожи, подкожно-жировой клетчатки, придатков кож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2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мышеч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2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мышеч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2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мышеч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3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кост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3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кост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3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кост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4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ингибиторов фактора некроза опухоли альфа при артропатиях, спондилопат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4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ингибиторов интерлейкина при артропатиях, спондилопат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4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ингибиторов фактора некроза опухоли альфа при системных поражениях соединитель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4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ингибиторов интерлейкина при системных поражениях соединитель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4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селективных иммунодепрессантов при артропатиях, спондилопат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4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селективных иммунодепрессантов при системных поражениях соединитель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4.00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моноклональных антител при системных поражениях соединитель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сустав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сустав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системы органов кроветворения 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5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иммуноглобулинов при заболеваниях системы органов кроветворения 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5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факторов свертывания крови при заболеваниях системы органов кроветворения 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системы органов кроветворения и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системы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новообразования неопределенного или неизвестного характера лимфоидной, кроветворной и родственных им ткан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отдельных болезнях, протекающих с вовлечением лимфоретикулярной ткани и ретикулогистиоцитар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6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иммун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6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иммунной систе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6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иммун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7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полости рта и зуб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7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полости рта и зуб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7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полости рта и зуб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8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верхних дыхательных путей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8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верхних дыхательных путей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8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верхних дыхательных пу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нижних дыхательных путей и легоч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9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прочих препаратов для лечения обструктивных заболеваний дыхательных путей для системного примен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9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антагонистов лейкотриеновых рецепторов при обструктивных заболевания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9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нгаляционное введение антибактериальных лекараственных препаратов при кистозном фиброзе (муковисцидоз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нижних дыхательных путей и легочной тка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нижних дыхательных путей и легочной ткан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0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сердца и перикард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0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сердца и перикард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0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сердца и перикард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1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средост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1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средосте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1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средосте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крупных кровенос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2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езоксирибонуклеиновой кислоты плазмидной (сверхскрученной кольцевой двуцепочной) при заболеваниях периферических ар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крупных кровеносных сосу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крупных кровеносных сосуд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3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системы микроциркуляц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3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системы микроциркуляц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3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системы микроциркуляц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печени и желчевыводящи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печени и желчевыводящи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печени и желчевыводящи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противовирусных лекарственных препаратов при хроническом вирусном гепатите C, генотип 1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интерферонов при хроническом вирусном гепатите C, генотип 1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ингибиторов протеаз при хроническом вирусном гепатите C, генотип 1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прочих противовирусных лекарственных препаратов при хроническом вирусном гепатите C, генотип 1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противовирусных лекарственных препаратов при хроническом вирусном гепатите C, генотип 2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интерферонов при хроническом вирусном гепатите C, генотип 2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противовирусных лекарственных препаратов при хроническом вирусном гепатите C, генотип 3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интерферонов при хроническом вирусном гепатите C, генотип 3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противовирусных лекарственных препаратов при хроническом вирусном гепатите C, генотип 4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интерферонов при хроническом вирусном гепатите C, генотип 4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ингибиторов протеаз при хроническом вирусном гепатите C, генотип 4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прочих противовирусных лекарственных препаратов при хроническом вирусном гепатите C, генотип 4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противовирусных лекарственных препаратов при хроническом вирусном гепатите B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интерферонов при хроническом вирусном гепатите B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4.0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нуклеозидов и нуклеотидов - ингибиторов обратной транскриптазы при хроническом вирусном гепатите B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5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поджелудочной желез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5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поджелудочной желез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5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поджелудочной желез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6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пищевода, желудка, двенадцатиперстн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6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пищевода, желудка, двенадцатиперстн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6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пищевода, желудка, двенадцатиперстн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7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ингибиторов фактора некроза опухоли альфа при заболеваниях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7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селективных иммунодепрессантов при заболеваниях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тонк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тонк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ингибиторов фактора некроза опухоли альфа при заболеваниях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8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селективных иммунодепрессантов при заболеваниях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толстой кишк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толст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9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сигмовидной и прям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9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сигмовидной и прямой кишк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19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сигмовидной и прям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0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женских половых орган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0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женских половых орган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0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женских половых орган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0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беременн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0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беременност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0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беременн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1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мужских половых орган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1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атиния при заболеваниях мужских половых органов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1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мужских половых орган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2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желез внутренней секрец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2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желез внутренней секреции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2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желез внутренней секрец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3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иммуноглобулинов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центральной нервной системы и голов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центральной нервной системы и головного моз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4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иммуноглобулинов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4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ботулинического токсина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периферической нервной систе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периферической нерв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5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органа слух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5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органа слуха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5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органа слух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органа зр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6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, препятствующих новообразованию сосудов при заболеваниях органа зр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органа зр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органа зре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7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органа обоня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7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органа обоня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7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органа обоня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почек и мочевыделитель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железа, больным с почечной недостаточностью, в том числе находящимся на диали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8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антианемических лекарственных препаратов (стимуляторов эритропоэза), больным с почечной недостаточностью, в том числе находящимся на диали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8.0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антипаратиреоидных лекарственных препаратов больным находящимся на диали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8.0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витамина D и его аналогов, больным с почечной недостаточностью, в том числе находящимся на диали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8.001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аминокислот, включая комбинации с полипептидами, больным с почечной недостаточностью, в том числе находящимся на диали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8.0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для лечения гиперкальциемии, гиперкалиемии и гиперфосфатемии больным с почечной недостаточностью, в том числе находящимся на диали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почек и мочевыделительного трак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почек и мочевыделительного трак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9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заболеваниях психической сфер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9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заболеваниях психической сфер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29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заболеваниях психической сфер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неуточненных заболеван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инфекции места доступа для диализ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неуточненных заболеван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неуточненных заболеван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патологических род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в предоперационном период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едоперационном период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в предоперационном период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в послеоперационном период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в послеоперационном период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в послеоперационном период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врачом-анестезиологом-реаниматолог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врачом-анестезиологом-реаниматолог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врачом-анестезиологом-реаниматолог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онкологическом заболевании у де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онкологическом заболевании у де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онкологическом заболевании у де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оказании паллиативной помощ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счет суточной энергетической ценности с учетом физиологической массы тела и физических нагрузо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Назначение комплекса упражнений (лечебной физкультуры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патологии у новорожденн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патологии у новорожденн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патологии у новорожденног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отравлен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отравлен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отравлен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туберкуле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туберкуле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туберкулез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профессиональных заболеван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диетического питания при профессиональных заболеван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чебно-оздоровительного режима при профессиональных заболеван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специфических заболеваниях водолаз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онкологическом заболевании у взрослы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биотерапии с применением моноклональных антител при онкологическом заболевании у взрослы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ингибиторов протеинкиназы при злокачественном новообразовании у взрослы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гормонотерапии с применением лекарственных препаратов группы других антагонистов гормонов и их аналогов при злокачественном новообразовании у взрослы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колониестимулирующих факторов при злокачественном новообразовании у взрослы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влияющих на структуру и минерализацию костей при злокачественном новообразовании у взрослы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группы других препаратов, влияющих на структуру и минерализацию костей, при злокачественном новообразовании у взрослы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биотерапии с применением лекарственных препаратов группы других препаратов, влияющих на структуру и минерализацию костей (деносумаб), при злокачественном новообразовании у взрослы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Назначение лекарственных препаратов при заболевании вызываемом вирусом иммунодефицита человека (ВИЧ-инфекции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изация против респираторно-синцитиальной вирусной (РСВ) инфекции с применением иммуноглобулина специфического (паливизумаб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антитромботических лекарственных препара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ферментных фибринолитических лекарственных препаратов для внутривенного введения при инфаркте миокар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ферментных фибринолитических лекарственных препаратов для внутривенного введения при инсульт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ферментных фибринолитических лекарственных препаратов для внутриартериального введения при инсульт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противовирусных лекарственных препаратов при грипп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с применением ингибиторов нейраминидазы вирусов гриппа A и B при грипп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5.30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значение лекарственных препаратов при пузырном занос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гнойного отделяемого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гнойного отделяемого из пупочной ранки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пунктата из пролежня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пунктата из ожога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гнойного отделяемого диабетических язв на 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везикулярной жидкости, соскобов с высыпаний на вирус ветряной оспы и опоясывающего лишая (Varicella-Zoster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ветряной оспы и опоясывающего лишая (Varicella-Zoster virus) в везикулярной жидкости, соскобах с высыпани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оскоба с кожи на грибы (дрожжевые, плесневые, дерматомицеты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волос на дерматомице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волос на пьедру (белую и черную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биоптата кожи на дрожжев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пунктата пролежня кожи на дрожжев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соскоба с кожи на грибы (дрожжевые, плесневые, дерматомицеты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соскоба с кожи, папул и краев язв на лейшмании (Leishmani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отпечатков с поверхности кожи перианальных складок на яйца остриц (Enterobius vermicular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соскоба с кожи на клещ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отпечатков с поверхности перианальных складок на яйца гельми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среза кожи на микрофилярии онхоцерхов (Onchocerca volv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удаленных подкожных узлов клетчатки на взрослые филя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волос на грибы дерматофиты (Dermatophyte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оскобов с кожи и ногтевых пластинок на грибы дерматофиты (Dermatophyte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везикулярной жидкости, соскобов с высыпаний на вирус простого герпеса 1 и 2 типов (Herpes simplex virus types 1, 2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простого герпеса 1 и 2 типов (Herpes simplex virus types 1, 2) в везикулярной жидкости, соскобах с высыпани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отделяемого пораженных участков кожи на Pseudomonas aeruginos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Pseudomonas aeruginosa в везикулярной жидкости, соскобах с высыпаний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Pseudomonas aeruginosa в везикулярной жидкости, соскобах с высыпаний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пораженных участков кожи на Streptococcus pyogenes (SG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yogenes (SGA) в везикулярной жидкости, соскобах с высыпаний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yogenes (SGA) в везикулярной жидкости, соскобах с высыпаний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из пупочной ранки на Streptococcus agalactiae (SGB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agalactiae (SGB) в отделяемом из пупочной ранк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agalactiae (SGB) в отделяемом из пупочной ранк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гнойного отделяемого на микобактерий туберкулеза (Mycobacterium tuberculo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гнойного отделяемого на микобактерий туберкулеза (Mycobacterium tuberculosis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пораженных участков кожи на метициллин-чувствительные и метициллин-резистентные Staphilicoccus aureus, метициллин-резистентные Staphilicoccus spp.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етициллин-чувствительных и метициллин-резистентных Staphylococcus aureus, метициллин-резистентных коагулазонегативных Staphylococcus spp. в отделяемом пораженных участков кож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2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етициллин-чувствительных и метициллин-резистентных Staphylococcus aureus, метициллин-резистентных коагулазонегативных Staphylococcus spp. в отделяемом пораженных участков кож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оскобов с кожи и ногтевых пластинок на грибы дерматофиты (Dermatophyte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грибов дерматофитов (Dermatophytes) в соскобах с кожи и ногтевых пластинок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биоптата кожи на возбудителей иксодовых клещевых боррелиозов группы Borrelia burgdorferi sensu lato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ей иксодовых клещевых боррелиозов группы Borrelia burgdorferi sensu lato в биоптатах кож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отделяемого высыпных элементов кожи на чувствительность к антибактериальным и противогрибковым препарата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ногтевых пластинок на грибы (дрожжевые, плесневые, дерматомицеты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препарата нативной ткани кожи или парафинового блока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препарате нативной ткани кожи или парафинового блока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препарата нативной ткани кожи или парафинового блока для дифференцирования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препарате нативной ткани кожи или парафинового блока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препарата нативной подкожной жировой клетчатки или парафинового блока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препарате нативной подкожной жировой клетчатки или парафинового блока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препарата нативной подкожной жировой клетчатки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препарате нативной подкожной жировой клетчатки или парафинового блока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пунктата пролежня кожи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пунктата пролежня кожи на плотных питательных средах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пунктата пролежня кожи на жидких питательных средах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гнойного отделяемого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гнойного отделяемого на плотных питательных средах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3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гнойного отделяемого на жидких питательных средах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пунктата пролежня кожи на микобактерий туберкулеза (Mycobacterium tuberculo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1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гнойного отделяемого на микобактерий туберкулеза (Mycobacterium tuberculosis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раневого отделяемого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раневого отделяемого на возбудителей газовой гангрены (Clostridium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раневого отделяемого на неспорообразующие 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раневого отделяемого на грибы (дрожжевые, мицелиальны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мягких тканей или парафинового блока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2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микобактерий туберкулеза) в нативном препарате мягких тканей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мягких тканей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2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препарате мягких тканей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раневого отделяемого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2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раневого отделяемого на плотных питательных средах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2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раневого отделяемого на жидких питательных средах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раневого отделяемого на микобактерий туберкулеза (Mycobacterium tuberculo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2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раневого отделяемого на микобактерий туберкулеза (Mycobacterium tuberculo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2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раневого отделяемого на микобактерий туберкулеза (Mycobacterium tuberculosis)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костной ткани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костной ткани на неспорообразующие 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костной ткани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3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костной ткани на плотных питательных средах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3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костной ткани на жидких питательных средах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остного мозга на цитомегаловирус (Cytomegal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3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остного мозга на вирус Эпштейна-Барра (Epstein-Barr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3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остного мозга на вирус герпеса человека 6 типа (HHV6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3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костной ткани или парафинового блока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3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костной ткани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3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костной ткани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3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костной ткани или парафиновом блоке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иновиальной жидкости на гонококк (Neisseria gonorrhoe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иновиальной жидкости на менингококк (Neisseria meningitid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иновиальной жидкости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иновиальной жидкости на плотных питательных средах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иновиальной жидкости на жидких питательных средах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синовиальной жидкости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иновиальной жидкости на вирус Эпштейна-Барр (Epstein-Barr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Эпштейна-Барр (Epstein-Barr virus) в синовиальной жидкост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Эпштейна-Барр (Epstein-Barr virus) в синовиальн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иновиальной жидкости на грибы (дрожжевые, мицелиальны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иновиальной жидкости на Streptococcus pyogenes (SG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yogenes (SGA) в синовиальной жидкост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yogenes (SGA) в синовиальн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иновиальной жидкости на хламидию трахоматис (Chlamydia trachomat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хламидии трахоматис (Chlamydia trachomatis) в синовиаль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иновиальной жидкости на бруцеллы (Brucell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иновиальной жидкости на бруцеллы (Brucell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бруцелл (Brucella spp.) в синовиаль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синовиальной жидкости на возбудителей иксодовых клещевых боррелиозов группы Borrelia burgdorferi sensu lato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ей иксодовых клещевых боррелиозов группы Borrelia burgdorferi sensu lato в синовиаль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иновиальной жидкости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синовиаль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синовиальной жидкости на Mycobacterium tuberculosis complex (M.tuberculosis, M.bovis, M.bovis BCG) с дифференциацией ви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синовиаль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суставной сумки или парафинового блока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тканей суставной сумки или парафиновом блок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суставной сумки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суставной сумки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4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синовиальной жидкости на микобактерий туберкулеза (Mycobacterium tuberculosis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крови на стерильность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крови на тифо-паратифозную группу микроорганизм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крови на бруцеллы (Brucell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крови на лептоспиры (Leptospira interrogan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крови на мицелиальн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крови на дрожжев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крови на облигатные 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крови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крови на плотных питательных средах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крови на жидких питательных средах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"толстой капли" и "тонкого" мазка крови на малярийные плазмод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мазка крови на микрофиля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вирус Эпштейна-Барра (Epstein-Barr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Эпштейна-Барр (Epstein-Barr virus) методом ПЦР в периферической и пуповинной крови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Эпштейна-Барр (Epstein-Barr virus) методом ПЦР в периферической и пуповинной крови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хламидий (Chlamydi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хламидий (Chlamydia spp.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токсоплазмы (Toxoplasma gondi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токсоплазмы (Toxoplasma gondii) методом ПЦР в периферической и пуповинной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пунктатов органов кроветворения (костный мозг, селезенка, лимфатические узлы) на лейшмании (Leishmani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пунктатов органов кроветворения (костный мозг, селезенка, лимфатические узлы) на трипаносомы (Trypanosom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следование микробиоценоза кишечника (дисбактериоз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микробиоценоза кишечника (дисбактериоз) культуральными методам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цитомегаловирус (Cytomegal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методом ПЦР в периферической и пуповинной крови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методом ПЦР в периферической и пуповинной крови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вирус гепатита C (Hepatitis C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епатита C (Hepatitis C virus) в кров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епатита C (Hepatitis C virus) в кров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генотипа вируса гепатита C (Hepatitis C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вирус гепатита B (Hepatitis B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гепатита B (Hepatitis B virus) в кров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гепатита B (Hepatitis B virus) в кров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генотипа вируса гепатита B (Hepatitis B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мутаций устойчивости вируса гепатита B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вирус иммунодефицита человека ВИЧ-1 (Human immunodeficiency virus HIV-1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личественное определение РНК вируса иммунодефицита человека ВИЧ-1 (Human immunodeficiency virus HIV-1) в плазме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иммунодефицита человека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иммунодефицита человека методом NASBA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иммунодефицита человека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генетическое исследование плазмы крови на наличие мутаций лекарственной резистентности в РНК вируса иммунодефицита человека ВИЧ-1 (Human immunodeficiency virus HIV-1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мутаций лекарственной устойчивости в РНК вируса иммунодефицита человека методом секвенирова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вирус гепатита D (Hepatitis D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епатита D (Hepatitis D virus) в кров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епатита D (Hepatitis D virus) в кров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вирус герпеса человека 7 типа (Herpes-virus 7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ДНК вируса герпеса человека 7 типа в крови методом ПЦР (Herpes-virus 7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крови на Treponema pallidum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Treponema pallidum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крови на вирус гепатита G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епатита G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пунктата органов кроветворения (лимфатический узел) на вирус герпеса 6 типа (Herpes simplex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пунктата органов кроветворения (лимфатический узел) на токсоплазмы (Toxoplasma gondi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ДНК токсоплазмы (Toxoplasma gondii) в пунктате органов кроветворения (лимфатический узел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я крови для обнаружения морул анаплазмы фагоцитофиллум Anaplasma phagocytophillum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вирус гепатита A (Hepatitis A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епатита A (Hepatitis A virus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вирус гепатита E (Hepatitis E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епатита E (Hepatitis E virus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периферической и пуповинной крови на парвовирус B19 (Parvovirus B19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арвовируса B19 (Parvovirus B19) методом ПЦР в периферической и пуповинной крови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арвовируса B19 (Parvovirus B19) методом ПЦР в периферической и пуповинной крови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периферической и пуповинной крови на вирус герпеса 6 типа (HHV6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герпеса 6 типа (HHV6) методом ПЦР в периферической и пуповинной крови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герпеса 6 типа (HHV6) методом ПЦР в периферической и пуповинной крови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я крови для обнаружения морул эрлихии мурис и эрлихии чафенсис (Ehrlichia muris, Ehrlichia chaffeen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вирус простого герпеса (Herpes simplex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простого герпеса 1 и 2 типов (Herpes simplex virus types 1, 2) методом ПЦР в крови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ростого герпеса 1 и 2 типов (Herpes simplex virus types 1, 2) методом ПЦР в крови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листерий (Listeria monocytogene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листерий (Listeria monocytogenes) методом ПЦР в крови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листерий (Listeria monocytogenes) методом ПЦР в крови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крови на Pseudomonas aeruginos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Pseudomonas aeruginosa методом ПЦР в крови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Pseudomonas aeruginosa методом ПЦР в крови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периферической и пуповинной крови на вирус краснухи (Rubella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краснухи (Rubella virus) методом ПЦР в периферической и пуповинной крови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3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краснухи (Rubella virus) методом ПЦР в периферической и пуповинной крови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Streptococcus pyogenes (SG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yogenes (SGA) в крови методом ПЦР в крови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yogenes (SGA) в крови методом ПЦР в крови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Streptococcus agalactiae (SGB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agalactiae (SGB) в крови методом ПЦР в крови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agalactiae (SGB) в крови методом ПЦР в крови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вирус ветряной оспы и опоясывающего лишая (Varicella-Zoster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ветряной оспы и опоясывающего лишая (Varicella-Zoster virus) в кров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ветряной оспы и опоясывающего лишая (Varicella-Zoster virus) в кров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метициллин-чувствительные и метициллин-резистентные Staphylococcus aureus, метициллин-резистентные коагулазонегативные Staphylococcus spp.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етициллин-чувствительных и метициллин-резистентных Staphylococcus aureus, метициллин-резистентных коагулазонегативных Staphylococcus spp. в кров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етициллин-чувствительных и метициллин-резистентных Staphylococcus aureus, метициллин-резистентных коагулазонегативных Staphylococcus spp. в кров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гемофильную палочку (Haemophilus influenz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гемофильной палочки (Haemophilus influenzae) в кров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гемофильной палочки (Haemophilus influenzae) в кров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менингококк (Neisseria meningitid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енингококка (Neisseria meningitidis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крови на пневмококк (Streptococcus pneumoniae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невмококка (Streptococcus pneumoniae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крови на микобактерии туберкулеза (Mycobacterium tuberculosis complex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и туберкулеза (Mycobacterium tuberculosis complex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крови на Mycobacterium tuberculosis complex (M.tuberculosis, M.bovis, M.bovis BCG) с дифференциацией ви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костного мозга на бруцеллы (Brucell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бруцеллы (Brucell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бруцелл (Brucella spp.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остного мозга на бруцеллы (Brucell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бруцелл (Brucella spp.) в костном мозг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бабезии (Babesias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бабезий (Babesia spp.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крови на возбудителей иксодовых клещевых боррелиозов группы Borrelia burgdorferi sensu lato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ей иксодовых клещевых боррелиозов группы Borrelia burgdorferi sensu lato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крови на возбудителя иксодового клещевого боррелиоза - Borrelia miyamotoi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я иксодового клещевого боррелиоза - Borrelia miyamotoi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анаплазму фагоцитофиллум (Anaplasma phagocytophill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анаплазмы фагоцитофиллум (Anaplasma phagocytophillum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крови на возбудителей моноцитарного эрлихиоза человека: Ehrlichia muris, Ehrlichia chaffeensis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эрлихии мурис и эрлихии чафенсис (Ehrlichia muris, Ehrlichia chaffeensis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коксиеллу Бернета (Coxiella burneti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коксиеллы Бернета (Coxiella burnetii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лептоспиру интерроганс (Leptospira interrogan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5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лептоспиры интерроганс (Leptospira interrogans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вирус Крымской-Конго геморрагической лихорадки (Crimean-Congo hemorrhagic fever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Крымской-Конго геморрагической лихорадки (Crimean-Congo hemorrhagic fever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крови на риккетсии - возбудителей сыпного тиф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крови на риккетсии - возбудителей сыпного тиф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риккетсии - возбудителей сыпного тифа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крови на риккетсии - возбудителей клещевых пятнистых лихорадо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крови на риккетсии - возбудителей клещевых пятнистых лихорадо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риккетсии - возбудителей клещевых пятнистых лихорадок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крови на хантавирусы - возбудителей геморрагической лихорадки с почечным синдром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хантавирусов - возбудителей геморрагической лихорадки с почечным синдромом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вирус Западного Нила (West Nile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Западного Нила (West Nile virus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крови на малярийные плазмод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алярийных плазмодиев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плазмодий фальципарум (Plasmodium falcipar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лазмодия фальципарум (Plasmodium falciparum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плазмодий вивакс (Plasmodium viva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6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лазмодия вивакс (Plasmodium vivax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7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плазмодий овале (Plasmodium oval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7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лазмодия овале (Plasmodium ovale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плазмодий маляре (Plasmodium malari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7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лазмодия маляре (Plasmodium malariae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плазмодий ноулези (Plasmodium knowles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7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лазмодия ноулези (Plasmodium knowlesi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тонкого мазка крови на малярийные плазмодии (Plasmodi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рови на возбудителей брюшного тифа и паратифов (S.typhi/paratyphi A/B/C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7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ей брюшного тифа и паратифов (S.typhi/paratyphi A/B/C) в кров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5.0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определение антибиотикочувствительности и антибиотикотерапии к эндотоксинам в крови и ее компонентах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амебе звездчатой (Acanthamoeba astronyxi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амебе Кастеллани (Acanthamoeba castellan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амебе Кульбертсона (Acanthamoeba culbertson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амебе всеядной (Acanthamoeba polyphaga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ов M, G (IgM, IgG) к аденовирусу (Adeno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грибам рода аспергиллы (Aspergillus spp.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бабезиям (Babesia spp.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озбудителям иксодовых клещевых боррелиозов группы Borrelia burgdorferi sensu lato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IgM) к возбудителям иксодовых клещевых боррелиозов группы Borrelia burgdorferi sensu lato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возбудителям иксодовых клещевых боррелиозов группы Borrelia burgdorferi sensu lato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уммарных антител к возбудителям иксодовых клещевых боррелиозов группы Borrelia burgdorferi sensu lato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бруцеллам (Brucella spp.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бруцеллам (Brucella spp.) в реакции агглютинации Хеддльсон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бруцеллам (Brucella spp.) в реакции агглютинации Рай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неполных антител к бруцеллам (Brucella spp.) в реакции Кумбс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суммарных антител к бруцеллам (Brucell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хламидиям (Chlamydia spp.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A к хламидиям (Chlamydia spp.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к хламидиям (Chlamydia spp.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к хламидиям (Chlamydia spp.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ов A, M, G (IgA, IgM, IgG) к хламидии пневмонии (Chlamydia pneumoniae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ов A, M, G (IgA, IgM, IgG) к хламидии птичьей (Chlamydia psitac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хламидии трахоматис (Chlamydia trachomati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A (IgA) к хламидии трахоматис (Chlamydia trachomati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IgM) к хламидии трахоматис (Chlamydia trachomati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хламидии трахоматис (Chlamydia trachomati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Коксаки (Coxsacki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коксиелле Бернета (Coxiella burneti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IgM фаза 2 антител к коксиелле Бернета (Coxiella burneti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IgG фаза 2 антител к коксиелле Бернета(Coxiella burneti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IgA фаза 1 антител к коксиелле Бернета (Coxiella burneti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IgG фаза 1 антител к коксиелле Бернета (Coxiella burneti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уммарных антител к коксиелле Бернета (Coxiella burneti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цитомегаловирусу (Cytomegalo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ов M, G (IgM, IgG) к цитомегаловирусу (Cytomegalo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цитомегаловирусу (Cytomegalo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IgM) к цитомегаловирусу (Cytomegalo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индекса авидности антител класса G (IgG avidity) к цитомегаловирусу (Cytomegalo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эхинококку однокамерному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эхинококку многокамерному (Echinococcus multiloculari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ов A, M, G (IgA, IgM, IgG) к амебе гистолитика (Entamoeba histolytica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ов M, G (IgM, IgG) к вирусу Эпштейна-Барра (Epstein-Barr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капсидному антигену (VCA) вируса Эпштейна-Барр (Epstein-Barr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IgM) к капсидному антигену (VCA) вируса Эпштейна-Барр (Epstein-Barr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2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капсидному антигену (VCA) вируса Эпштейна-Барр (Epstein-Barr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ранним белкам (ЕА) вируса Эпштейна-Барр (Epstein-Barr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ядерному антигену (NA) вируса Эпштейна-Барр (Epstein-Barr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ов A, M, G (IgM, IgA, IgG) к лямблиям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хеликобактер пилори (Helicobacter pylor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гепатита A (Hepatitis A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3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anti-HAV IgM) к вирусу гепатита A (Hepatitis A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3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наружение антител класса G (anti-HAV IgG) к вирусу гепатита A (Hepatitis A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(HbeAg) вируса гепатита B (Hepatitis B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(HbsAg) вируса гепатита B (Hepatitis B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(HBsAg) вируса гепатита B (Hepatitis B virus) в крови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3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(HBsAg) вируса гепатита B (Hepatitis B virus) в крови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(HbcAg) вируса гепатита B (Hepatitis B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е-антигену (anti-HBe) вируса гепатита B (Hepatitis B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ов к ядерному антигену (HBcAg) вируса гепатита B (Hepatitis B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3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к ядерному антигену (anti-HBc IgM) вируса гепатита B (Hepatitis B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3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к ядерному антигену (anti-HBc IgG) вируса гепатита B (Hepatitis B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поверхностному антигену (HBsAg) вируса гепатита B (Hepatitis B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поверхностному антигену (anti-HBs) вируса гепатита B (Hepatitis B virus) в крови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поверхностному антигену (anti-HBs) вируса гепатита B (Hepatitis B virus) в крови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гепатиту C (Hepatitis C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anti-HCV IgG) к вирусу гепатита C (Hepatitis C virus) в кр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уммарных антител классов M и G (anti-HCV IgG и anti-HCV IgM) к вирусу гепатита C (Hepatitis C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гепатита D (Hepatitis D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anti-HDV IgM) к вирусу гепатита D (Hepatitis D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anti-HDV IgG) к вирусу гепатита D (Hepatitis D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гепатита E (Hepatitis E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anti-HEV IgM) к вирусу гепатита E (Hepatitis E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anti-HEV IgG) к вирусу гепатита E (Hepatitis E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простого герпеса (Herpes simplex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вирусу простого герпеса 1 типа (Herpes simplex virus 1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вирусу простого герпеса 2 типа (Herpes simplex virus 2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IgM) к вирусу простого герпеса 1 и 2 типов (Herpes simplex virus types 1, 2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индекса авидности антител класса G (IgG avidity) к вирусу простого герпеса (Herpes simplex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видности антител класса G к вирусу простого герпеса 2 типа (Herpes simplex virus 2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видности антител класса G к вирусу простого герпеса 1 и 2 типов (Herpes simplex virus types 1, 2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герпеса человека 6 типа (Herpesvirus 6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вирусу герпеса человека 6 типа (Human herpes virus 6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ов M, G (IgM, IgG) к вирусу иммунодефицита человека ВИЧ-1 (Human immunodeficiency virus HIV 1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ов M, G (IgM, IgG) к вирусу иммунодефицита человека ВИЧ-2 (Human immunodeficiency virus HIV 2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4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антител классов M, G (IgM, IgG) к вирусу иммунодефицита человека ВИЧ-1/2 и антигена р24 (Human immunodeficiency virus HIV 1/2 + Agp24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легионелле пневмонии (Legionella pneumophila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лейшмании (Leischmania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лептоспире интерроганс (Leptospira interrogan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5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IgM) к лептоспире интерроганс (Leptospira interrogans) в кров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5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A (IgA) к лептоспире интерроганс (Leptospira interrogan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5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лептоспире интерроганс (Leptospira interrogan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5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уммарных антител к лептоспире интерроганс (Leptospira interrogan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лимфоцитарного хориоменингита (Lymphocytic choriomeningitidi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кори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5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вирусу кори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5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, (IgM) к вирусу кори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ов M, G (IgM, IgG) к микоплазме пневмонии (Mycoplasma pneumoniae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Крымской-Конго геморрагической лихорадки (Crimean-Congo hemorrhagic fever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6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IgM) к вирусу Крымской-Конго геморрагической лихорадки (Crimean-Congo hemorrhagic fever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6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вирусу Крымской-Конго геморрагической лихорадки (Crimean-Congo hemorrhagic fever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6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уммарных антител к вирусу Крымской-Конго геморрагической лихорадки (Crimean-Congo hemorrhagic fever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озбудителю описторхоза (Opisthorchis feline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парвовирусу B19 (Parvovirus B19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6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парвовирусу B19 (Parvovirus B19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6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IgM) к парвовирусу В19 (Parvovirus B19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плазмодию фальципарум (Plasmodium falciparum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6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антител класса G (IgG) к плазмодию фальципарум (Plasmodium falciparum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6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уммарных антител к плазмодию фальципарум (Plasmodium falciparum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респираторному синцитиальному вирусу (Respiratory syncytial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риккетсиям - возбудителям клещевых пятнистых лихорадок (Rickettsia spp.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6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уммарных антител к риккетсиям - возбудителям клещевых пятнистых лихорадок (Rickettsia spp.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краснухи (Rubella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7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вирусу краснухи (Rubella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7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IgM) к вирусу краснухи (Rubella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7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индекса авидности антител класса G (IgG avidity) к вирусу краснухи (Rubella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сальмонелле кишечной (Salmonella enterica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сальмонелле паратифа A (Salmonella paratyphy A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сальмонелле паратифа B (Salmonella paratyphy B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7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сальмонелле паратифа C (Salmonella paratyphy C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7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сальмонелле тифи (Salmonella typh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7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стафилококкам (Staphylococcus spp.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7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трихинеллам (Trichinella spp.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токсокаре собак (Toxocara cani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токсоплазме (Toxoplasma gondi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токсоплазме (Toxoplasma gondi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IgM) к токсоплазме (Toxoplasma gondi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индекса авидности антител класса G (IgG avidity) антител к токсоплазме (Toxoplasma gondi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бледной трепонеме (Treponema pallidum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бледной трепонеме (Treponema pallidum) в нетрепонемных тестах (RPR, РМП) (качественное и полуколичественное исследование)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бледной трепонеме (Treponema pallidum) иммуноферментным методом (ИФА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бледной трепонеме (Treponema pallidum) в реакции пассивной гемагглютинации (РПГА) (качественное и полуколичественное исследование)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бледной трепонеме (Treponema pallidum) в реакции непрямой иммунофлюоресценции (РИФ) в ликвор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2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бледной трепонеме (Treponema pallidum) в нетрепонемных тестах (RPR, РМП, РСК) (качественное и полуколичественное исследование) в ликвор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2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бледной трепонеме (Treponema pallidum) в реакции пассивной гемагглютинации (РПГА) (качественное и полуколичественное исследование) в ликвор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2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Treponema pallidum в крови методом иммуноблоттин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2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нтител к бледной трепонеме (Treponema pallidum) в сыворотке крови реакцией иммунофлюоресценции (РИФ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трипаносоме бруцеи (Trypanosoma bruce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ветряной оспы и опоясывающего лишая (Varicella-Zoster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вирусу ветряной оспы и опоясывающего лишая (Varicella-Zoster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IgM) к вирусу ветряной оспы и опоясывающего лишая (Varicella-Zoster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сероварам иерсинии энтероколитика (Yersinia enterocolitica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T клеточного лейкоза человек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клещевого энцефалит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IgM) к вирусу клещевого энцефалит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вирусу клещевого энцефалит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8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уммарных антител к вирусу клещевого энцефалит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9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хантавирусам, возбудителям геморрагической лихорадки с почечным синдромом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9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антител класса M (IgM) к хантавирусам, возбудителям геморрагической лихорадки с почечным синдромом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9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хантавирусам, возбудителям геморрагической лихорадки с почечным синдромом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9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уммарных антител к хантавирусам, возбудителям геморрагической лихорадки с почечным синдромом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9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ов M, G (IgM, IgG) к иерсинии энтероколитика (Yersinia enterocolitica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9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ов M, G (IgM, IgG) к иерсинии псевдотуберкулеза (Yersinia pseudotuberculosi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9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ов M, G (IgM, IgG) к шигелле Боуди (Shigella boydi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9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ов M, G (IgM, IgG) к шигелле дизентерии (Shigella dysenteriae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9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ов M, G (IgM, IgG) к шигелле Зонне (Shigella sonne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9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ов M, G (IgM, IgG) к шигелле Флекснера (Shigella flexneri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9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плазмодию вивакс (Plasmodium vivax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09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антител класса G (IgG) к плазмодию вивакс (Plasmodium vivax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вируса гепатита C (Hepatitis C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озбудителю паракоклюша (Bordetella parapertussi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озбудителю коклюша (Bordetella pertussi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дифтерийному анатоксину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Clostridium tetani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Денге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IgM к вирусу Денге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0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IgG к вирусу Денге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вируса клещевого энцефалит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криптококка (Cryptococcus neoforman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озбудителю менингококка (Neisseria meningitidi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Шига-токсину в сыворотк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NS1 антигена вируса Денге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паротита (Mumps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вирусу паротита (Mumps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IgM) к вирусу паротита (Mumps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хламидии пневмонии (Chlamydophila pneumoniae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Западного Нил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IgM) к вирусу Западного Нил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вирусу Западного Нила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уммарных антител к вирусу Западного Нила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уммарных антител к малярийным плазмодиям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анаплазме фагоцитофиллум (Anaplasma phagocytophillum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антител класса M (IgM) к анаплазме фагоцитофиллум (Anaplasma phagocytophillum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антител класса G (IgG) к анаплазме фагоцитофиллум (Anaplasma phagocytophillum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уммарных антител к анаплазме фагоцитофиллум (Anaplasma phagocytophillum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озбудителям моноцитарного эрлихиоза человека (Ehrlichia muris, Ehrlichia chaffeensi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IgM) к возбудителям моноцитарного эрлихиоза человека (Ehrlichia muris, Ehrlichia chaffeensi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возбудителям моноцитарного эрлихиоза человека (Ehrlichia muris, Ehrlichia chaffeensi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уммарных антител к возбудителям моноцитарного эрлихиоза человека (Ehrlichia muris, Ehrlichia chaffeensi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риккетсиям - возбудителям сыпного тифа (Rickettsia spp.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уммарных антител к риккетсиям - возбудителям сыпного тифа (Rickettsia spp.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нтител к трихинеллам (Trichinella spiral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нтител к возбудителям клонорхоза (Clonorchis sinen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нтител к аскаридам (Ascaris lumbricoide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нтител к тениидам (Taenia solium,Taeniarhynchus saginat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нтител к возбудителям стронгиллоидоза (Strongyloides stercoral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нтител к возбудителям шистосомоза (Schistosoma haemotobium/mansoni/japonic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нтител к возбудителям фасциолеза (Fasciola hepatic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Core-антигена вируса гепатита C (Hepatitis C virus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плазмодия вивакс (Plasmodium vivax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ов малярийных плазмодиев (Plasmodium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плазмодия фальципарум (Plasmodium falciparum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ов вируса простого герпеса 1 и 2 типов (Herpes simplex virus types 1, 2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бруцелл (Brucella spp.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р24 вируса иммунодефицита человека ВИЧ-1 (Human immunodeficiency virus HIV-1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и селезенки или парафинового блока на Mycobacterium tuberculosis complex (микобактерии туберкулез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3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микобактерии туберкулеза) в нативном препарате ткани селезенки или парафиновом блок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и селезенки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и селезенки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лимфоузла или парафинового блока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и туберкулеза (Mycobacterium tuberculosis complex) в нативном препарате тканей лимфоузла или парафиновом блок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лимфоузла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3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лимфоузла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6.1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уровня интерферона-гамма на антигены Mycobacterium tuberculosis complex в кров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соскоба язвы полости рта на бледную трепонему (Treponema pallid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материала из десневых карманов на неспорообразующие 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абсцессов на неспорообразующие 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отделяемого слизистой полости рта на неспорообразующие 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абсцессов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соскоба полости рта на дрожжев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люны на цитомегаловирус (Cytomegal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методом ПЦР в слюне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методом ПЦР в слюне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люны на вирус герпеса человека 6 типа (HHV 6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 герпеса человека 6 типа (HHV 6) в слюне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люны на парвовирус В19 (Parvovirus В19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арвовируса B19 (Parvo virus В19) методом ПЦР в слюне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арвовируса B19 (Parvo virus В19) методом ПЦР в слюне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люны на вирус краснухи (Rubella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краснухи (Rubella virus) методом ПЦР в слюне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краснухи (Rubella virus) методом ПЦР в слюне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эрозивно-язвенных элементов слизистой оболочки ротовой полости на бледную трепонему (Treponema pallid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бледной трепонемы (Treponema pallidum) в отделяемом эрозивно-язвенных элементов слизистой оболочки ротовой пол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отделяемого из полости р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полости рта или парафинового блока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и туберкулеза (Mycobacterium tuberculosis complex) в нативном препарате тканей полости рта или парафиновом блок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полости рта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7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полости рта или парафиновом блоке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лизи и пленок с миндалин на палочку дифтерии (Corinebacterium diphtheri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мазков с задней стенки глотки на менингококк (Neisseria meningitid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лизи с задней стенки глотки на менингококк (Neisseria meningitid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мазков с миндалин на гонококк (Neisseria gonorrhoe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слизи с миндалин и задней стенки глотки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смывов из околоносовых полостей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пунктатов из околоносовых полостей на неспорообразующие 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носоглотки на коронавирусы 229E, OC43, NL63, HKUI (Human Corona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коронавирусов 229E, OC43, NL63, HKUI (Human Coronavirus) в мазках со слизистой оболочки нос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носоглоточных смывов на дрожжев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носоглоточных смывов на мицелиальн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смывов из зева на пневмоцисты (Pneumocestis carini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специфических элементов с миндалин на бледную трепонему (Treponema pallid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Moлекулярно-биологическое исследование носоглоточных смывов на вирус эпидемического паротит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эпидемического паротита в носоглоточных смывах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верхних дыхательных путей на микоплазму хоминис (Mycoplasma homin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Бактериологическое исследование отделяемого из зева на стрептококк группы A (Streptococcus gr. 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Бактериологическое исследование отделяемого слизистой оболочки ротоглотки на гонококк (Neisseria gonorrhoe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оскоба из носоглотки на вирус простого герпеса (Herpes simplex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стрептококка группы A (S.pyogenes) в отделяемом верхних дыхательных путе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носоглоткина вирус гриппа (Influenza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риппа A (Influenza virus A) в мазках со слизистой оболочки нос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риппа B (Influenza virus B) в мазках со слизистой оболочки нос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риппа C (Influenza virus C) в мазках со слизистой оболочки нос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носоглотки на респираторно-синцитиальный вирус (Human Respiratory Syncytial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респираторно-синцитиального вируса (Human Respiratory Syncytial virus) в мазках со слизистой оболочки нос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носоглотки на аденовирус (Human Aden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аденовируса (Human Adenovirus) в мазках со слизистой оболочки нос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носоглотки на метапневмовирус (Human Metapneumo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метапневмовируса (Human Metapneumo virus) в мазках со слизистой оболочки нос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носоглотки вирусов парагриппа (Human Parainfluenza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ов парагриппа (Human Parainfluenza virus) в мазках со слизистой оболочки нос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носоглотки на риновирусы (Human Rhin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риновирусов (Human Rhinovirus) в мазках со слизистой оболочки нос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носоглотки на бокавирус (Human Boca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бокавируса (Human Bocavirus) в мазках со слизистой оболочки нос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носоглотки на коронавирус ТОРС (SARS-cov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коронавируса ТОРС (SARS-cov) в мазках со слизистой оболочки нос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носоглотки на коронавирус БВРС (MERS-cov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коронавируса БВРС (MERS-cov) в мазках со слизистой оболочки нос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азков со слизистой оболочки носоглотки на Mycoplasma pneumoniae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2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plasma pneumoniae в мазках со слизистой оболочки нос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азков со слизистой оболочки носоглотки на Chlamydophila pneumoniae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Chlamydophila pneumoniae в мазках со слизистой оболочки нос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носоглотки на возбудители коклюша (Bordetella pertussis, Bordetella parapertussis, Bordetella bronchisepric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ей коклюша (Bordetella pertussis, Bordetella parapertussis, Bordetella bronchiseprica) в мазках со слизистой оболочки нос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носоглотки на возбудитель дифтерии (Corynebacterium diphtheri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я дифтерии (Corynebacterium diphtheriae) в мазках со слизистой оболочки нос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азков со слизистой оболочки носоглотки на Streptococcus pneumoniae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neumoniae в мазках со слизистой оболочки носоглотк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азков со слизистой оболочки носоглотки на Haemophilus influenzae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Haemophilus influenzae в мазках со слизистой оболочки носоглотки методом ПЦР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азков со слизистой оболочки носоглоткина Moraxella catarrhalis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oraxella catarrhalis в мазках со слизистой оболочки носоглотки методом ПЦР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азков со слизистой оболочки носоглотки на Staphylococcus aureus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aphylococcus aureus в мазках со слизистой оболочки носоглотк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азков со слизистой оболочки носоглотки на Streptococcus pyogenes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yogenes в мазках со слизистой оболочки носоглотк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вирус гриппа (Influenza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риппа A (Influenza virus A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риппа B (Influenza virus B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риппа C (Influenza virus C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респираторно-синцитиальный вирус (Human Respiratory Syncytial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3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респираторно-синцитиального вируса (Human Respiratory Syncytial virus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аденовирус (Human Aden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аденовируса (Human Adenovirus) в мазках со слизистой оболочки ротоглотки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метапневмовирус (Human Metapneumo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метапневмовируса (Human Metapneumo virus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вирусов парагриппа (Human Parainfluenza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ов парагриппа (Human Parainfluenza virus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риновирусы (Human Rhino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риновирусов (Human Rhino virus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бокавирус (Human Boca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бокавируса (Human Bocavirus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коронавирусы 229E, OC43, NL63, HKUI (Human Corona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коронавирусов 229E, OC43, NL63, HKUI (Human Coronavirus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коронавирус ТОРС (SARS-cov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коронавируса ТОРС (SARS-cov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коронавирус БВРС (MERS-cov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коронавируса БВРС (MERS-cov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азков со слизистой оболочки ротоглотки на Mycoplasma pneumoniae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plasma pneumoniae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азков со слизистой оболочки ротоглотки на Chlamydophila pneumoniae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4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Chlamydophila pneumoniae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возбудителей коклюша (Bordetella pertussis, Bordetella parapertussis, Bordetella bronchisepric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ей коклюша (Bordetella pertussis, Bordetella parapertussis, Bordetella bronchiseprica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возбудителя дифтерии (Corynebacterium diphtheri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я дифтерии (Corynebacterium diphtheriae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азков со слизистой оболочки ротоглотки на Streptococcus pneumoniae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neumoniae в мазках со слизистой оболочки ротоглотк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азков со слизистой оболочки ротоглотки на Haemophilus influenzae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Haemophilus influenzae в мазках со слизистой оболочки ротоглотк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азков со слизистой оболочки ротоглотки на Moraxella catarrhalis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oraxella catarrhalis в мазках со слизистой оболочки ротоглотк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азков со слизистой оболочки ротоглотки на Staphylococcus aureus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aphylococcus aureus в мазках со слизистой оболочки ротоглотк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азков со слизистой оболочки ротоглотки на Streptococcus pyogenes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yogenes в мазках со слизистой оболочки ротоглотк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парвовирус B19 (Parvovirus B19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арвовируса B19 (Parvovirus B19) в мазках со слизистой оболочки ротоглотк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арвовируса B19 (Parvovirus B19) в мазках со слизистой оболочки ротоглотк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цитомегаловирус (Cytomegal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 мазках со слизистой оболочки ротоглотк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 мазках со слизистой оболочки ротоглотк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вирус Эпштейна-Барр (Epstein-Barr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Эпштейна-Барр (Epstein-Barr virus) в мазках со слизистой оболочки ротоглотк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5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Эпштейна-Барр (Epstein-Barr virus) в мазках со слизистой оболочки ротоглотк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вирус герпеса 6 типа (HHV6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герпеса 6 типа (HHV6) в мазках со слизистой оболочки ротоглотк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герпеса 6 типа (HHV6) в мазках со слизистой оболочки ротоглотк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Pneumocystis jirovecii (carini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Pneumocystis jirovecii (carinii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азков со слизистой оболочки ротоглотки на Pseudomonas aeruginos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Pseudomonas aeruginosa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для выявления РНК вируса краснухи (Rubella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краснухи (Rubella virus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менингококк (Neisseria meningitid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енингококка (Neisseria meningitidis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хламидию трахоматис (Chlamydia trachomat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хламидии трахоматис (Chlamydia trachomatis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гонококк (Neisseria gonorrhoe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гонококка (Neisseria gonorrhoeae)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азков со слизистой оболочки ротоглотки на метициллин-чувствительные и метициллин-резистентные Staphylococcus aureus, метициллин-резистентные коагулазонегативные Staphylococcus spp.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етициллин-чувствительных и метициллин-резистентных Staphylococcus aureus, метициллин-резистентных коагулазонегативных Staphylococcus spp. в мазках со слизистой оболочки ротоглотк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етициллин-чувствительных и метициллин-резистентных Staphylococcus aureus, метициллин-резистентных коагулазонегативных Staphylococcus spp. в мазках со слизистой оболочки ротоглотк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азков со слизистой оболочки ротоглотки для выявления генов приобретенных карбапенемаз бак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ыявление генов приобретенных карбапенемаз класса металло-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лактамаз (МБЛ) групп VIM, IMP и NDM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6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явление генов приобретенных карбапенемаз групп КРС и ОХА-48-подобных в мазках со слизистой оболочки ротоглот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7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хроматографическое экспресс-исследование мазка из зева на стрептококки группы 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хроматографическое экспресс-исследование мазка из зева, носоглоточного аспирата или назального смыва на аденовирус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хроматографическое экспресс-исследование носоглоточного мазка на вирус гриппа 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хроматографическое экспресс-исследование носоглоточного мазка на вирус гриппа B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верхних дыхательных путей или парафинового блока на Mycobacterium tuberculosis complex (микобактерий туберкулез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7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верхних дыхательных путей или парафиновом блок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верхних дыхательных путей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8.07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верхних дыхательных путей или парафиновом блоке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мокроты на микобактерии (Mycobacterium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мокроты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мокроты на плотных питательных средах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0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мокроты на жидких питательных средах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плевральной жидкости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плевральной жидкости на плотных питательных средах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0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плевральной жидкости на жидких питательных средах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бронхоальвеолярной жидкости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бронхоальвеолярной жидкости на плотных питательных средах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бронхоальвеолярной жидкости на жидких питательных средах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бронхо-легочной ткани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бронхо-легочной ткани на плотных питательных средах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бронхо-легочной ткани на жидких питательных средах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мокроты на микоплазму (Mycoplasma pneumoni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бронхоальвеолярной лаважной жидкости на микоплазму (Mycoplasma pneumoni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биоптата легкого на легионеллу пневмонии (Legionella pneumophili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плеврального экссудата на легионеллу пневмонии (Legionella pneumophili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мокроты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лаважной жидкости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плевральной жидкости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мокроты абсцессов на неспорообразующие 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плевральной жидкости на неспорообразующие 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лизи с задней стенки глотки на палочку коклюша (Bordetella pertus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мокроты на хламидии (Chlamidia pneumoni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ронхоальвеолярной лаважной жидкости на респираторно-синтициальный вирус (Respiratory Syncytial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респираторно-синцитиального вируса (Respiratory Syncytial virus) в бронхоальвеолярной лаваж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ронхоальвеолярной лаважной жидкости на аденовирус (Aden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аденовируса в бронхоальвеолярной лаваж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ронхоальвеолярной лаважной жидкости на вирус гриппа (Influenza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риппа A в бронхоальвеолярной лаваж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риппа B в бронхоальвеолярной лаваж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риппа C в бронхоальвеолярной лаваж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бронхоальвеолярной лаважной жидкости на коронавирусы 229E, OC43, NL63, HKUI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коронавирусов 229E, OC43, NL63, HKUI (Human Coronavirus) в бронхоальвеолярной лаваж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мокроты на грибы (дрожжевые и мицелиальны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мазков мокроты на криптококк (Cryptoсоccus neoforman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мокроты на дрожжев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мокроты на мицелиальн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мокроты на криптококк (Cryptococcus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бронхоальвеолярной лаважной жидкости на грибы (дрожжевые и мицелиальны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бронхоальвеолярной лаважной жидкости на криптококк (Cryptococcus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мокроты на грибы (дрожжевые и мицелильны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бронхоальвеолярной лаважной жидкости на грибы (дрожжевые и мицелильны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мокроты на личинки гельми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мокроты на яйца парагонимусов (Paragonimus westerman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мокроты на цисты криптоспоридий (Cryptosporidium parw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бронхоальвеолярной лаважной жидкости на личинки гельми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бронхоальвеолярной лаважной жидкости на цисты пневмоцист (Pneumocystis carini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кроты (индуцированной мокроты, фаринго-трахеальных аспиратов) на вирус гриппа (Influenza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риппа A в мокроте (индуцированной мокроте, фаринго-трахеальных аспиратах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3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риппа B в мокроте (индуцированной мокроте, фаринго-трахеальных аспиратах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3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риппа C в мокроте (индуцированной мокроте, фаринго-трахеальных аспиратах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кроты (индуцированной мокроты, фаринго-трахеальных аспиратов) на респираторно-синцитиальный вирус (Human Respiratory Syncytial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3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респираторно-синцитиального вируса (Human Respiratory Syncytial virus) в мокроте (индуцированной мокроте, фаринго-трахеальных аспиратах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кроты (индуцированной мокроты, фаринго-трахеальных аспиратов) на аденовирус (Human Aden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3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аденовируса (Human Adenovirus) в мокроте (индуцированной мокроте, фаринго-трахеальных аспиратах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кроты (индуцированной мокроты, фаринго-трахеальных аспиратов) на метапневмовирус (Human Metapneumo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3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метапневмовируса (Human Metapneumo virus) в мокроте (индуцированной мокроте, фаринго-трахеальных аспиратах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кроты (индуцированной мокроты, фаринго-трахеальных аспиратов) на вирусы парагриппа (Human Parainfluenza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ов парагриппа (Human Parainfluenza virus) в мокроте (индуцированной мокроте, фаринго-трахеальных аспиратах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кроты (индуцированной мокроты, фаринго-трахеальных аспиратов) на риновирусы (Human Rhino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риновирусов (Human Rhino virus) в мокроте (индуцированной мокроте, фаринго-трахеальных аспиратах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кроты (индуцированной мокроты, фаринго-трахеальных аспиратов) на бокавирус (Human Boca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бокавируса (Human Bocavirus) в мокроте (индуцированной мокроте, фаринго-трахеальных аспиратах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кроты (индуцированной мокроты, фаринго-трахеальных аспиратов) на коронавирусы 229E, OC43, NL63, HKUI (Human Corona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коронавирусов 229E, OC43, NL63, HKUI (Human Coronavirus) в мокроте (индуцированной мокроте, фаринго-трахеальных аспиратах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кроты (индуцированной мокроты, фаринго-трахеальных аспиратов) на коронавирус ТОРС (SARS-cov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коронавируса ТОРС (SARS-cov) в мокроте (индуцированной мокроте, фаринго-трахеальных аспиратах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кроты (индуцированной мокроты, фаринго-трахеальных аспиратов) на коронавирус БВРС (MERS-cov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коронавируса БВРС (MERS-cov) в мокроте (индуцированной мокроте, фаринго-трахеальных аспиратах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) на Mycoplasma pneumoniae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plasma pneumoniae в мокроте (индуцированной мокроте, фаринго-трахеальных аспиратах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) на Chlamydophila pneumoniae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Chlamydophila pneumoniae в мокроте (индуцированной мокроте, фаринго-трахеальных аспиратах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кроты (индуцированной мокроты, фаринго-трахеальных аспиратов) на возбудители коклюша (Bordetella pertussis, Bordetella parapertussis, Bordetella bronchisepric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ей коклюша (Bordetella pertussis, Bordetella parapertussis, Bordetella bronchiseprica) в мокроте (индуцированной мокроте, фаринго-трахеальных аспиратах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) на Legionella pheumophil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4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Legionella pheumophila в мокроте (индуцированной мокроте, фаринго-трахеальных аспиратах),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х) на Streptococcus pneumoniae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neumoniae в мокроте (индуцированной мокроте, фаринго-трахеальных аспиратах)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) на Haemophilus influenzae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Haemophilus influenzae в мокроте (индуцированной мокроте, фаринго-трахеальных аспиратах)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) на Moraxella catarrhalis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oraxella catarrhalis в мокроте (индуцированной мокроте, фаринго-трахеальных аспиратах)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) на Staphylococcus aureus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aphylococcus aureus в мокроте (индуцированной мокроте, фаринго-трахеальных аспиратах)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окроты (индуцированной мокроты, фаринго-трахеальных аспиратов) на Streptococcus pyogenes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yogenes в мокроте (индуцированной мокроте, фаринго-трахеальных аспиратах)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ронхоальвеолярной лаважной жидкости на метапневмовирус (Human Metapneum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метапневмовируса (Human Metapneumovirus) в бронхоальвеолярной лаваж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ронхоальвеолярной лаважной жидкости на вирусы парагриппа (Human Parainfluenza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ов парагриппа (Human Parainfluenza virus) в бронхоальвеолярной лаважной жидкости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ронхоальвеолярной лаважной жидкости на риновирусы (Human Rhin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риновирусов (Human Rhinovirus) в бронхоальвеолярной лаваж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ронхоальвеолярной лаважной жидкости на бокавирус (Human Boca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5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бокавируса (Human Bocavirus) в бронхоальвеолярной лаваж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ронхоальвеолярной лаважной жидкости на коронавирус ТОРС (SARS-cov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коронавируса ТОРС (SARS-cov) в бронхоальвеолярной лаваж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ронхоальвеолярной лаважной жидкости на коронавирус БВРС (MERS-cov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коронавируса БВРС (MERS-cov) в бронхоальвеолярной лаваж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бронхоальвеолярной лаважной жидкости на Mycoplasma pneumoniae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plasma pneumoniae в бронхоальвеолярной лаваж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бронхоальвеолярной лаважной жидкости на Chlamydophila pneumoniae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Chlamydophila pneumoniae в бронхоальвеолярной лаваж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бронхоальвеолярной лаважной жидкости на Streptococcus pneumoniae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neumoniae в бронхоальвеолярной лаважн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бронхоальвеолярной лаважной жидкости на Haemophilus influenzae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Haemophilus influenzae в бронхоальвеолярной лаважн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бронхоальвеолярной лаважной жидкости на Moraxella catarrhalis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oraxella catarrhalis в бронхоальвеолярной лаважн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бронхоальвеолярной лаважной жидкости на Staphylococcus aureus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aphylococcus aureus в бронхоальвеолярной лаважн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бронхоальвеолярной лаважной жидкости на Streptococcus pyogenes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6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yogenes в бронхоальвеолярной лаважн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биоптата легкого на Legionella pheumophil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Legionella pheumophila в биоптате легкого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кроты, бронхоальвеолярной лаважной жидкости на цитомегаловирус (Cytomegal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 мокроте, бронхоальвеолярной лаваж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бронхоальвеолярной лаважной жидкости, мокроты, эндотрахеального аспирата на Pneumocystis jirovecii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Pneumocystis jirovecii в мокроте, эндотрахеальном аспирате, бронхоальвеолярной лаважн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бронхоальвеолярной лаважнои жидкости, мокроты, эндотрахеального аспирата на Pseudomonas aeruginos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Pseudomonas aeruginosa в мокроте, эндотрахеальном аспирате, бронхоальвеолярной лаваж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эндотрахеального аспирата на Streptococcus agalactiae (SGB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agalactiae (SGB) в эндотрахеальном аспирате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agalactiae (SGB) в эндотрахеальном аспирате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ронхо-альвеолярной лаважной жидкости, мокроты, эндотрахеального аспирата на метициллин-чувствительные и метициллин-резистентные Staphylococcus aureus, метициллин-резистентные коагулазонегативные Staphylococcus spp.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етициллин-чувствительных и метициллин-резистентных Staphylococcus aureus, метициллин-резистентных коагулазонегативных Staphylococcus spp. в бронхоальвеолярной лаважной жидкости, мокроте, эндотрахеальном аспирате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етициллин-чувствительных и метициллин-резистентных Staphylococcus aureus, метициллин-резистентных коагулазонегативных Staphylococcus spp. в бронхоальвеолярной лаважной жидкости, мокроте, эндотрахеальном аспирате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плевральной жидкости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и туберкулеза (Mycobacterium tuberculosi scomplex) в плевраль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плевральной жидкости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плевраль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мокроты на бруцеллы (Brucell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кроты на коксиеллу Бернета (Coxiella burneti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7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коксиеллы Бернета (Coxiella burnetii) в мокрот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8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кроты, бронхоальвеолярной лаважнои жидкости или промывных вод бронхов на Mycobacterium tuberculosis complex (микобактерии туберкулез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8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микобактерий туберкулеза) в мокроте, бронхоальвеолярной лаважной жидкости или промывных водах бронхов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8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кроты, бронхоальвеолярной лаважной жидкости или промывных вод бронхов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8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мокроте, бронхоальвеолярной лаважной жидкости или промывных водах бронхов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8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хроматографическое экспресс-исследование носоглоточного мазка, аспирата или смыва на респираторно-синцитиальный вирус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8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хроматографическое экспресс-исследование носоглоточного мазка, эндотрахеального аспирата, бронхоальвеолярной лаважной жидкости на вирус гриппа 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8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хроматографическое экспресс-исследование носоглоточного мазка, эндотрахеального аспирата, бронхоальвеолярной лаважной жидкости на вирус гриппы 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8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трахеи и бронхов или парафинового блока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8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тканей трахеи и бронхов или парафиновом блок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8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трахеи и бронхов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8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трахеи и бронхов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8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легкого или парафинового блока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8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тканей легкого или парафиновом блок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8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легкого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8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легкого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8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плевры или парафиновом блоке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8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тканей плевры или парафиновом блок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9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плевры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9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плевры или парафиновом блок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9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бронхоальвеолярной лаважной жидкости на микобактерий туберкулеза (Mycobacterium tuberculo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9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плевральной жидкости на микобактерий туберкулеза (Mycobacterium tuberculo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9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биоптата бронхо-легочной ткани на микобактерий туберкулеза (Mycobacterium tuberculo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09.09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определение чувствительности к антибиотикам эндотоксинов в мокрот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биоптата сердечного клапана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биопротеза сердечного клапана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перикардиальной жидкости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биоптата на мицелиальн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биоптата на дрожжев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биоптата сердечной мышцы на личинки гельми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перикардиальной жидкости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0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перикардиальн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перикардиальной жидкости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0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перикардиальной жидкости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средостения/внутригрудных лимфоузлов или парафинового блока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1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тканей средостения или внутригрудных лимфоузлов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средостения/внутригрудных лимфоузлов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1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средостения/внутригрудных лимфоузлов или парафиновом блоке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стенок сосудов или парафинового блока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2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тканей стенок сосудов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стенок сосудов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2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стенок сосудов или парафиновом блоке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из зоны микроциркуляции или парафинового блока на Mycobacterium tuberculosis complex (микобактерий туберкулез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3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тканей из зоны микроциркуляции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из зоны микроциркуляции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3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(M.tuberculosis, M.bovis, M.bovis BCG) с дифференциацией вида в нативном препарате тканей из зоны микроциркуляции или парафиновом блоке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желчи на сальмонеллу тифа (Salmonella Typhi), паратифа A (Salmonella Paratyphi А), паратифа В (Salmonella Paratyphi В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желчи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желчи на 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абсцесса печен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желчи на грибы (дрожжевые и мицелиальны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пунктата из кисты печени на трофозоиты амеб (Entameaba histolytic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пунктата из кисты печени на фрагменты эхинококков (Echinococc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печени или парафинового блока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тканей печени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печени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печени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желчи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желчи на плотных питательных средах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желчи на жидких питательных средах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желчи на микобактерий туберкулеза (Mycobacterium tuberculo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желчи на микобактерий туберкулеза (Mycobacterium tuberculo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желчи на микобактерий туберкулеза (Mycobacterium tuberculosis)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4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определение чувствительности к антибиотикам эндотоксинов в желч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поджелудочной железы или парафинового блока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5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тканей поджелудочной железы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поджелудочной железы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5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поджелудочной железы или парафиновом блоке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биоптата стенки желудка на хеликобактер пилори (Helicobacter pylor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6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биоптатов слизистой желудка хеликобактер пилори (Helicobacter pylor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6.00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биоптатов слизистой желудка на хеликобактер пилори (Helicobacter pylori) с определением чувствительности к антибактериальным препарата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дуоденального содержимого на яйца и личинки гельми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дуоденального содержимого на простейш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иоптатов слизистой желудка на хеликобактер пилори (Helicobacter pylor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6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хеликобактер пилори (Helicobacter pylori) в биоптатах слизистой желудка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рвотных масс на холерные вибрионы (Vibrio choler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оксинов золотистого стафилококка (Staphylococcus aureus) в рвотных массах/промывных водах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оксинов возбудителя ботулизма (Clostridium botulinum) в рвотных массах/промывных водах желудк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холерного вибриона (Vibrio cholerae) в рвотных массах с использованием 01 и 0139 диагностических сыворото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6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материала желудка на хеликобактер пилори (Helicobacter pylor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6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пищевода, желудка, двенадцатиперстной кишки или парафинового блока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6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и туберкулеза (Mycobacterium tuberculosis complex) в нативном препарате тканей пищевода, желудка, двенадцатиперстной кишки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6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пищевода, желудка, двенадцатиперстной кишки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6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пищевода, желудка, двенадцатиперстной кишки или парафиновом блоке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тонкой кишки или парафинового блока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7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и туберкулеза (Mycobacterium tuberculosis complex) в нативном препарате тканей тонкой кишки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тонкой кишки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7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тонкой кишки или парафиновом блоке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толстой кишки или парафинового блока на Mycobacterium tuberculosis complex (микобактерий туберкулез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8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тканей толстой кишки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толстой кишки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8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толстой кишки или парафиновом блоке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фекалий/ректального мазка на возбудителя дизентерии (Shigell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фекалий на возбудители брюшного тифа и паратифов (Salmonella typh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фекалий/ректального мазка на микроорганизмы рода сальмонелла (Salmonell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фекалий/ректального мазка на иерсинии (Yersini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фекалий/ректального мазка на возбудитель иерсиниоза (Yersinia enterocolitic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фекалий/ректального мазка на возбудитель псевдотуберкулеза (Yersinia pseudotuberculo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фекалий/ректального мазка на патогенные кампилобактерии (Campylobacter jejuni/col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фекалий на холерные вибрионы (Vibrio choler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фекалий/ректального мазка на возбудитель диффициального клостридиоза (Clostridium difficil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кала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кала на грибы рода кандида (Candid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кала на яйца и личинки гельми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кала на гельминты с применением методов обог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кала на простейш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кала на простейшие с применением методов обогащения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биологических объектов, обнаруженных в фекалиях, с целью определения их биологического ви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отделяемого слизистой оболочки прямой кишки на гонококк (Neisseria gonorrhoe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кала на микобактерии (Mycobacterium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кала на плотных питательных средах на микобактерии (Mycobacterium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кала на жидких питательных средах на микобактерии (Mycobacterium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E coli O 157:H7 в фекал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ов сальмонелл в фекал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ов кампилобактерий в фекал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хеликобактера пилори в фекал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ала на микобактерии туберкулеза (Mycobacterium tubercule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вирус гепатита A (Hepatitis A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епатита A (Hepatitis A virus) методом ПЦР в фекал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вирус гепатита E (Hepatitis A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гепатита E (Hepatitis E virus) методом ПЦР в фекал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ала или мекония на листерии (Listeria monocytogene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листерии (Listeria monocytogenes) в кале или мекони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2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листерии (Listeria monocytogenes) в кале или мекони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слизистой оболочки прямой кишки на хламидию трахоматис (Chlamydia trachomat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хламидии трахоматис (Chlamydia trachomatis) вотделяемом слизистой оболочки прямой киш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слизистой оболочки прямой кишки на гонококк (Neisseria gonorrhoe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2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гонококка (Neisseria gonorrhoeae) в отделяемом слизистой оболочки прямой киш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эрозивно-язвенных элементов слизистой оболочки прямой кишки на бледную трепонему (Treponema pallid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бледной трепонемы (Treponema pallidum) в отделяемом эрозивно-язвенных элементов слизистой оболочки прямой киш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слизистой оболочки прямой кишки на возбудителей инфекции передаваемые половым путем (Neisseria gonorrhoeae, Trichomonas vaginalis, Chlamydia trachomatis, Mycoplasma genitali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3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ей инфекции передаваемые половым путем (Neisseria gonorrhoeae, Trichomonas vaginalis, Chlamydia trachomatis, Mycoplasma genitalium) в отделяемом слизистой оболочки прямой киш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слизистой оболочки прямой кишки на вирус простого герпеса 1 и 2 типов (Herpes simplex virus types 1, 2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3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простого герпеса 1 и 2 типов (Herpes simplex virus types 1, 2) в отделяемом слизистой оболочки прямой киш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виброцидных антител к холерному вибриону (Vibrio cholerae) в фекал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холерный вибрион (Vibrio choler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3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холерного вибриона (Vibrio cholerae), его основных факторов вирулентности - ctxAB, tcpA, и серогруппы Vibrio cholerae в фекалиях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для выявления генов приобретенных карбапенемаз бактерий в мазке со слизистой оболочки прямой киш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генов приобретенных карбапенемаз бактерий класса металло-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лактамаз (МБЛ) групп VIM, IMP и NDM в мазке со слизистой оболочки прямой киш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3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генов приобретенных карбапенемаз бактерий групп КРС и ОХА-48-подобных в мазке со слизистой оболочки прямой кишк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ов криптоспоридий (Cryptosporidium parvum) в образцах фекал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ов лямблий (Giardia lamblia) в образцах фекал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ов дизентерийной амебы (Entamoeba histolytica) в образцах фекал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ов ротавирусов (Rotavirus gr.A) в образцах фекал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ов норовирусов (Norovirus) в образцах фекал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ов астровирусов (Astrovirus) в образцах фекал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ов аденовирусов (Adenovirus) в образцах фекал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оксинов возбудителя диффициального клостридиоза (Clostridium difficile) в образцах фекал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оксинов золотистого стафилококка (Staphylococcus aureus) в образцах фекал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оксинов возбудителя ботулизма (Clostridium botulinum) в образцах фекал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оксинов энтерогеморрагических эшерихий (EHEC) в образцах фекал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оксинов энтерогеморрагических эшерихий (EHEC) в образцах фекалий с культуральным обогащением образц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аскариды (Ascaris lumbricoide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4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аскарид (Ascaris lumbricoides) в фекалиях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анкилостомиды (Ancylostoma duodenale, Necator american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4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анкилостомид (Ancylostoma duodenale, Necator americanus) в фекалиях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власоглава (Trichuris trichiur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ласоглава (Trichuris trichiura) в фекалиях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тенииды (Taenia solium,Taeniarhynchus saginat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тениид (Taenia solium, Taeniarhynchus saginatus) в фекалиях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карликового цепня (Hymenolepis nan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карликового цепня (Hymenolepis nana) в фекалиях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широкого лентеца (Diphyllobothrium lat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широкого лентеца (Diphyllobothrium latum) в фекалиях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возбудителя описторхоза (Opisthorchis feline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я описторхоза (Opisthorchis felineus) в фекалиях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возбудителя клонорхоза (Clonorchis sinen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я клонорхоза (Clonorchis sinensis) в фекалиях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возбудителя фасциолеза (Fasciola hepatic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я фасциолеза (Fasciola hepatica) в фекалиях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кожных соскобов/аппликатов перианальной области на острицы (Enterobius vermicular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остриц (Enterobius vermicularis) в кожных соскобах/аппликатах перианальной обла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возбудителя стронгиллоидоза (Strongyloides stercoral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я стронгиллоидоза (Strongyloides stercoralis) в фекалиях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возбудителя шистосомоза (Schistosoma haematobium/mansoni/japonic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5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я шистосомоза (Schistosoma haematobium/mansoni/japonicum) в фекалиях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криптоспоридии (Cryptosporidium parv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криптоспоридии (Cryptosporidium parvum) в фекалиях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лямблии (Giardia lambli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лямблий (Giardia lamblia) в фекалиях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амебу дизентерийную (Entamoeba histolytic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дизентерийной амебы (Entamoeba histolytica) в фекалиях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микроорганизмы рода шигелла (Shigell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роорганизмов рода шигелла (Shigella spp.) в образцах фекали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микроорганизмы рода сальмонелла (Salmonell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роорганизмов рода сальмонелла (Salmonella spp.) в образцах фекали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возбудителей брюшного тифа и паратифов (Salmonella typhi/paratyphi A/B/C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ей брюшного тифа и паратифов (Salmonella typhi/paratyphi A/B/C) в образцах фекали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возбудителя иерсиниоза (Yersinia enterocolitic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я иерсиниоза (Yersinia enterocolitica) в образцах фекали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возбудителя псевдотуберкулеза (Yersinia pseudotuberculo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я псевдотуберкулеза (Yersinia pseudotuberculosis) в образцах фекали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патогенные кампилобактерии (Campylobacter jejuni/col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атогенных кампилобактерий (Campylobacter jejuni/coli) в образцах фекали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диарогенные эшерихии (EHEC, EPEC, ETEC, EAgEC, EIEC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6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диарогенных эшерихии (EHEC, EPEC, ETEC, EAgEC, EIEC) в образцах фекали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хеликобактер пилори (Helicobacter pylor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хеликобактер пилори (Helicobacter pylori) в образцах фекали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возбудителя диффициального клостридиоза (Clostridium difficil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я диффициального клостридиоза (Clostridium difficile) в образцах фекали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фекалий на не полиомиелитные энтеровирус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не полиомиелитных энтеровирусов в образцах фекали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полиовирусы (Poli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полиовирусов (Poliovirus) в образцах фекали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ротавирусы (Rotavirus gr.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ротавирусов (Rotavirus gr.A) в образцах фекали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калицивирусы (норовирусы, саповирусы) (Caliciviridae (Norovirus, Sapovirus)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калицивирусов (норовирусов, саповирусов) (Caliciviridae (Norovirus, Sapovirus)) в образцах фекали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астровирусы (Astr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астровирусов (Astrovirus) в образцах фекали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фекалий на аденовирусы (Aden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аденовирусов (Adenovirus) в образцах фекали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фекалий/ректального мазка на диарогенные эшерихии (EHEC, EPEC, ETEC, EAgEC, EIEC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7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фекалий/ректального мазка на микроорганизмы рода шигелла (Shigella spp.) с определением чувствительности к антибактериальным препарата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8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фекалий/ректального мазка на микроорганизмы рода сальмонелла (Salmonella spp.) с определением чувствительности к антибактериальным препарата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8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сследование кала на наличие токсина клостридии диффициле (Clostridium difficil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8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фекалий/ректального мазка на возбудитель иерсиниоза (Yersinia enterocolitica) с определением чувствительности к антибактериальным препарата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8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фекалий/ректального мазка на возбудитель псевдотуберкулеза (Yersinia pseudotuberculosis) с определением чувствительности к антибактериальным препарата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8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фекалий/ректального мазка на патогенные кампилобактерии (Campylobacter jejuni/coli) с определением чувствительности к антибактериальным препарата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8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фекалий/ректального мазка на диарогенные эшерихии (EHEC, EPEC, ETEC, EAgEC, EIEC) с определением чувствительности к антибактериальным препарата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8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фекалий/ректального мазка на возбудитель диффициального клостридиоза (Clostridium difficile) с определением чувствительности к антибактериальным препарата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8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холерного вибриона (Vibrio cholerae) в фекалиях с использованием 01 и 0139 диагностических сыворото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8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вируса гепатита A (Hepatitis A virus) в фекалия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8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хроматографическое экспресс-исследование кала на ротавирус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9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хроматографическое экспресс-исследование кала на аденовирус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9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хроматографическое экспресс-исследование кала на астровирус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9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хроматографическое экспресс-исследование кала на энтеровирус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9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хроматографическое экспресс-исследование кала на кишечную палочку (Escherichia col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9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хроматографическое экспресс-исследование кала на кампилобактерии (Campylobacter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9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хроматографическое экспресс-исследование кала на токсины A и B клостридии (Clostridium difficil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9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хроматографическое экспресс-исследование кала на кишечные лямблии (Giardia intestinal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9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хроматографическое экспресс-исследование кала на криптоспоридии (Cryptosporidi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9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хроматографическое экспресс-исследование кала на геликобактер пилори (Helicobacter pylor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09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хроматографическое экспресс-исследование кала на листерии (Listeria monocytogene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10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хроматографическое экспресс-исследование кала на сальмонеллу (Salmonell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1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хроматографическое экспресс-исследование кала на сальмонеллу тифи (Salmonella typh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1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сигмовидной/прямой кишки или парафинового блока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1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и туберкулеза (Mycobacterium tuberculosis complex) в нативном препарате тканей сигмовидной/прямой кишки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1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сигмовидной/прямой кишки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19.10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сигмовидной/прямой кишки или парафиновом блоке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3"/>
        <w:gridCol w:w="6922"/>
      </w:tblGrid>
      <w:tr>
        <w:trPr/>
        <w:tc>
          <w:tcPr>
            <w:tcW w:w="167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отделяемого женских половых органов на гонококк (Neisseria gonorrhoeae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0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отделяемого женских половых органов на гонококк (Neisseria gonorrhoeae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03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отделяемого женских половых органов на бледную трепонему (Treponema pallidum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04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отделяемого женских половых органов на хламидии (Chlamydia trachomati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05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отделяемого женских половых органов на уреаплазму (Ureaplasma urealyticum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06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отделяемого женских половых органов на аэробные и факультативно-анаэробные микроорганизмы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07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исследование отделяемого женских половых органов на неспорообразующие анаэробные микроорганизмы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08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отделяемого женских половых органов на аэробные и факультативно-анаэробные микроорганизмы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09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из цервикального канала на вирус папилломы человека (Papilloma viru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09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ДНК вирусов папилломы человека (Papilloma virus) высокого канцерогенного риска в отделяемом (соскобе) из цервикального канала методом захвата гибридов (НС2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09.00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ов папилломы человека (Papilloma virus) высокого канцерогенного риска в отделяемом (соскобе) из цервикального канала методом ПЦР, ка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09.003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ов папилломы человека (Papilloma virus) высокого канцерогенного риска в отделяемом (соскобе) из цервикального канала методом ПЦР, коли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09.004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и типа вируса папилломы человека (Papilloma virus) высокого канцерогенного риска в отделяемом (соскобе) из цервикального канала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09.005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ов папилломы человека (Papilloma virus) 16 и 18 типов в отделяемом (соскобе) из цервикального канала методом ПЦР, ка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09.006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ов папилломы человека (Papilloma virus) 16 и 18 типов в отделяемом (соскобе) из цервикального канала методом ПЦР, коли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09.007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ДНК вирусов папилломы человека (Papilloma virus) низкого канцерогенного риска в отделяемом (соскобе) из цервикального канала методом захвата гибридов (HC2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09.008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ов папилломы человека (Papilloma virus) 6 и 11 типов в отделяемом (соскобе) из цервикального канала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0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из цервикального канала на вирус простого герпеса 1 и 2 типов (Herpes simplex virus types 1, 2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0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простого герпеса 1 и 2 типов (Herpes simplex virus types 1, 2) в отделяемом из цервикального канала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из цервикального канала на цитомегаловирус (Cytomegaloviru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1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 отделяемом из цервикального канала методом ПЦР, ка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1.00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 отделяемом из цервикального канала методом ПЦР, коли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влагалищного отделяемого на вирус папилломы человека (Papilloma viru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2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ДНК вирусов папилломы человека (Papilloma virus) высокого канцерогенного риска в отделяемом из влагалища методом захвата гибридов (НС2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2.00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ов папилломы человека (Papilloma virus) высокого канцерогенного риска в отделяемом из влагалища методом ПЦР, ка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2.003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ов папилломы человека (Papilloma virus) высокого канцерогенного риска в отделяемом из влагалища методом ПЦР, коли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2.004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и типа вирусов папилломы человека (Papilloma virus) высокого канцерогенного риска в отделяемом из влагалища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2.005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16 и 18 типов вирусов папилломы человека (Papilloma virus) высокого канцерогенного риска в отделяемом из влагалища методом ПЦР, ка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2.006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16 и 18 типов вирусов папилломы человека (Papilloma virus) высокого канцерогенного риска в отделяемом из влагалища методом ПЦР, коли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2.007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ДНК вирусов папилломы человека (Papilloma virus) низкого канцерогенного риска в отделяемом из влагалища методом захвата гибридов (НС2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2.008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ов папилломы человека (Papilloma virus) 6 и 11 типов в отделяемом из влагалища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3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влагалищного отделяемого на вирус простого герпеса 1 и 2 типов (Herpes simplex virus types 1, 2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3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простого герпеса 1 и 2 типов (Herpes simplex virus types 1, 2) в отделяемом из влагалища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4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влагалищного отделяемого на цитомегаловирус (Cytomegaloviru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4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 отделяемом из влагалища методом ПЦР, ка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4.00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 отделяемом из влагалища методом ПЦР, коли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5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влагалищного отделяемого на дрожжевые грибы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6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влагалищного отделяемого на дрожжевые грибы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7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влагалищного отделяемого на трихомонасвагиналис (Trichomonas vaginali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7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отделяемого женских половых органов на трихомонады (Trichomonas vaginali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8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соскоба язвы женских половых органов на палочку Дюкрея (Haemophilus Ducreyi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19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соскоба язвы женских половых органов на калимматобактер гранулематис (Calymmatobacterium granulomati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0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слизистых оболочек женских половых органов на хламидию трахоматис (Chlamydia trachomati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0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хламидии трахоматис (Chlamydia trachomatis) в отделяемом слизистых оболочек женских половых органов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0.00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хламидии трахоматис (Chlamydia trachomatis) в отделяемом слизистых оболочек женских половых органов методом NASBA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стрептококка группы B (S.agalactiae) в отделяемом цервикального канала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слизистых оболочек женских половых органов на гонококк (Neisseria gonorrhoeae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2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гонококка (Neiseria gonorrhoeae) в отделяемом слизистых оболочек женских половых органов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2.00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гонококка (Neiseria gonorrhoeae) в отделяемом слизистых оболочек женских половых органов методом NASBA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5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эрозивно-язвенных элементов слизистых оболочек половых органов на бледную трепонему (Treponema pallidum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5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бледной трепонемы (Treponema pallidum) в отделяемом эрозивно-язвенных элементов слизистых оболочек половых органов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.26.20.026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слизистых оболочек женских половых органов на трихомонас вагиналис (Trichomonas vaginali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.26.20.026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трихомонас вагиналис (Trichomonas vaginalis) в отделяемом слизистых оболочек женских половых органов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.26.20.026.00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трихомонас вагиналис (Trichomonas vaginalis) в отделяемом слизистых оболочек женских половых органов методом NASBA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7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слизистых оболочек женских половых органов на микоплазму гениталиум (Mycoplasma genitalium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7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плазмы гениталиум (Mycoplasma genitalium) в отделяемом слизистых оболочек женских половых органов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7.00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микоплазмы гениталиум (Mycoplasma genitalium) в отделяемом слизистых оболочек женских половых органов методом NASBA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8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слизистых оболочек женских половых органов на микоплазму хоминис (Mycoplasma homini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8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плазмы хоминис (Mycoplasma hominis) в отделяемом слизистых оболочек женских половых органов методом ПЦР, ка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8.00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плазмы хоминис (Mycoplasma hominis) в отделяемом слизистых оболочек женских половых органов методом ПЦР, коли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9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слизистых оболочек женских половых органов на уреаплазмы (Ureaplasma spp.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9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уреаплазм (Ureaplasma spp.) в отделяемом слизистых оболочек женских половых органов методом ПЦР, ка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29.00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уреаплазм (Ureaplasma spp.) в отделяемом слизистых оболочек женских половых органов методом ПЦР, коли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0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влагалищного отделяемого на гарднереллу вагиналис (Gadnerella vaginali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0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гарднереллы вагиналис (Gadnerella vaginalis) во влагалищном отделяемом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оскоба из полости матки на микобактерий туберкулеза (Mycobacterium tuberculosis complex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1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соскобе из полости матки методом ПЦР, ка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влагалищного отделяемого на микроорганизмы-маркеры бактериального вагиноза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2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Gardnerella vaginalis, Atopobium vaginae, Lactobacillus spp. и общего количества бактерий во влагалищном отделяемом методом ПЦР, коли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3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женских половых органов на условно-патогенные генитальные микоплазмы (Ureaplasma parvum, Ureaplasma urealyticum, Mycoplasma homini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3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условно-патогенных генитальных микоплазм (Ureaplasma parvum, Ureaplasma urealyticum, Mycoplasma hominis) в отделяемом женских половых органов методом ПЦР, коли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4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слизистых оболочек женских половых органов на возбудителей инфекции передаваемые половым путем (Neisseria gonorrhoeae, Trichomonas vaginalis, Chlamydia trachomatis, Mycoplasma genitalium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4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ей инфекции передаваемые половым путем (Neisseria gonorrhoeae, Trichomonas vaginalis, Chlamydia trachomatis, Mycoplasma genitalium) в отделяемом слизистых женских половых органов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5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отделяемого слизистых оболочек женских половых органов на уреаплазмы (Ureaplasma spp.) с уточнением вида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5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уреаплазм (Ureaplasma spp.) с уточнением вида в отделяемом слизистых оболочек женских половых органов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6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влагалищного отделяемого на трихомонас вагиналис (Trichomonas vaginali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7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из влагалища на Streptococcus agalactiae (SGB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7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agalactiae (SGB) в отделяемом из влагалища методом ПЦР, ка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7.00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agalactiae (SGB) в отделяемом из влагалища методом ПЦР, количественное исследование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8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енструальной крови на микобактерий туберкулеза (Mycobacterium tuberculosis complex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8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менструальной крови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9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енструальной крови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39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 scomplex с дифференциацией вида (M.tuberculosis, M.bovis, M.bovis BCG) в менструальной крови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40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хроматографическое экспресс-исследование влагалищного отделяемого на гонококк (Neisseria gonorrhoeae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4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хроматографическое экспресс-исследование отделяемого цервикального канала на хламидии (Chlamydia spp.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4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хроматографическое экспресс-исследование влагалищного отделяемого на стрептококки группы B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43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женских половых органов или парафинового блока на Mycobacterium tuberculosis complex (микобактерий туберкулеза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43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тканей женских половых органов или парафиновом блоке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44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женских половых органов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44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женских половых органов или парафиновом блоке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45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отделяемого женских половых органов на микобактерий туберкулеза (Mycobacterium tuberculosi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45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отделяемого женских половых органов на плотных питательных средах на микобактерий туберкулеза (Mycobacterium tuberculosi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45.002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отделяемого женских половых органов на жидких питательных средах на микобактерий туберкулеза (Mycobacterium tuberculosi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46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отделяемого женских половых органов на микобактерий туберкулеза (Mycobacterium tuberculosi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47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женских половых органов на микобактерий туберкулеза (Mycobacterium tuberculosis)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47.001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отделяемого женских половых органов на микобактерий туберкулеза (Mycobacterium tuberculosis) методом ПЦР </w:t>
            </w:r>
          </w:p>
        </w:tc>
      </w:tr>
      <w:tr>
        <w:trPr/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0.048 </w:t>
            </w:r>
          </w:p>
        </w:tc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влагалищного отделяемого на грибы рода кандида (Candida spp.) с уточнением вид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отделяемого из уретры на гонококк (Neisseria gonorrhoe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отделяемого из уретры на гонококк (Neisseria gonorrhoe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отделяемого из уретры на хламидию трахоматис (Chlamydia trachomat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отделяемого из уретры на уреаплазму уреалитикум (Ureaplasma urealytic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отделяемого секрета простаты на аэробные и факультативно-анаэробные условно-патоген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из уретры на хламидии трахоматис (Chlamydia trachomat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хламидии трахоматис (Chlamydia trachomatis) в отделяемом из уретр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0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хламидии трахоматис (Chlamydia trachomatis) в отделяемом из уретры методом NASB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из уретры на вирус папилломы человека (Pailloma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ов папилломы человека (Papilloma virus) 6 и 11 типов в отделяемом из уретр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из уретры на вирус простого герпеса 1 и 2 типов (Herpes simplex virus types 1, 2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простого герпеса 1 и 2 типов (Herpes simplex virus types 1, 2) в отделяемом из уретр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из уретры на цитомегаловирус (Cytomegal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 отделяемом из уретры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 отделяемом из уретры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отделяемого из уретры на дрожжев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екрета простаты на трихомонас вагиналис (Trichomonas vaginal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специфических элементов на бледную трепонему (Treponema pallid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отделяемого из уретры на дрожжев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соскоба язвы мужских половых органов на палочку Дюкрея (Haemophilus Ducrey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соскоба язвы мужских половых органов на калимматобактер гранулематис (Calymmatobacterium granulomat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выявление микобактерии туберкулеза (Mycobacterium tuberculosis complex) в секрете проста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выявление микобактерии туберкулеза на плотных питательных средах (Mycobacterium tuberculosis complex) в секрете проста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выявление микобактерии туберкулеза на жидких питательных средах (Mycobacterium tuberculosis complex) в секрете простат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выявление микобактерии туберкулеза (Mycobacterium tuberculosis complex) в эякулят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выявление микобактерии туберкулеза на плотных питательных средах (Mycobacterium tuberculosis complex) в эякулят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1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выявление микобактерии туберкулеза на жидких питательных средах (Mycobacterium tuberculosis complex) в эякулят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ермы на хламидии (Chlamidia trachomat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ермы на микоплазму гениталиум (Mycoplasma genitali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ермы на микоплазму хоминис (Mycoplasma homin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ермы на уреаплазмы (Ureaplasma urealyticum, Ureaplasma parv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спермы на уреаплазмы (Ureaplasma urealyticum, Ureaplasma parvum)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ермы на гонококк (Neisseria gonorrhoe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ермы на трихомонас вагиналис (Trichomonas vaginal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эякулята на аэробные и факультативно-анаэробные условно-патоген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отделяемого из уретры на уреаплазмы (Ureaplasma spp.) с уточнением ви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уреаплазм (Ureaplasma spp.) с уточнением вида в отделяемом из уретр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чищенных сперматозоидов для выявления РНК/ДНК вируса иммунодефицита человека ВИЧ-1 (Human immunodeficiency virus HIV-1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РНК/ДНК вируса иммунодефицита человека (ВИЧ-1, Human immunodeficiency virus HIV-1) методом ПЦР в очищенных сперматозоид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отделяемого секрета простаты на Pseudomonas aeruginos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2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Pseudomonas aeruginosa в отделяемом секрета простаты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2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Pseudomonas aeruginosa в отделяемом секрета простаты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из уретры на трихомонас вагиналис (Trichomonas vaginal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трихомонас вагиналис (Trichomonas vaginalis) в отделяемом из уретр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трихомонас вагиналис (Trichomonas vaginalis) в отделяемом из уретры методом NASB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из уретры на микоплазму гениталиум (Mycoplasma genitah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плазмы гениталиум (Mycoplasma genitahum) в отделяемом из уретр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микоплазмы гениталиум (Mycoplasma genitahum) в отделяемом из уретры методом NASB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из уретры на микоплазму хоминис (Mycoplasma homin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плазмы хоминис (Mycoplasma hominis) в отделяемом из уретры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плазмы хоминис (Mycoplasma hominis) в отделяемом из уретры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из уретры на уреаплазмы (Ureaplasm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уреаплазм (Ureaplasma spp.) в отделяемом из уретры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уреаплазм (Ureaplasma spp.) в отделяемом из уретры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екрета простаты на возбудители инфекции передаваемые половым путем (Neisseria gonorrhoeae, Trichomonas vaginalis, Chlamydia trachomatis, Mycoplasma genitah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ей инфекции передаваемые половым путем (Neisseria gonorrhoeae, Trichomonas vaginalis, Chlamydia trachomatis, Mycoplasma genitahum) в секрете простат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из уретры на условно-патогенные генитальные микоплазмы (Ureaplasma parvum, Ureaplasma urealyticum, Mycoplasma homin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условно-патогенных генитальных микоплазм (Ureaplasma parvum, Ureaplasma urealyticum, Mycoplasma hominis) в отделяемом из уретры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из уретры на возбудителей инфекции передаваемые половым путем (Neisseria gonorrhoeae, Trichomonas vaginalis, Chlamydia trachomatis, Mycoplasma genitali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ей инфекции передаваемые половым путем (Neisseria gonorrhoeae, Trichomonas vaginalis, Chlamydia trachomatis, Mycoplasma genitalium) в отделяемом из уретр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екрета простаты на хламидию трахоматис (Chlamydia trachomat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хламидии трахоматис (Chlamydia trachomatis) в секрете простат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екрета простаты на гонококк (Neisseria gonorrhoe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гонококка (Neisseria gonorrhoeae) в секрете простат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(серозного экссудата) эрозивно-язвенных элементов кожи и слизистых оболочек на бледную трепонему (Treponema pallid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3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бледной трепонемы (Treponema pallidum) в отделяемом (серозного экссудата) эрозивно-язвенных элементов кожи и слизистых оболочек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екрета простаты на трихомонас вагиналис (Trichomonas vaginal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трихомонас вагиналис (Trichomonas vaginalis) в секрете простат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екрета простаты на микоплазму гениталиум (Mycoplasma genitali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плазмы гениталиум (Mycoplasma genitalium) в секрете простат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екрета простаты на микоплазму хоминис (Mycoplasma homin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плазмы человеческой (Mycoplasma hominis) в секрете предстательной желез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екрета предстательной железы на уреаплазмы (Ureaplasm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уреаплазм (Ureaplasma spp.) в секрете простат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секрета простаты на грибы рода кандида (Candida spp.) с уточнением ви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грибов рода кандида (Candida spp.) с уточнением вида в секрете предстательной желез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секрета простаты на уреаплазмы (Ureaplasma spp.) с уточнением ви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уреаплазм (Ureaplasma spp.) с уточнением вида в секрете предстательной желез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отделяемого из уретры на трихомонас вагиналис (Trichomonas vaginal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отделяемого из уретры на трихомонас вагиналис (Trichomonas vaginal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для выявления микобактерии туберкулеза (Mycobacterium tuberculosis complex) в секрете простаты или эякулят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и туберкулеза (Mycobacterium tuberculosis complex) в секрете простаты или эякулят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для дифференциации видов Mycobacterium tuberculosis complex (M.tuberculosis, M.bovis, M.bovis BCG) в секрете простаты или эякулят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4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секрете простаты или эякулят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ДНК микобактерии туберкулеза (Mycobacterium tuberculosis complex) в моче (в том числе после массажа простаты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хроматографическое экспресс-исследование отделяемого из уретры на гонококк (Neisseria gonorrhoe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Иммунохроматографическое экспресс-исследование отделяемого из уретры на хламидии (Chlamydi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мужских половых органов или парафинового блока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5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и туберкулеза (Mycobacterium tuberculosis complex) в нативном препарате тканей мужских половых органов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мужских половых органов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5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мужских половых органов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1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отделяемого из уретры на грибы рода кандида (Candida spp.) с уточнением вид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желез внутренней секреции или парафинового блока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2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микобактерии туберкулеза) в нативном препарате тканей желез внутренней секреции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желез внутренней секреции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2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желез внутренней секреции или парафиновом блоке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спинномозговой жидкости на менингококк (Neisseria meningitid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пинномозговой жидкости на менингококк (Neisseria meningitid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спинномозговой жидкости на микобактерии туберкулеза (Mycobacterium tuberculo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пинномозговой жидкости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пинномозговой жидкости на плотных питательных средах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пинномозговой жидкости на жидких питательных средах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пинномозговой жидкости на листерии (Listeria monocytogene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спинномозговой жидкости на аэробные и факультативно-анаэробные условно-патоген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спинномозговой жидкости на неспорообразующие 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вирус простого герпеса 1 и 2 типов (Herpes simplex virus types 1, 2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0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простого герпеса 1 и 2 типов (Herpes simplex virus types 1, 2) в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цитомегаловирус (Cytomegal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 спинномозговой жидкост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 спинномозгов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вирус Эпштейна-Барра (virus Epstein-Barr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Эпштейна-Барр (virus Epstein-Barr) в спинномозговой жидкост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Эпштейна-Барр (virus Epstein-Barr) в спинномозгов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вирус ветряной оспы и опоясывающего лишая (Varicella-Zoster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ветряной оспы и опоясывающего лишая (Varicella-Zoster virus) в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пинномозговой жидкости на криптококк (Cryptococcus neoforman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грибов рода Криптококкус (Cryptococcus spp.) в спинномозговой жид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спинномозговой жидкости на дрожжев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спинномозговой жидкости на мицелиальн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парвовирус B19 (Parvovirus B19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арвовируса B19 (Parvovirus B19) в спинномозговой жидкост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арвовируса B19 (Parvovirus B19) в спинномозгов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вирус герпеса 6 типа (HHV6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герпеса 6 типа (HHV6) в спинномозговой жидкост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герпеса 6 типа (HHV6) в спинномозгов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листерии (Listeria monocytogene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листерии (Listeria monocytogenes) в спинномозговой жидкост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листерии (Listeria monocytogenes) в спинномозгов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спинномозговой жидкости на Pseudomonas aeruginos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Pseudomonas aeruginosa в спинномозговой жидкост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Pseudomonas aeruginosa в спинномозгов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вирус краснухи (Rubella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краснухи (Rubella virus) в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Streptococcus pyogenes (SG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yogenes (SGA) в спинномозговой жидкост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yogenes (SGA) в спинномозгов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Streptococcus agalactiae (SGB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agalactiae (SGB) в спинномозговой жидкост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agalactiae (SGB) в спинномозгов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метициллин-чувствительные и метициллин-резистентные Staphylococcus aureus, метициллин-резистентные коагулазонегативные Staphylococcus spp.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етициллин-чувствительных и метициллин-резистентных Staphylococcus aureus, метициллин-резистентных коагулазонегативных Staphylococcus spp. в спинномозговой жидкост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етициллин-чувствительных и метициллин-резистентных Staphylococcus aureus, метициллин-резистентных коагулазонегативных Staphylococcus spp. в спинномозгов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токсоплазмы (Toxoplasma gondi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токсоплазмы (Toxoplasma gondii) в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гемофильную палочку (Haemophilus influenz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гемофильной палочки (Haemophilus influenzae) в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менингококк (Neisseria meningitid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енингококка (Neisseria meningitidis) в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пневмококк (Streptococcus pneumoni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невмококка (Streptococcus pneumoniae) в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спинномозговой жидкости на полиовирус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полиовирусов (Poliovirus 1/2/3) в образцах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неполиомиелитные энтеровирусы (Enter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2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неполиомиелитных энтеровирусов (Enterovirus) в образцах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спинномозговой жидкости на бруцеллы (Brucell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озбудителям иксодовых клещевых боррелиозов группы Borrelia burgdorferi sensu lato в спинномозговой жид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IgM) к возбудителям иксодовых клещевых боррелиозов группы Borrelia burgdorferi sensu lato в спинномозговой жид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возбудителям иксодовых клещевых боррелиозов группы Borrelia burgdorferi sensu lato в спинномозговой жид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1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уммарных антител к возбудителям иксодовых клещевых боррелиозов группы Borrelia burgdorferi sensu lato в спинномозговой жид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бруцеллы (Brucell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бруцелл (Brucella spp.) в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спинномозговой жидкости на возбудителей иксодовых клещевых боррелиозов группы Borrelia burgdorferi sensu lato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ей иксодовых клещевых боррелиозов группы Borrelia burgdorferi sensu lato в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спинномозговой жидкости на возбудителя иксодового клещевого боррелиоза - Borrelia miyamotoi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я иксодового клещевого боррелиоза - Borrelia miyamotoi в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анаплазму фагоцитофиллум (Anaplasmaphag ocytophill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анаплазмы фагоцитофиллум (Anaplasma phagocytophillum) в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спинномозговой жидкости на возбудителей моноцитарного эрлихиоза человека: Ehrlichia muris, Ehrlichia chaffeensis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эрлихии мурис и эрлихии чафенсис (Ehrlichia muris, Ehrlichia chaffeensis) в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коксиеллу Бернета (Coxiella burneti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коксиеллы Бернета (Coxiella burnetii) в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лептоспиру интерроганс (Leptospira interrogan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лептоспиры интерроганс (Leptospira interrogans) в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вирус Западного Нила (West Nile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3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Западного Нила (West Nile virus)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 вирусу Западного Нила в спинномозговой жид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4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M (IgM) к вирусу Западного Нила в спинномозговой жид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4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тел класса G (IgG) к вирусу Западного Нила в спинномозговой жид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пинномозговой жидкости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4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и туберкулеза (Mycobacterium tuberculosis complex) в спинномозговой жидк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спинномозговой жидкости на Mycobacterium tuberculosis complex (M.tuberculosis, M.bovis, M.bovis BCG) с дифференциацией вид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4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спинномозгов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центральной нервной системы/головного мозга или парафинового блока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4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тканей центральной нервной системы/головного мозга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центральной нервной системы/головного мозга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4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центральной нервной системы/головного мозга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3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определение чувствительности к антибиотикам эндотоксинов в спинномозговой жидк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периферической нервной системы или парафинового блока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4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тканей периферической нервной системы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периферической нервной системы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4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периферической нервной системы или парафиновом блоке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отделяемого из ушей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отделяемого из ушей на грибы (дрожжевые и мицелиальны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отделяемого из ушей на дрожжев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отделяемого из ушей на мицелиальн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органа слуха или парафинового блока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5.00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тканей органа слуха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5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органа слуха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5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органа слуха или парафиновом блоке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отделяемого конъюнктивы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отделяемого конъюнктивы (слезная жидкость) на гонококк (Neisseria gonorrhoe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отделяемого конъюнктивы (слезная жидкость) на менингококк (Neisseria meningitid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отделяемого конъюнктивы на аэробные и факультативно-анаэробные условно-патоген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отделяемого с век (соскобы с язв)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отделяемого с век (соскобы с язв) на аэробные и факультативно-анаэробные условно-патоген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конюнктивы на хламидию трахоматис (Chlamydia trachomat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0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хламидии трахоматис (Chlamydia trachomatis) в отделяемом конъюнктив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пунктата стекловидного тела на аэробные и факультативно-анаэробные условно-патоген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пунктата стекловидного тела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соскоба с язв роговицы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соскоба с язв роговицы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конъюнктивы на вирус простого герпеса 1 и 2 типов (Herpes simplex virus types 1, 2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простого герпеса 1 и 2 типов (Herpes simplex virus types 1, 2) в отделяемом конъюнктив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конъюнктивы на аденовирус (Aden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аденовируса (Adenovirus) в отделяемом конъюнктив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оскоба с роговицы на аденовирус (Aden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аденовируса (Adenovirus) в соскобах с роговиц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соскоба с роговицы на вирус простого герпеса (Herpes simplex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простого герпеса 1 и 2 типов (Herpes simplex virus types 1, 2) в соскобе с роговиц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конъюнктивы на вирус ветряной оспы и опоясывающего лишая (Varicella-Zoster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ветряной оспы и опоясывающего лишая (Varicella-Zoster virus) в отделяемом конъюнктив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отделяемого коньюктивы на грибы рода кандида (Candida spp.) с уточнением ви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грибов рода кандида (Candida spp.) с уточнением вида в отделяемом конъюнктив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глаз на микрофилярии (Brugia malayi, Brugia timori, Wuchereria bancroft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коньюктивына токсоплазму (Toxoplasma gondi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токсоплазмы (Toxoplasma gondii) в отделяемом конъюнктив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тканей глаза на наличие личинок и взрослых гельминт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отделяемого конъюнктивы на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отделяемого конъюнктивы на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конъюнктивы на гонококк (Neisseria gonorrhoe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гонококка (Neisseria gonorrhoeae) в отделяемом конъюнктивы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органа зрения или парафинового блока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и туберкулеза (Mycobacterium tuberculosis complex) в нативном препарате тканей органа зрения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органа зрения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органа зрения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отделяемого конъюнктивы на микобактерии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отделяемого конъюнктивы на плотных питательных средах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2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отделяемого конъюнктивы на жидких питательных средах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отделяемого конъюнктивы на микобактерий туберкулеза (Mycobacterium tuberculo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отделяемого конъюнктивы на микобактерий туберкулеза (Mycobacterium tuberculo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6.02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отделяемого конъюнктивы на микобактерий туберкулеза (Mycobacterium tuberculosis)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органа обоняния или парафинового блока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7.00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тканей органа обоняния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органа обоняния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7.00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органа обоняния или парафиновом блоке методом ПЦР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мочи на микобактерий (Mycobacterium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мочи на кислото- и спиртоустойчивые бакте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мочи на аэробные и факультативно-анаэробные условно-патоген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скопическое исследование осадка мочи на дрожжев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осадка мочи на яйца шистосом (Schistosoma haematobi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осадка мочи на микрофиллярии вухерерии (Wuchereria bancroft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осадка мочи на дрожжевые гриб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осадка мочи на трихомонады (Trichomonas vaginal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чи на цитомегаловирус (Cytomegal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0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 моче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0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 моче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нтигена возбудителя легионеллеза (Legionella/pneumophila)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очи на Pseudomonas aeruginos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Pseudomona saeruginosa в моче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1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Pseudomonas aeruginosa в моче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чи на Streptococcus pyogenes (SG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yogenes (SGA) в моче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yogenes (SGA) в моче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чи на метициллин-чувствительные и метициллин-резистентные Staphylococcus aureus, метициллин-резистентные коагулазонегативных Staphylococcus spp.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етициллин-чувствительных и метициллин-резистентных Staphylococcus aureus, метициллин-резистентных коагулазонегативных Staphylococcus spp. в моче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етициллин-чувствительных и метициллин-резистентных Staphylococcus aureus, метициллин-резистентных коагулазонегативных Staphylococcus spp. в моче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чи на хламидию трахоматис (Chlamydia trachomat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хламидии трахоматис (Chlamydia trachomatis) в моч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хламидии трахоматис (Chlamydia trachomatis) в моче методом NASB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чи на гонококк (Neisseria gonorrhoea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гонококка (Neiseria gonorrhoeae) в моч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гонококка (Neiseria gonorrhoeae) в моче методом NASB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чи на трихомонас вагиналис (Trichomonas vaginal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трихомонас вагиналис (Trichomonas vaginalis) в моче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трихомонас вагиналис (Trichomonas vaginalis) в моче методом NASB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чи на микоплазму гениталиум (Mycoplasma genitali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плазмы гениталиум (Mycoplasma genitalium) в моч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плазмы гениталиум (Mycoplasma genitalium) в моче методом NASB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чи на микоплазму хоминис (Mycoplasma homin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плазмы хоминис (Mycoplasma hominis) в моче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плазмы хоминис (Mycoplasma hominis) в моче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чи на уреаплазмы (Ureaplasm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уреаплазм (Ureaplasma spp.) в моче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уреаплазм (Ureaplasma spp.) в моче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очи для выявления генов приобретенных карбапенемаз бак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ыявление генов приобретенных карбапенемаз класса металло-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лактамаз (МБЛ) групп VIM, IMP и NDM в моч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явление генов приобретенных карбапенемаз групп КРС и ОХА-48-подобных в моч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чи на условно-патогенные генитальные микоплазмы (Ureaplasma parvum, Ureaplasma urealyticum, Mycoplasma homin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условно-патогенных генитальных микоплазм (Ureaplasma parvum, Ureaplasma urealyticum, Mycoplasma hominis) в моче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чи на возбудителей инфекции передаваемые половым путем (Neisseria gonorrhoeae, Trichomonas vaginalis, Chlamydia trachomatis, Mycoplasma genitalium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озбудителей инфекции передаваемые половым путем (Neisseria gonorrhoeae, Trichomonas vaginalis, Chlamydia trachomatis, Mycoplasma genitalium) в моч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чи на вирус простого герпеса 1 и 2 типов (Herpes simplex virus types 1, 2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простого герпеса 1 и 2 типов (Herpes simplex virus types 1, 2) в моч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мочи на уреаплазмы (Ureaplasma spp.) с уточнением ви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уреаплазм (Ureaplasma spp.) с уточнением вида в моч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мочи на лептоспиры (Leptospira interrogan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чи на бруцеллы (Brucell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бруцелл (Brucella spp.) в моч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мочи на лептоспиру интерроганс (Leptospira interrogan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лептоспиры интерроганс (Leptospira interrogans) в моч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для выявления микобактерий туберкулеза (Mycobacterium tuberculosis complex)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 scomplex)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для дифференцирования видов Mycobacterium tuberculosis complex (M.tuberculosis, M.bovis, M.bovis BCG) в моч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2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ровкой вида в моч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мочи на бруцеллы (Brucella spp.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мочи на кишечную палочку (Escherichia coli) с применением автоматизированного посев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почек/мочевыделительной системы или парафинового блока на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3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икобактерий туберкулеза (Mycobacterium tuberculosis complex) в нативном препарате тканей почек/мочевыделительной системы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нативного препарата тканей почек/мочевыделительной системы или парафинового блока для дифференциации видов Mycobacterium tuberculosis complex (M.tuberculosis, M.bovis, M.bovis BCG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3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Mycobacterium tuberculosis complex (M.tuberculosis, M.bovis, M.bovis BCG) с дифференциацией вида в нативном препарате тканей почек/мочевыделительной системы или парафиновом блоке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скопическое исследование мочи на микобактерий туберкулеза (Mycobacterium tuberculosi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28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определение чувствительности к антибиотикам эндотоксинов в моч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актериологическое исследование перитонеальной жидкости на аэробные и факультативно-анаэробные условно-патоген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перитонеальной жидкости на анаэробные неспорообразующи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икробиологическое (культуральное) исследование перитонеальной жидкости на грибы (дрожжевые и мицелиальны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чувствительности микроорганизмов к антимикробным химиотерапевтическим препарата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чувствительности микроорганизмов к антимикробным химиотерапевтическим препаратам диско-диффузионны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чувствительности микроорганизмов к антимикробным химиотерапевтическим препаратам методом градиентной диффуз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чувствительности микроорганизмов к антимикробным химиотерапевтическим препаратам методом разведен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чувствительности микроорганизмов к антимикробным химиотерапевтическим препаратам с использованием автоматических анализатор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чувствительности микроорганизмов к антимикробным химиотерапевтическим препаратам методом пограничных концентрац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бета-лактамаз расширенного спектра диско-диффузионны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бета-лактамаз расширенного спектра методом градиентной диффуз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бета-лактамаз расширенного спектра методом разведен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бета-лактамаз расширенного спектра колориметр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бета-лактамаз расширенного спектра методом масс-спектроме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генов бета-лактамаз расширенного спектра методом амплификации нуклеиновых кислот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генов бета-лактамаз расширенного спектра методом ДНК-гибридиз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генов бета-лактамаз расширенного спектра методом определения нуклеотидной последовательности ДН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арбапенемаз диско-диффузионны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арбапенемаз методом градиентной диффуз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арбапенемаз методом разведен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арбапенемаз колориметр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арбапенемаз иммуноферментны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карбапенемаз методом масс-спектроме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 0.004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генов карбапенемаз методом ДНК-гибридиз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генов карбапенемаз методом амплификации нуклеиновых кислот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генов карбапенемаз методом определения нуклеотидной последовательности ДН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цефалоспориназ диско-диффузионны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цефалоспориназ методом градиентной диффуз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цефалоспориназ методом разведен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цефалоспориназ колориметр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цефалоспориназ методом масс-спектроме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генов цефалоспориназ методом ДНК-гибридиз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генов цефалоспориназ методом амплификации нуклеиновых кислот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генов цефалоспориназ методом определения нуклеотидной последовательности ДН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енициллиназ колориметр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mecA/mecC-опосредованной резистентности к бета-лактамам колориметр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mecA/mecC-опосредованной резистентности к бета-лактамам иммуно-ферментны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mecA/mecC-опосредованной резистентности к бета-лактамам методом масс-спектрометр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mecA/mecC-опосредованной резистентности к бета-лактамам методом ДНК-гибридиз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mecA/mecC-опосредованной резистентности к бета-лактамам методом амплификации нуклеиновых кислот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mecA/mecC-опосредованной резистентности к бета-лактамам методом определения нуклеотидной последовательности ДН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vanA/vanB-опосредованной резистентности к гликопептидам методом ДНК-гибридиз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vanA/vanB-опосредованной резистентности к гликопептидам методом амплификации нуклеиновых кислот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ыявление vanA/vanB-опосредованной резистентности к гликопептидам методом определения нуклеотидной последовательности ДН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езистентности к полимиксинам колориметрическим метод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 0.004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mcr-опосредованной резистентности к полимиксинам методом ДНК-гибридизаци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mcr-опосредованной резистентности к полимиксинам методом амплификации нуклеиновых кислот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4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mcr-опосредованной резистентности к полимиксинам методом определения нуклеотидной последовательности ДН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метаболитов анаэробных бактерий (летучих жирных кислот - ЛЖК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чувствительности микроорганизмов к бактериофага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метаболитов гриб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ммуногистохимическое выявление возбудителей инфекц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грудного молока на аэробные и факультативно-анаэроб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грудного молока на золотистый стафилококк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грудного молока на аэробные и факультативно-анаэробные условно-патогенные микроорганизм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ворсинок хориона, биоптатов плаценты, пунктатов костного мозга на парвовирус B19 (Parvovirus B19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арвовируса B19 (Parvovirus B19) в ворсинках хориона, биоптатах плаценты, пунктатах костного мозга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арвовируса B19 (Parvovirus B19) в ворсинках хориона, биоптатах плаценты, пунктатах костного мозга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амниотической жидкости на парвовирус B19 (Parvovirus B19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арвовируса B19 (Parvovirus B19) в амниотической жидкост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3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арвовируса B19 (Parvovirus B19) в амниотическ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асцитической жидкости на парвовирус B19 (Parvovirus B19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арвовируса B19 (Parvovirus B19) в асцитической жидкост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парвовируса B19 (Parvovirus B19) в асцитическ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иоптатов и пунктатов из очагов поражения органов и тканей на цитомегаловирус (Cytomegal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 биоптатах и пунктатах из очагов поражения органов и тканей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 биоптатах и пунктатах из очагов поражения органов и тканей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амниотической жидкости на цитомегаловирус (Cytomegalo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 амниотической жидкост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6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цитомегаловируса (Cytomegalovirus) в амниотическ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иоптатов и пунктатов из очагов поражения органов и тканей на вирус Эпштейна-Барр (Epstein-Barr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Эпштейна-Барр (Epstein-Barr virus) в биоптатах и пунктатах из очагов поражения органов и тканей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7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Эпштейна-Барр (Epstein-Barr virus) в биоптатах и пунктатах из очагов поражения органов и тканей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иоптатов и пунктатов из очагов поражения органов и тканей на вирус герпеса 6 типа (HHV6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8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герпеса 6 типа (HHV6) в биоптатах и пунктатах из очагов поражения органов и тканей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8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вируса герпеса 6 типа (HHV6) в биоптатах и пунктатах из очагов поражения органов и тканей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амниотической жидкости на листерии (Listeria monocytogene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листерии (Listeria monocytogenes) в амниотической жидкости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1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листерии (Listeria monocytogenes) в амниотической жидкости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ворсинок хориона, биоптатов или пунктатов тканей внутренних органов на листерии (Listeria monocytogene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0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листерии (Listeria monocytogenes) в ворсинках хориона, биоптатах или пунктатах тканей внутренних органов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0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листерии (Listeria monocytogenes) в ворсинках хориона, биоптатах или пунктатах тканей внутренних органов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биоптатов или пунктатов из очагов поражения органов и тканей на Pneumocystis jirovecii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1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Pneumocystis jirovecii в биоптатах или пунктатах из очагов поражения органов и ткане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биоптатов или пунктатов из очагов поражения органов и тканей на Pseudomonas aeruginosa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Pseudomonas aeruginosa в биоптатах или пунктатах из очагов поражения органов и тканей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Pseudomonas aeruginosa в биоптатах или пунктатах из очагов поражения органов и тканей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амниотической жидкости на вирус краснухи (Rubella virus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3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НК вируса краснухи (Rubella virus) в амниотическ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иоптатов и пунктатов из очагов поражения органов и тканей на Streptococcus pyogenes (SG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yogenes (SGA) в биоптатах или пунктатах из очагов поражения органов и тканей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Streptococcus pyogenes (SGA) в биоптатах или пунктатах из очагов поражения органов и тканей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иоптатов и пунктатов из очагов поражения органов и тканей на метициллин-чувствительный и метициллин-резистентный Staphylococcus aureus, метициллин-резистентные коагулазонегативные Staphylococcus spp.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етициллин-чувствительных и метициллин-резистентных Staphylococcus aureus, метициллин-резистентных коагулазонегативных Staphylococcus spp. в биоптатах или пунктатах из очагов поражения органов и тканей методом ПЦР, ка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метициллин-чувствительных и метициллин-резистентных Staphylococcus aureus, метициллин-резистентных коагулазонегативных Staphylococcus spp. в биоптатах или пунктатах из очагов поражения органов и тканей методом ПЦР, количественное исследовани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иоптатов и пунктатов из очагов поражения органов и тканей на токсоплазмы (Toxoplasma gondi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6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токсоплазм (Toxoplasma gondii) в биоптатах или пунктатах из очагов поражения органов и тканей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амниотической жидкости на токсоплазмы (Toxoplasma gondii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7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ДНК токсоплазм (Toxoplasma gondii) в амниотической жидкости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для подтверждения принадлежности культуры микобактерий к Mycobacterium tuberculosis complex или нетуберкулезным микобактерия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для определения чувствительности микобактерий туберкулеза (Mycobacterium tuberculosis complex) к противотуберкулезным препарата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9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для определения чувствительности (Mycobacterium tuberculosis complex) к противотуберкулезным препаратам первого ряда на жидких питательных сред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9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для определения чувствительности (Mycobacterium tuberculosis complex) к противотуберкулезным препаратам второго ряда на жидких питательных сред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9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для определения чувствительности (Mycobacterium tuberculosis complex) к одному препарату включая резервные на жидких питательных сред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9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для определения чувствительности (Mycobacterium tuberculosis complex) к противотуберкулезным препаратам первого ряда на плотных питательных сред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29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для определения чувствительности (Mycobacterium tuberculosis complex) к противотуберкулезным препаратам второго ряда на плотных питательных средах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образцов различного биологического материала для определения чувствительности микобактерий к противотуберкулезным препарата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культуры микобактерий для определения чувствительности микобактерий к противотуберкулезным препарата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биологическое исследование культуры, полученной путем бактериологического посева образцов различного биологического материала, для выявления генетических маркеров антибиотикорезистентност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3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генов приобретенных карбапенемаз класса металло-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лактамаз групп VIM, IMP и NDM в культуре, полученной путем бактериологического посева образцов различного биологического материала,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32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генов приобретенных карбапенемаз групп КРС и ОХА-48-подобных в культуре, полученной путем бактериологического посева образцов различного биологического материала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32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генов 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лактамаз расширенного спектра в культуре, полученной путем бактериологического посева образцов различного биологического материала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32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генов метициллин-резистентных Staphylococcus aureus и метициллин-резистентных коагулазонегативных Staphylococcus spp. в культуре, полученной путем бактериологического посева образцов различного биологического материала методом ПЦ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эндотоксина грамотрицательных бактерий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мутаций ассоциированных с лекарственной устойчивостью в ДНК микобактерий туберкулеза (Mycobacterium tuberculosis complex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34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мутаций ассоциированных с лекарственной устойчивостью в ДНК микобактерий туберкулеза (Mycobacterium tuberculosis complex) методом ПЦР в режиме реального времени к препаратам первого ря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34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мутаций ассоциированных с лекарственной устойчивостью в ДНК микобактерий туберкулеза (Mycobacterium tuberculosis complex) методом ПЦР с дальнейшей гибридизацией к препаратам первого ря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34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мутаций ассоциированных с лекарственной устойчивостью в ДНК микобактерий туберкулеза (Mycobacterium tuberculosis complex) методом ПЦР в режиме реального времени к препаратам второго ря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34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мутаций ассоциированных с лекарственной устойчивостью в ДНК микобактерий туберкулеза (Mycobacterium tuberculosis complex) методом ПЦР с дальнейшей гибридизацией к препаратам второго ряд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определение чувствительности к антибиотикам эндотоксинов в экссудат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ресс-определение чувствительности к антибиотикам эндотоксинов в гнойном отделяемом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6.30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биологическое исследование биопсийного (операционного) материала на вирус папилломы человека (Papilloma virus) высокого канцерогенного риска (16, 18 тип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6982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инимальной остаточной болезни при лейкозах при помощи пациент - специфичных праймеров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0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олиморфизма G20210A протромбина в гене фактора II свертывания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0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олиморфизма C677T метилентетрагидрофолат-редуктазы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0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олиморфизма 455 G/A (замена гуанина на аденин в позиции 455) в гене бета-субъединицы фактора I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0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олиморфизма Thr312Ala (замена треонина на аланин в позиции 312) альфа-субъединицы фактора I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0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полиморфизма 675 4G/5G (инсерция гуанина в позиции 675) в гене ингибитора активатора плазминогена I типа (PAI-1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0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олиморфизма C46T (замена цитозина на тимин в позиции 46) в гене фактора XII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0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олиморфизма C163T (замена цитозина на тимин в позиции 163) в гене фактора XIII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0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мутации C282Y (замена цистеина на тирозин в позиции 282) в гене гемохроматоза (HLA-H, HF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1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мутации H63D (замена гистидина на аспарагиновую кислоту в позиции 63) в гене гемохроматоза (HLA-H, HF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1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олиморфизма 308 G/A (замена гуанина на аденин в позиции 308) в гене фактора некроза опухоли альф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1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и в гене V617F (замена 617-ой аминокислоты с валина на фенилаланин) JAK2 (янус тирозин-киназа второго типа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12.00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и в гене V617F (замена 617-ой аминокислоты с валина на фенилаланин) JAK2 (янус тирозин-киназа второго типа) в крови, количественно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1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и гена FLT3 (fms-подобная тирозин-киназа третьего типа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1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и гена FLT3 (fms-подобная тирозин-киназа третьего типа) в костном мозг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1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и гена NPM1 (нуклеофосмин 1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1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и гена NPM1 (нуклеофосмин 1) в костном мозге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1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генетическое исследование точечных мутаций гена bcr-abl (химерный ген, образованный слиянием области кластера разрывов на 22 хромосоме и гена тирозин-киназы Абельсона на 9 хромосоме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1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генетическое исследование мутации G1691A в гене фактора V (мутация Лейдена в V факторе свертывания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1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: факторов Н, I, В, СЗ, тромбомодулин, МСР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2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активности металлопротеиназы ADAMTS-13 в плазме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2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генетическое исследование маркеров Ph-негативных миелопролиферативных заболеваний (мутации в генах Jak2, MPL и CALR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2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олиморфизма гена SRY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2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полиморфизма гена рецептора фактора активациипероксисом (PPARy2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2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полиморфизма гена кодирующего цитохром P450sec (CYP11A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2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полиморфизма гена рецепторов андрогенов (AR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2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генетических полиморфизмов ассоциированных с функциями интерлейкина 28B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2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частых мутаций митохондриального генома (MELAS, MERRF, Leight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2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олиморфизма в гене интерлейкина-B28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2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Выявление аллели 5701 локуса B главного комплекса гистосовместимости человека (HLA В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3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мутации интегрина, бета-3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3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полиморфизмов в гене эндотелиальной NO-синтазы (e NOS3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3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делеций в гене дистрофина при МДД/МДБ (миодистрофия Дюшена-беккера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3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и в гене GJB2 (35 delG) (нейросенсорная тугоухость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3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делеций 7-го/ или 8-го экзонов гена SMN1 (спинальная амиотрофия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3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РАН (фенилкетонурия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3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CFTR (муковисцидоз)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3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икроделеций в Y хромосоме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3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генетическое исследование анеуплоидий (13. 18. 21 X и Y хромосом) в крови*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3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генетическое исследование анеуплоидий (13, 18, 21 15, 16, 22 X и Y хромосом) в крови*</w:t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    </w:t>
            </w:r>
            <w:r>
              <w:rPr/>
              <w:t xml:space="preserve">* Текст соответствует оригиналу.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4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ах BRCA1 и BRCA2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4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гистосовместимости (HLA ого* разрешения при помощи секвенирования) для подбора неродственного донора костного мозга </w:t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280"/>
              <w:rPr/>
            </w:pPr>
            <w:r>
              <w:rPr/>
              <w:t>     </w:t>
            </w:r>
            <w:r>
              <w:rPr/>
              <w:t xml:space="preserve">* Текст соответствует оригиналу. </w:t>
              <w:br/>
              <w:t>     </w:t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4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химеризма кроветворения после неродственной трансплантации костного мозга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4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генетическое исследование T-клеточной клональности (по генам бэта, гамма и дельта цепей T-клеточного рецептора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4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генетическое исследование B-клеточной клональности (по генам IgH, IgK, IgL и KDE)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4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олиморфизма гена CYP2C9 (цитохром P450, семейство 2, подсемейство C, полипептид 9) семейства цитохромов P-450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4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CHECK2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4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NBS1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4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TP53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4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ах MLH1, MSH2, MSH6, PMS2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5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APC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5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MYH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52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RET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53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VHL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54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SDHA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55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SDHD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56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SDHC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57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SDHB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58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PAX3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59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SF3B1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60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CEBPA в крови 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05.061 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JAK2 в крови методом секвенирова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7402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4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микросателлитных повторов ДНК в биопсийном (операционном) материале методом ПЦР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PTEN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0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SMAD4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0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BMPRIA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0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MADH4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0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KRAS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0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NRAS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0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BRAF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0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и V600 BRAF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1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BRCA1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1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BRCA2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1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c-KIT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1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PDGFRA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1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олиморфизма гена DPD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1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олиморфизма гена UGT1A1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1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EGFR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1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й гена ALK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1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й гена ROS1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1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2;13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2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1;13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2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x;2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2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11;22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2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21;22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2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2;22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2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7;22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2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17;22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2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16;21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2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инверсии inv(22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2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12;16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3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12;22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3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12;15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3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9;22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3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9;17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3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9;15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3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3;9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3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1;2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3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2;19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3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2;17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3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2;2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4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2;11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4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инверсии inv(2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4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7;16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4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11;16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4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t(X;18)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4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рисомии 8 хромосо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4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рисомии 20 хромосомы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4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NF1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4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ранслокации генов EGLN1/PHD2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4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генетическое исследование мутаций в гене KIF1</w:t>
            </w:r>
            <w:r>
              <w:rPr/>
              <w:drawing>
                <wp:inline distT="0" distB="0" distL="0" distR="0">
                  <wp:extent cx="123825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5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транслокации генов SDH5/SDHAF2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5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IDH1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5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IDH2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5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TMEM127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5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MAX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5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генетическое исследование мутаций в гене HIF2</w:t>
            </w: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53" r="-291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5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RET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5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метилирования гена MGMT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5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ранслокации 1p/19q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5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NMYC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6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очечной мутации c.7544.7574de1CT в гене NOTCH1 методом ПЦР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6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PAX3-F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6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PAX8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6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KHR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6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EWSI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6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RBI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6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генетическое исследование мутаций G17V гена RHOA (количественное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6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точечной мутации p.L625P в гене MYD88 методом ПЦР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6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экспрессии мРНК NPM-ALK (количественное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6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экспрессии мРНК BCR-ABLp210 (количественное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7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экспрессии мРНК BCR-ABLp190 (количественное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7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экспрессии pML-RAR-a (количественное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7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STK11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7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SDHA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7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SDHD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7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SDHC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7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SDHB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7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RET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7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VHL в биопсийном (операционном) материале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7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мплификации гена MDM2 методом флюоресцентной гибридизации in situ (FISH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7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мплификации гена CDK4 методом флюоресцентной гибридизации in situ (FISH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8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мплификации гена HMGA2 методом флюоресцентной гибридизации in situ (FISH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8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мплификации гена SAS методом флюоресцентной гибридизации in situ (FISH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8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мплификации гена GL1 методом флюоресцентной гибридизации in situ (FISH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8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мплификации гена N-MYC в биопсийном (операционном) материале методом флюоресцентной гибридизации in situ (FISH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8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амплификации гена C-MYC в биопсийном (операционном) материале методом флюоресцентной гибридизации in situ (FISH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8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CTNNB1 в биопсийном (операционном) материале методом секвенирова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8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KMT2A-AFF1 методом ПЦР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8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ETV6-RUNX1 методом ПЦР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8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RUNX1-RUNX1T1 методом ПЦР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8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CBFB-MYH11 методом ПЦР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9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PML-RARA методом ПЦР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9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FLT3-TKI методом секвенирова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9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NPM1 методом секвенирова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93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CEBPA методом секвенирова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94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GATA1 методом секвенирования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95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генетическое исследование мутаций в гене FLT3-ITD 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96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транслокации генов C-MYC методом флюоресцентной гибридизации in situ (FISH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97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генетическое исследование транслокации t(15;17) в биопсийном (операционном) материале методом флюоресцентной гибридизации in situ (FISH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98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генетическое исследование транслокации t(8;21) в биопсийном (операционном) материале методом флюоресцентной гибридизации in situ (FISH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099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инверсии inv(16) в биопсийном (операционном) материале методом флюоресцентной гибридизации in situ (FISH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100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генетическое исследование транслокации t(4;11) в биопсийном (операционном) материале методом флюоресцентной гибридизации in situ (FISH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101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генетическое исследование транслокации t(12;21) в биопсийном (операционном) материале методом флюоресцентной гибридизации in situ (FISH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A27.30.102 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олекулярно-генетическое исследование транслокации t(8;14) в биопсийном (операционном) материале методом флюоресцентной гибридизации in situ (FISH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2. Раздел "B"</w:t>
            </w:r>
          </w:p>
        </w:tc>
        <w:tc>
          <w:tcPr>
            <w:tcW w:w="7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1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акушера-гинек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1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акушера-гинек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1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акушера-гинеколога с ультразвуковым исследованием яичников для оценки овариального резерв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1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акушера-гинеколога беременной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1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акушера-гинеколога беременной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1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едение патологических родов врачом-акушером-гинекологом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1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акушером-гинекологом, с наблюдением и уходом среднего и младшего медицинского персонала в отделении стациона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1.00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акушером-гинекологом беременной, с наблюдением и уходом среднего и младшего медицинского персонала в отделении стациона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1.009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едение физиологических родов врачом-акушером-гинеколого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2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аллерголога-иммун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2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аллерголога-иммун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2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аллергологом-иммун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687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3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(консультация) врачом-анестезиологом-реаниматологом первичный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3.00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(консультация) врачом-анестезиологом-реаниматологом повторный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3.00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точное наблюдение врачом-анестезиологом-реаниматологом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3.00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Анестезиологическое пособие (включая раннее послеоперационное ведение)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3.004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стная анестезия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3.004.00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одниковая анестезия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3.004.00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рригационная анестезия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3.004.00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ппликационная анестезия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3.004.005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фильтрационная анестезия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3.004.006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пидуральная анестезия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3.004.007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нальная анестезия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3.004.008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инально-эпидуральная анестезия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3.004.009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отальная внутривенная анестезия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3.004.010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бинированный эндотрахеальный наркоз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3.004.01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очетанная анестезия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3.004.01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мбинированный ингаляционный наркоз (в том числе с применением ксенона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4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гастроэнтер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4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гастроэнтер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4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гастроэнтер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гемат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5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гемат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5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гемат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4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070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07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6.001 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генетика первичный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6.002 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генетика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7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гериатр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7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гериатр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7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гериатр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дерматовенер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8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дерматовенер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8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космет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8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космет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8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дерматовенер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9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детского онк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9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детского онк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09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детским онк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0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детского хирур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0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детского хирур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0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детским хирур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2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диабет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2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диабет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2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диабет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3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диет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3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диет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3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диет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4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инфекционист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4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инфекционист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4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инфекционист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карди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5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карди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5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детского карди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5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детского карди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5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детским кардиологом с наблюдением и уходом среднего и младшего медицинского персонала в отделении стациона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5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карди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7290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6.001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клинического миколога первичный 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6.002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клинического миколога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2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5927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2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7.001 </w:t>
            </w:r>
          </w:p>
        </w:tc>
        <w:tc>
          <w:tcPr>
            <w:tcW w:w="5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консультация) врача-клинического фармаколо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колопрокт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8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колопрокт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18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колопрокт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0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по лечебной физкультуре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0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по спортивной медицине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0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ополнительное обследование занимающегося физической культурой и спортом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0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по лечебной физкультуре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3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5036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1.001 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(консультация) врача по общей гигиен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7237"/>
      </w:tblGrid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2.001 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мануальной терапии первичный 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2.002 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мануальной терапии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3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невр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3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невр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3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невр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4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нейрохирур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4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нейрохирур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4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нейрохирур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нефр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5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нефр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5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нефр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6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общей практики (семейного врача)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6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общей практики (семейного врача)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7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онк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7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онк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7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онк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оториноларинг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8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оториноларинг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8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оториноларинг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9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офтальм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9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офтальм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9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офтальмолога-протезист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9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офтальмолога-протезист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29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офтальм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0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(консультация) врача-патологоанатом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0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комплексного аутопсийного исследования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0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комплексного аутопсийного исследования плода и новорожденного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1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едиатр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1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едиатр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1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едиатра участкового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1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едиатра участкового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1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педиатр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2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неонат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2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неонат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2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неонат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9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602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3.001 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рофпатолога первичный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3.002 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рофпатолога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4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отерапевт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4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отерапевт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4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психотерапевт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иатр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5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иатр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5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иатра детского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5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иатра детского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5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иатра участкового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5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иатра участкового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5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иатра детского участкового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5.00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иатра детского участкового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5.009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иатра подросткового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5.010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иатра подросткового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5.01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иатра подросткового участкового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5.01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иатра подросткового участкового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5.01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психиатром с наблюдением и уходом среднего и младшего медицинского персонала в отделении стациона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5.01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удебно-психиатрического эксперт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5.01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удебно-психиатрического эксперта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6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иатра-нарк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6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иатра-нарк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6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иатра-нарколога участкового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6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иатра-нарколога участкового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6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психиатром-наркологом с наблюдением и уходом среднего и младшего медицинского персонала в отделении стациона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6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сихиатра-нарколога участкового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7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ульмон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7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ульмон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7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пульмон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(консультация) врачом-радиологом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8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(консультация) врачом-радиологом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8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(консультация) врачом-радиотерапевтом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8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(консультация) врачом-радиотерапевтом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8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радиотерапевт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8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532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9.001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рентгенолога первичный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39.002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рентгенолога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0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ревмат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0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ревмат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0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ревмат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7123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1.001 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рефлексотерапевта первичный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1.002 </w:t>
            </w:r>
          </w:p>
        </w:tc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рефлексотерапевта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5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174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2.001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ексолога первичный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2.002 </w:t>
            </w:r>
          </w:p>
        </w:tc>
        <w:tc>
          <w:tcPr>
            <w:tcW w:w="6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ексолога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3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ердечно-сосудистого хирур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3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ердечно-сосудистого хирур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3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по рентгенэндоваскулярным диагностике и лечению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3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по рентгенэндоваскулярным диагностике и лечению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3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сердечно-сосудистым хирургом с наблюдением и уходом среднего и младшего медицинского персонала в отделении стациона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3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 по рентгенэндоваскулярным диагностике и лечению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4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врачом скорой медицинской помощи (врачом-специалистом) при оказании скорой медицинской помощ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4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фельдшером скорой медицинской помощи (специалистом со средним медицинским образованием) при оказании скорой медицинской помощ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экспертизы (исследования) тяжести вреда, причиненного здоровью в отношении живых лиц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5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экспертизы (исследования) состояния здоровья в отношении живых лиц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5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экспертизы (исследования) причины смерт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5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экспертизы (исследования) по вопросам утраты профессиональной и общей трудоспособност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5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экспертизы (исследования) по делам, связанным с нарушениями профессиональной деятельности медицинских работников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5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экспертизы (исследования) причин перинатальной смерт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5.00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комплексной медико-автотехнической экспертизы в отношении трупов и живых лиц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5.009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комиссионной (комплексной) ситуационной экспертизы в отношении трупов и живых лиц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5.010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судебно-биологической экспертизы (исследования) вещественных доказательств и биологических объектов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5.01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судебно-гистологической экспертизы (исследования) трупного и биопсийного материал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5.01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судебно-химической и химико-токсикологической экспертизы (исследования) содержания в крови, моче и внутренних органах алкоголя, наркотических средств и психотропных веществ, отравляющих веществ, лекарственных средств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5.01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ведение экспертизы (исследования) по делам, связанным с преступлениями против половой неприкосновенности и половой свободы личности в отношении живых лиц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6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сурдолога-оториноларинг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6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сурдолога-оториноларинг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6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урдолога-протезист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6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урдолога-протезиста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7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терапевт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7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терапевт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7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терапевта подросткового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7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терапевта подросткового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7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терапевта участкового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7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терапевта участкового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7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приемного отделения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7.00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приемного отделения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7.009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терапевтом с наблюдением и уходом среднего и младшего медицинского персонала в отделении стациона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7.010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по водолазной медицине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7.01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по водолазной медицине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7.01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по авиационной и космической медицине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7.01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по авиационной и космической медицине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токсик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8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токсик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8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токсик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9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торакального хирур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9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торакального хирур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49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торакальным хирур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0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травматолога-ортопед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0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травматолога-ортопед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0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травматологом-ортопед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803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1.001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трансфузиолога первичный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1.002 </w:t>
            </w:r>
          </w:p>
        </w:tc>
        <w:tc>
          <w:tcPr>
            <w:tcW w:w="6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трансфузиолога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5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167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2.001 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(консультация) врача ультразвуковой диагности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3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ур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3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ур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3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детского уролога-андр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3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детского уролога-андр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3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детским урологом-андрологом с наблюдением и уходом среднего и младшего медицинского персонала в отделении стациона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3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уроло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62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4856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85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4.001 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(консультация) врача-физиотерапев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фтизиатр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5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фтизиатр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5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фтизиатр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6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(консультация) врача функциональной диагностик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6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функциональной диагностики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6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функциональной диагностики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7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хирур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7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хирур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7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ластического хирур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7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пластического хирур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7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хирургом с наблюдением и уходом среднего и младшего медицинского персонала в отделении стациона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7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пластическим хирур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эндокрин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8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эндокрин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8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детского эндокрин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8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детского эндокриноло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8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детским эндокринологом с наблюдением и уходом среднего и младшего медицинского персонала в отделении стациона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8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эндокринологом с наблюдением и уходом среднего и младшего медицинского персонала в отделении стациона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8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ка инсулиновой помпы первичная для постоянного подкожного введения лекарственных препаратов, включая обучение пациента и коррекция доз лекарственного препара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9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565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6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9.001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эндоскописта первичный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59.002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эндоскописта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220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3.001 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ортодонта первичный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3.002 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ортодонта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8"/>
        <w:gridCol w:w="7257"/>
      </w:tblGrid>
      <w:tr>
        <w:trPr/>
        <w:tc>
          <w:tcPr>
            <w:tcW w:w="133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4.003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томатолога детского первичный 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4.004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томатолога детского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томатолога-терапевт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5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томатолога-терапевт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5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зубного врач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5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зубного врач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5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гигиениста стоматологического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5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гигиениста стоматологического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5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томат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5.00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томатолога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9"/>
        <w:gridCol w:w="7266"/>
      </w:tblGrid>
      <w:tr>
        <w:trPr/>
        <w:tc>
          <w:tcPr>
            <w:tcW w:w="132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6.001 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томатолога-ортопеда первичный </w:t>
            </w:r>
          </w:p>
        </w:tc>
      </w:tr>
      <w:tr>
        <w:trPr/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6.002 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томатолога-ортопеда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7"/>
        <w:gridCol w:w="7248"/>
      </w:tblGrid>
      <w:tr>
        <w:trPr/>
        <w:tc>
          <w:tcPr>
            <w:tcW w:w="134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7.001 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томатолога-хирурга первичный </w:t>
            </w:r>
          </w:p>
        </w:tc>
      </w:tr>
      <w:tr>
        <w:trPr/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7.002 </w:t>
            </w:r>
          </w:p>
        </w:tc>
        <w:tc>
          <w:tcPr>
            <w:tcW w:w="7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томатолога-хирурга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челюстно-лицевого хирур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8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челюстно-лицевого хирурга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8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Ежедневный осмотр врачом-челюстно-лицевым хирургом с наблюдением и уходом среднего и младшего медицинского персонала в отделении стациона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5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178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7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9.001 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остеопата первичный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69.002 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остеопата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70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Медицинское освидетельствование на состояние опьянения (алкогольного, наркотического или иного токсического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70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по медицинской профилактике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70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по медицинской профилактике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70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по паллиативной медицинской помощи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70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 по паллиативной медицинской помощи повтор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70.00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судового врача на борту судн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70.009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тестирование, консультация) медицинского психолога первичны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1.070.010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тестирование, консультация) медицинского психолога повто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01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при подготовке пациентки к гинекологической операци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01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едение физиологических родов акушерко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03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03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пациентом, находящимся на искусственной вентиляции легких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03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фиксированным пациентом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03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пациентом в критическом состояни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03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пациентом в коматозном состоян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04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при исследовании секреторной функции желудка и двенадцатиперстн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0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пациентом в состоянии агранулоцитоз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3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7016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1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07.001 </w:t>
            </w:r>
          </w:p>
        </w:tc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пациентом старческого возрас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0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пациентом, страдающим дерматовенерологическими заболеваниям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12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пациентом с синдромом диабетической стоп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1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пациентом с острым ангинальным статусом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15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пациентом с сердечно-сосудистым заболевани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1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при подготовке пациента к колопроктологической операц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23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пациентом с острым нарушением мозгового кровообраще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24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при подготовке пациента к нейрохирургической операц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2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пациентом с хронической почечной недостаточностью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27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пациентом с генерализованной формой злокачественного новообразова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2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пациентом с оториноларингологическими заболеваниям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29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пациентом с офтальмологическими заболеваниям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8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4492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9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31.001 </w:t>
            </w:r>
          </w:p>
        </w:tc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ронаж педиатрической сестры на дому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32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новорожденным, находящимся в кювез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36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при лечении больных с психическими расстройствами и расстройствами поведения, связанными с употреблением психоактивных вещест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7220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57.001 </w:t>
            </w:r>
          </w:p>
        </w:tc>
        <w:tc>
          <w:tcPr>
            <w:tcW w:w="7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при подготовке пациента к операц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2.070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цедуры сестринского ухода за пациентом, страдающим хроническим болевым синдромо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1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по определению беременност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1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при преэклампсии беременных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1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оценки функционального состояния плод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1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исследование для диагностики фоновых и предраковых заболеваний репродуктивных органов у женщин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1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ая услуга по медикаментозному прерыванию беременн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2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иммунологического статуса при клеточном иммунодефиците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2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иммунологического статуса при гуморальном иммунодефиците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2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иммунологического статуса при смешанном иммунодефиците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2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выявления аллерген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3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предоперационный для проведения планового оперативного вмешательств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3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предоперационный для проведения экстренного оперативного вмешательств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3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при проведении искусственной вентиляции легких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3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выявления этиологии комы у пациент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3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точное наблюдение реанимационного пациент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3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ниторинг основных параметров жизнедеятельности пациента во время проведения анестези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3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смерти моз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4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язвы желудка и двенадцатиперстной киш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синдрома диссеминированного внутрисосудистого свертывания кров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бораторный контроль за лечением синдрома диссеминированного внутрисосудистого свертывания кров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сосудисто-тромбоцитарного первичного гемостаз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коагуляционного гемостаз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плазминовой (фибринолитической) систем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агулограмма (ориентировочное исследование системы гемостаза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Лабораторный контроль за терапией лекарственными препаратами (прямыми антикоагулянтами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0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Лабораторный контроль за терапией лекарственными препаратами (непрямыми антикоагулянтами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09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крови для диагностики врожденного дефицита факторов свертывания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10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строго лейкоз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1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верификации формы острого лейкоз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1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при анемическом синдроме неустановленной этиологи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1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железодефицитной анеми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1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В-12 дефицитной анеми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1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апластической анеми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1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гемолитической анеми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1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аутоиммунной гемолитической анеми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1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парапротеинемического гемобластоз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19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Лабораторный контроль за терапией иммуносупрессантам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5.020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гемофил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3"/>
        <w:gridCol w:w="7282"/>
      </w:tblGrid>
      <w:tr>
        <w:trPr/>
        <w:tc>
          <w:tcPr>
            <w:tcW w:w="131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6.001 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пробанда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6.002 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болезни Дауна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6.003 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адреногенитального синдрома </w:t>
            </w:r>
          </w:p>
        </w:tc>
      </w:tr>
      <w:tr>
        <w:trPr/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6.004 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крининг наследственно обусловленных заболеваний обмен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7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ая гериатрическая оценка функционального и когнитивного статус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668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8.001 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актиномикоза кожи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8.002 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трубевидного лишая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8.003 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микроспории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8.004 </w:t>
            </w:r>
          </w:p>
        </w:tc>
        <w:tc>
          <w:tcPr>
            <w:tcW w:w="6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трихофит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9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пухолей центральной нервной системы у дете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9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пухолей забрюшинного пространства у дете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09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распространенности опухолевого процесса у де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0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атрезии пищевода у дете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0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ущемленной паховой грыжи у дете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0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кишечной непроходимости у дете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0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строго аппендицита у дете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0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атрезии заднего прохода и прямой кишк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0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строго гематогенного остеомиелита у де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2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впервые выявленного сахарного диабет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2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титрования дозы сахароснижающих лекарственных препарат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4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при подозрении на инфицирование вирусом иммунодефицита человек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4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при лихорадке неясного генез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4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менингит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4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мплекс исследований на диарогенный эшерихиоз, вызванный инфекцией Escherichia Coli (EPEC/ETEC/EIEC/EHEC/EAgEC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4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дицинское освидетельствование на выявление вируса иммунодефицита человек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при остром ангинальном статусе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5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нтроль степени повреждения миокарда при инфаркте миокард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5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при постперикардиотомном синдроме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5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азовый анализ сердечного цикл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5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врожденных пороков сердц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5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ревматических пороков сердц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5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подготовки пациента к операции на сердце и магистральных сосудах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5.00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ардиореспираторный мониторинг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687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оценки общевоспалительных реакций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0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щий (клинический) анализ кров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0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щий (клинический) анализ крови развернутый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0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ализ крови биохимический общетерапевтический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05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Анализ крови по оценке нарушений липидного обмена биохимический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06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щий (клинический) анализ моч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07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оценки степени печеночно-клеточной недостаточност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08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мплекс исследований для оценки повреждения клеток печени (степень цитолиза)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09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оценки холестатического синдром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10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прологическое исследование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1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кислотно-основного состояния и газов кров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1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щий (клинический) анализ плевральной жидкост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1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щий (клинический) анализ спинномозговой жидкост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1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мочи методом Нечипоренко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15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мочи методом Зимницкого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16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икробиологическое (культуральное) исследование мочи на бактериальные патогены с применением автоматизированного посев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17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определение концентрации жирных кислот в кров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17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определение концентрации ненасыщенных жирных кислот семейства Омега-6 в крови методом тандемной масс-спектрометри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17.00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определение концентрации органических кислот в крови методом тандемной масс-спектрометри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17.00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определение концентрации ненасыщенных жирных кислот семейства Омега-3 в крови методом тандемной масс-спектрометри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18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определение содержания органических кислот в моче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18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определение содержания органических кислот в моче методом тандемной масс-спектрометри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19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определение концентрации на аминокислоты и ацилкарнитины в кров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19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определение концентрации на аминокислоты и ацилкарнитины в крови методом тандемной масс-спектрометри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20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ый анализ крови на пурины и пиримидины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20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ый анализ крови на пурины и пиримидины методом тандемной масс-спектрометри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2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определение содержания пуринов и пиримидинов методом в моче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21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определение содержания пуринов и пиримидинов методом в моче методом тандемной масс-спектрометри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2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определение содержания 17-кетостероидов в моче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22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определение содержания 17-кетостероидов в моче хроматографическим методом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2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определение концентрации стероидных гормонов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23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определение концентрации стероидных гормонов методом тандемной масс-спектрометри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2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сследование половых гормонов, их предшественников и метаболитов в семенной жидкост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25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определение концентрации на аминокислоты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25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определение концентрации на аминокислоты методом высокой эффективной жидкостной хроматографи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6.026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химическое исследование плевральной жидк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687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олекулярно-цитогенетическое исследование (FISH-метод) на одну пару хромосом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0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муковисцидоз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0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болезни Гоше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0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мукополисахаридоза тип I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05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мукополисахаридоза тип II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06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мукополисахаридоза тип VI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07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криопирин-ассоциированных синдромов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08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недостаточности среднецепочечной ацилКоА дегидрогеназы* жирных кислот </w:t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    </w:t>
            </w:r>
            <w:r>
              <w:rPr/>
              <w:t xml:space="preserve">* Текст соответствует оригиналу.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09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недостаточности длинноцепочечной 3-гидроксиацил-КоА-дегидрогеназы жирных кислот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10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Х-сцепленной адренолейкодистрофи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1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болезни Вильсона-Коновалов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1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мплекс исследований для диагностики недостаточности альфа1 антитрипсина*</w:t>
            </w:r>
          </w:p>
        </w:tc>
      </w:tr>
      <w:tr>
        <w:trPr/>
        <w:tc>
          <w:tcPr>
            <w:tcW w:w="8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     </w:t>
            </w:r>
            <w:r>
              <w:rPr/>
              <w:t xml:space="preserve">* Текст соответствует оригиналу.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1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миопатии Дюшен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1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спинальной мышечной атрофи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15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болезни Ниманна-Пика тип С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16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несовершенного остеогенез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17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строй печеночной порфири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18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болезни Фабр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19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рганических ацидурий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20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нарушений митохондриального в-окисления жирных кислот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2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мплекс для диагностики наследственного ангионевротического отека (дефектов в системе комплемента)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2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аминоацидопатий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2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мукополисахаридоза тип III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2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лабораторных исследований для диагностики мукополисахаридоза тип IV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25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туберозного склероз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26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болезни Помпе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27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пирование биологических объектов и следов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27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пирование аутосомной ДНК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27.00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пирование ДНК X-хромосомы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27.00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пирование ДНК Y-хромосомы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19.027.00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Типирование митохондриальной ДНК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0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лечебной физкультуре и спортивной медицине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0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обследований по допуску к занятиям физической культуро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0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обследований по допуску к занятиям спортом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0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обследований по допуску к соревнованиям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0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уровня общей физической подготовленност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0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уровня тренированност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0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степени утомления спортсмен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0.00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перенапряжения спортсмен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0.009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рачебно-педагогическое наблюдение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0.010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анитарно-гигиенический надзор за местами и условиями проведения спортивных занятий и соревновани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3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строго нарушения мозгового кровообращения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3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эпилепс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4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при подозрении на черепно-мозговую травму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4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бразования головного моз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4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бразования позвоночника и спинного моз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функции почек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5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и оценки степени тяжести почечной недостаточност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5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оценки состояния пациента, получающего лечение программным диализом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5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оценки состояния пациента, получающего лечение перитонеальным диализо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носоглотк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полости носа и околоносовых пазух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органов полости рта и ротоглотк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гортан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гортаноглотк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щитовидной желез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молочной желез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0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легкого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09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бразования средостения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10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пищевод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1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желудк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1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толстой кишк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1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прямой кишк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1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забрюшинного пространств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1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шейки матк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1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эндометрия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1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яичников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1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почк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19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мочевого пузыря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20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предстательной желез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2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бразования яичк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2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лимфогранулематоз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2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распространенности опухолевого процесс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2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слюнной желез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2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тонкой кишк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2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ануса и анального канал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2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поджелудочной желез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2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печен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29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желчного пузыря и желчевыводящих путе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30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других и неточно обозначенных органов пищеварения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3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сердц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3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плевр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3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вилочковой желез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3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трахеи и бронхов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3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надпочечник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3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глаз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3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мочеточника, других и неуточненных мочевых органов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3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полового члена, других и неуточненных мужских половых органов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39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вульвы и влагалищ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40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мплекс исследований для диагностики злокачественных новообразований тела матки (кроме эндометрия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4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других и неуточненных женских половых органов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4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периферических нервов и вегетативной нервной систем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4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других типов соединительной и мягких ткане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4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меланомы кож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4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других злокачественных новообразований кож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4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костей и суставных хрящей конечносте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4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злокачественных новообразований костей и суставных хрящей других и неуточненных локализаци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4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мезотелиом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7.049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саркомы Капош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4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3"/>
        <w:gridCol w:w="2841"/>
      </w:tblGrid>
      <w:tr>
        <w:trPr/>
        <w:tc>
          <w:tcPr>
            <w:tcW w:w="136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8.001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бъективная аудиометр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9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нарушения зрения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9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глауком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29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исследование для диагностики ретинопатии недоношенных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2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еонатальный скрининг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2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Комплексное исследование для пренатальной диагностики нарушений развития ребенка (внутриутробно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2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галактоземи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2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фенилкетонур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687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услуг, проводимый врачом судебно-психиатрическим экспертом в ходе судебно-психиатрической экспертизы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1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учение материалов дела подэкспертного и их анализ врачом судебно-психиатрическим экспертом при проведении судебно-психиатрической экспертизы живых лиц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1.00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учение медицинских документов подэкспертного и их анализ врачом судебно-психиатрическим экспертом при проведении судебно-психиатрической экспертизы живых лиц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1.00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учение материалов дела подэкспертного и их анализ врачом судебно-психиатрическим экспертом при проведении заочной (в том числе посмертной) судебно-психиатрической экспертизы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1.00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учение медицинских документов подэкспертного и их анализ врачом судебно-психиатрическим экспертом при проведении заочной (в том числе посмертной) судебно-психиатрической экспертизы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1.005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учение материалов дела подэкспертного и их анализ врачом судебно-психиатрическим экспертом при проведении комплексной судебно-психиатрической экспертизы живых лиц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1.006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учение медицинских документов подэкспертного и их анализ врачом судебно-психиатрическим экспертом при проведении комплексной судебно-психиатрической экспертизы живых лиц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1.007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готовка и написание экспертного заключения врачом судебно-психиатрическим экспертом при проведении судебно-психиатрической экспертизы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Наблюдение за поведением испытуемого при проведении судебно-психиатрической экспертизы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услуг, проводимый медицинским психологом в ходе судебно-психиатрической экспертизы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3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учение материалов дела подэкспертного и их анализ медицинским психологом при проведении экспериментально-психологического (психодиагностического исследования) в рамках однородной судебно-психиатрической экспертизы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3.00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учение медицинских документов медицинским психологом при проведении экспериментально-психологического (психодиагностического исследования) в рамках однородной судебно-психиатрической экспертизы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3.00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учение материалов дела подэкспертного и их анализ медицинским психологом при проведении комплексной судебно-психиатрической экспертизы живых лиц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3.00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учение медицинских документов испытуемого медицинским психологом при проведении комплексной судебно-психиатрической экспертизы живых лиц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3.005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готовка и написание экспертного заключения медицинским психологом при проведении комплексной судебно-психиатрической экспертизы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атопсихологическое-экспериментальное-психологическое (психодиагностическое) исследование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5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услуг, проводимый врачом психиатром-сексологом-судебным экспертом при проведении комплексной судебной сексолого-психиатрической экспертизы живых лиц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5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учение материалов дела подэкспертного и их анализ врачом психиатром-сексологом-судебным экспертом при проведении комплексной судебной экспертизы живых лиц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5.00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зучение медицинских документов подэкспертного и их анализ врачом психиатром-сексологом-судебным экспертом при проведении комплексной судебной экспертизы живых лиц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5.005.00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дготовка и написание экспертного заключения врачом психиатром-сексологом-судебным экспертом при проведении комплексной судебной экспертизы живых лиц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7166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7.001 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Функциональное тестирование легких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37.002 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легочной недостаточност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7262"/>
      </w:tblGrid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0.001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системной красной волчанки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0.002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на активность при ревматизм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3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при подозрении на тромбоэмболию легочной артери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3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крининг-исследование риска заболеваний артерий нижних конечностей с помощью системы с автоматическим измерением систолического артериального давления и расчетом лодыжечно-плечевого индекс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4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услуг по оказанию скорой медицинской помощи в пути следования при медицинской эвакуации врачом скорой медицинской помощи (врачом-специалистом) выездной бригады скорой медицинской помощ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4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услуг по оказанию скорой медицинской помощи в пути следования при медицинской эвакуации фельдшером скорой медицинской помощи или медицинской сестрой (медицинским братом) выездной бригады скорой медицинской помощ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687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Медико-криминалистическое исследование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0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Биометрическое описание внешности по методу количественного словесного портрет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0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возраста по признакам внешности, зубам и рентгенологическим данным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05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одства по признакам внешности: портретная экспертиза с изготовлением фотографий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06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одства по признакам внешности: портретная экспертиза имеющихся фотографий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07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одства (отец-мать-ребенок) по дерматоглифическим особенностям кистей и стоп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08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пределение родства по признакам внешности: портретная экспертиза (лицо-лицо)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09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пределение родства по признакам внешности (портретная экспертиза) и рентгенограммам черепа, зубов и костей посткраниального скелет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1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миссионно-спектральный анализ (исследование) волос, ногтей и соскобов кожи с целью определения биогеохимических особенностей места проживания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1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миссионно-спектральный анализ (исследование) волос, ногтей и соскобов кожи с целью определения отравлений и заболеваний, связанных, в частности, с экологической обстановкой и профессиональными вредностям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1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миссионно-спектральный анализ (исследование) вероятной территории проживания и профессиональной ориентации, наличие экологической патологи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1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ьютерное восстановление признаков внешности при частичном повреждении лица и гнилостных изменениях трупа для опознания и возможного сравнительного исследования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15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ление давности захоронения труп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16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становление принадлежности конкретному скелету разрозненных костей в местах массовых захоронений и местах массовой гибели людей (на 1 скелет)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17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раниометрическое исследование и определение категорий размеров одного череп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18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Остеометрическое исследование и определение категорий размеров костей посткраниального скелета (неповрежденные, поврежденные со степенью разрушения до 30%, со степенью разрушения более 30%, фрагментированные, сожженные)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18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агностика пола по индивидуальному набору костей посткраниального скелет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18.00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агностика возраст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18.00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агностика расы по черепу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18.00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ление длины тел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18.005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становление соматических параметров: длины рук (ног, корпуса); ширины плеч (таза)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18.006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ление массивности скелета и типа телосложения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19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Экспертные идентификационные исследования (экспертизы) сожженных костей и зольных останков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2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дебно-химическая экспертиза (исследование) биологического объекта с целью определения окиси углерода, COHb и MetHb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23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дебно-химическая экспертиза (исследование) крови с целью определения COHb с использованием спектрофотометри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23.00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дебно-химическая экспертиза (исследование) крови с целью определения COHb и MetHb с использованием CO-оксиметр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2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дебно-химическая экспертиза (исследование) объектов биологического происхождения на наличие металлов и других токсикологически важных элементов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24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Судебно-химическая экспертиза (исследование) биологического объекта (моча, кровь, сыворотка крови, содержимого желудка, желчи) на наличие металлов и других токсикологически важных элементов (один объект исследования)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24.00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Судебно-химическая экспертиза (исследование) тканей внутренних органов человека (печень, почка, лёгкое, мозг, селезёнка) на наличие металлов и других токсикологически важных элементов (один объект исследования)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24.00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Судебно-химическая экспертиза (исследование) волос на наличие металлов и других токсикологически важных элементов (один объект исследования)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24.00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Судебно-химическая экспертиза (исследование) ногтей на наличие металлов и других токсикологически важных элементов (один объект исследования)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24.005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Судебно-химическая экспертиза (исследование) костей на наличие металлов и других токсикологически важных элементов (один объект исследования)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25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дебно-химическая экспертиза (исследование) биологического объекта на наличие химических веществ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25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дебно-химическая экспертиза (исследование) биологического объекта на наличие кислот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25.00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дебно-химическая экспертиза (исследование) биологического объекта на наличие щелочей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26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установления истинных родителей ребенка - по делам о спорном происхождении детей (оспаривание отцовства/материнства или подмена детей) или по иным обстоятельствам в полной семейной группе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27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установления истинных родителей ребенка - по делам о спорном происхождении детей (оспаривание отцовства/материнства или подмена детей) или по иным обстоятельствам с использованием в качестве референсных образцов биологических объектов от родителей отсутствующего предполагаемого родителя (бабушки/дедушки ребенка), объектов от других его родственников, биологических контактных следов на предметах обихода отсутствующего предполагаемого родителя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28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установления истинных родителей ребенка - по делам о спорном происхождении детей (оспаривание отцовства/материнства или подмена детей) или по иным обстоятельствам - в варианте пренатального исследования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29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установления зиготности (истинности) близнецов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30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установления родословных кровнородственных связей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3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установления истинных родителей ребенка - по делам о спорном происхождении детей (оспаривание отцовства/материнства или подмена детей) или по иным обстоятельствам в неполной семейной группе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3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ая экспертиза материалов дел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3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дебно-биохимическая экспертиз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3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удебно-экспертная идентификация неопознанных останков человека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35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ление принадлежности биологических следов и объектов (крови, спермы, слюны, волос и других отчлененных частей тела, тканей и органов) конкретному лицу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36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ление принадлежности биологических следов и объектов, фиксированных гистологическими реагентам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37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тановление половой принадлежности биологических следов и объектов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38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Установление биологического родства до уровня третьего поколения (родные, сводные, двоюродные братья-сестры; племянники-дяди, тети; дедушки, бабушки - внуки)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5.039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олучение генетического материала (суммарной клеточной ДНК) из биологических объектов и следов, изъятых с мест несчастных случаев или нераскрытых преступлений, и хранение препаратов ДНК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7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этиологии желтух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7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в центре здоровья для оценки наиболее вероятных факторов риска, функциональных и адаптивных резервов организма с учетом возрастных особенносте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2"/>
        <w:gridCol w:w="7293"/>
      </w:tblGrid>
      <w:tr>
        <w:trPr/>
        <w:tc>
          <w:tcPr>
            <w:tcW w:w="130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48.001 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при остром отравлении неизвестным вещество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1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при проведении трансфузионно-инфузионной терап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0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717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2.001 </w:t>
            </w:r>
          </w:p>
        </w:tc>
        <w:tc>
          <w:tcPr>
            <w:tcW w:w="6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ное ультразвуковое исследование внутренних орган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800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3.001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мочекаменной болезни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3.002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пермограмм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7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механической желтух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7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строго панкреатит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7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желудочно-кишечного кровотечения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7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кишечной непроходимост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7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оценки возможности прижизненного родственного донорства почк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7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оценки возможности прижизненного родственного донорства фрагмента печен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7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оценки возможности прижизненного родственного донорства фрагмента поджелудочной желез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7.00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оценки возможности прижизненного родственного донорства фрагмента тонкой кишк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7.009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тторжения трансплантата почк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7.010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тторжения трансплантата печен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7.01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тторжения трансплантата сердц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7.01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тторжения трансплантата поджелудочной желез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7.01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тторжения трансплантата тонкой кишк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7.01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тторжения трансплантата легких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7.01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тторжения трансплантата комплекса сердце-легкие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7.01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отторжения трансплантата гемопоэтических стволовых клеток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нарушений функции щитовидной желез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8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нарушений функции надпочечников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58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оценки возможностей прижизненного родственного донорства гемопоэтических стволовых клеток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66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состояния зубочелюстной системы с помощью методов и средств лучевой визуализац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70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сихологическое (психотерапевтическое) консультирование по коррекции факторов риска развития неинфекционных заболеваний первичное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70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сихологическое (психотерапевтическое) консультирование по коррекции факторов риска развития неинфекционных заболеваний повторное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70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клинико-психологических исследований для оценки факторов риска, и адаптивных ресурсов психики пациент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70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клинико-психологических исследований для определения характера нарушения высших психических функций, эмоций, личност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70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асептического остеонекроза при хронической форме кессонной (декомпрессионной) болезн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70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баротравмы уха и придаточной пазухи нос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70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баротравмы легких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3.070.00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Комплекс исследований для диагностики кессонной (декомпрессионной) болезн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01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акушера-гинек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01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акушера-гинек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01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беременных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02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аллерголога-иммун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02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аллерголога-иммуноло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04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гастроэнтер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04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гастроэнтер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04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больных хроническим гепатито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0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639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05.001 </w:t>
            </w:r>
          </w:p>
        </w:tc>
        <w:tc>
          <w:tcPr>
            <w:tcW w:w="6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гематоло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7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403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0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06.001 </w:t>
            </w:r>
          </w:p>
        </w:tc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генетик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7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398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98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07.001 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гериат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0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дерматовенер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08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дерматовенероло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09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детского онк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09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детского онколо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10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детского хирур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10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детского хирур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59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4620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12.001 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пациентов с сахарным диабето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14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Школа пациентов, инфицированных вирусом иммунодефицита человека (ВИЧ-инфекцией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14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инфекционист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14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инфекционист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14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Вакцинация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14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Осмотр (наблюдение) врача-инфекциониста в очаге инфекци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1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больных с артериальной гипертензие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15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больных с сердечной недостаточностью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15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карди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15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детского карди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15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детского карди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15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пациентов с врожденными пороками сердц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7290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18.001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колопроктолога 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18.002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колопроктоло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0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 по лечебной физкультуре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0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 по лечебной физкультур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36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7007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3.001 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невролога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3.002 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невролога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3.003 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больных с рассеянным склерозом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3.004 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больных с эпилепсией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3.005 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больных с гиперкинезами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3.006 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больных с болезнью Паркинсон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886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8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5.001 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пациентов, находящихся на хроническом гемодиализе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5.002 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нефролога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5.003 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больных, находящихся на перитонеальном диализе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5.004 </w:t>
            </w:r>
          </w:p>
        </w:tc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пациентов хронической болезнью почек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6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Диспансерный прием (осмотр, консультация) врача общей практики (семейного врача)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6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>Профилактический прием (осмотр, консультация) врача общей практики (семейного врача)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7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436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36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7.001 </w:t>
            </w:r>
          </w:p>
        </w:tc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онколо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оториноларинг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8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оториноларинголо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9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офтальм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9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офтальм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9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офтальмолога-протезист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29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офтальмолога-протезис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1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педиат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1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педиат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1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педиатра участкового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1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педиатра участкового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7233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2.001 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неонатолога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2.002 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неонатоло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7260"/>
      </w:tblGrid>
      <w:tr>
        <w:trPr/>
        <w:tc>
          <w:tcPr>
            <w:tcW w:w="133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3.001 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профпатолога 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3.002 </w:t>
            </w:r>
          </w:p>
        </w:tc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профпатоло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0"/>
        <w:gridCol w:w="7285"/>
      </w:tblGrid>
      <w:tr>
        <w:trPr/>
        <w:tc>
          <w:tcPr>
            <w:tcW w:w="131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8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4.001 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психотерапевта 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4.002 </w:t>
            </w:r>
          </w:p>
        </w:tc>
        <w:tc>
          <w:tcPr>
            <w:tcW w:w="7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психотерапев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психиат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5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психиат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5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детского психиат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5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детского психиат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5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психиатра детского участкового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5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ая психообразовательная работа с больными с психическими расстройствами и расстройствами поведения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5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ая психообразовательная работа с родственниками больного с психическим расстройством и расстройством поведения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5.00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психосоциальной адаптации для больных с психическими расстройствами и расстройствами поведения и их родственник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6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 психиатра-нарк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6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 психиатра-нарк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6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ое наблюдение за лицом с психическим расстройством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6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ое наблюдение за лицом с расстройством поведения, связанным с употреблением психоактивных вещест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3"/>
        <w:gridCol w:w="7262"/>
      </w:tblGrid>
      <w:tr>
        <w:trPr/>
        <w:tc>
          <w:tcPr>
            <w:tcW w:w="133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7.001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пульмонолога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7.002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пульмонолога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7.003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больных с бронхиальной астмой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7.004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больных с муковисцидозом 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37.005 </w:t>
            </w:r>
          </w:p>
        </w:tc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больных с туберкулёзо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79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575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0.001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больных с заболеваниями суставов и позвоночник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3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975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2.001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сексолога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2.002 </w:t>
            </w:r>
          </w:p>
        </w:tc>
        <w:tc>
          <w:tcPr>
            <w:tcW w:w="6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сексоло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6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 сурдолога-оториноларинг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6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 сурдолога-оториноларинг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6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урдолога-протезиста профилактически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6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ием (осмотр, консультация) врача-сурдолога-протезиста диспансерны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7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терапевт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7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терапевт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7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терапевта участкового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7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терапевта участкового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7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терапевта подросткового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7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терапевта подросткового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7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 по водолазной медицине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7.00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 по водолазной медицин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7232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8.001 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токсиколога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8.002 </w:t>
            </w:r>
          </w:p>
        </w:tc>
        <w:tc>
          <w:tcPr>
            <w:tcW w:w="7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токсиколо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9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торакального хирур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49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торакального хирур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50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травматолога-ортопед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50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травматолога-ортопед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53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ур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53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ур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53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детского уролога-андр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53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детского уролога-андроло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3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7024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55.001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фтизиатра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55.002 </w:t>
            </w:r>
          </w:p>
        </w:tc>
        <w:tc>
          <w:tcPr>
            <w:tcW w:w="7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фтизиатр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1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6787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57.001 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хирурга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57.002 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хирурга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57.003 </w:t>
            </w:r>
          </w:p>
        </w:tc>
        <w:tc>
          <w:tcPr>
            <w:tcW w:w="6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пациентов с трансплантированным органо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5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эндокринологических пациентов с нарушениями рост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58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детского эндокрин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58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детского эндокриноло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3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7021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21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63.001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ортодонта </w:t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63.002 </w:t>
            </w:r>
          </w:p>
        </w:tc>
        <w:tc>
          <w:tcPr>
            <w:tcW w:w="7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ортодонт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64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стоматолога детского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64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стоматолога детского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6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стоматолога-терапевт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65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стоматолога-терапевт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65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зубного врач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65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зубного врач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65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Диспансерный прием (осмотр, консультация) врача-стоматолог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65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Профилактический прием (осмотр, консультация) врача-стоматолог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70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психологической профилактики для пациентов и родственников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70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краткое профилактическое консультирование по коррекции факторов риска развития неинфекционных заболевани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70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углубленное профилактическое консультирование по коррекции факторов риска развития неинфекционных заболеваний первичное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70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Индивидуальное углубленное профилактическое консультирование по коррекции факторов риска развития неинфекционных заболеваний повторное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70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Групповое профилактическое консультирование по коррекции факторов риска развития неинфекционных заболевани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70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ухода за тяжелобольным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70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по отказу от потребления табак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4.070.00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психологической реабилитации для пациентов и родственнико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01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заболеваниями женских половых органов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01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операцию на женских половых органах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01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осле осложнений беременности, родов и послеродового период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04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заболеванием органов пищеваре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0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заболеваниями лимфоидной и кроветворной ткан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0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заболеванием кожи, подкожно-жировой клетчатк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14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больных ВИЧ-инфекцие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14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инфекционное заболевани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15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острый инфаркт миокард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15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заболеваниями сердечно-сосудист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1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колопроктологическую операцию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18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аботка программы медицинской реабилитации пациентов с илеостомо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18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аботка программы медицинской реабилитации пациентов с колостомой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6875"/>
      </w:tblGrid>
      <w:tr>
        <w:trPr/>
        <w:tc>
          <w:tcPr>
            <w:tcW w:w="17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23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острое нарушение мозгового кровообращения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23.00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заболеваниями нервной системы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23.002.001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заболеваниями центральной нервной системы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23.002.002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заболеваниями периферической нервной системы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23.003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детским церебральным параличом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23.004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детей с неврологическими заболеваниями методами прикладной кинезотерапии </w:t>
            </w:r>
          </w:p>
        </w:tc>
      </w:tr>
      <w:tr>
        <w:trPr/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23.005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детей с нейро-ортопедической патологией методами лечебного тейпирова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24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переломом позвоночник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24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нейрохирургическую операцию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24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черепно-мозговую травму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27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операцию по поводу онкологического заболевания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27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химиотерапию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27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лучевую терапию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27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злокачественное новообразование лимфоидной и кроветворной ткан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2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заболеваниями органа слух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29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заболеваниями органа зрения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31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заболевания перинатального периода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36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психическими расстройствами и расстройствами поведения, связанными с употреблением психоактивных веществ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37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заболеванием дыхатель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40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системными поражениями соединительной ткани, воспалительными артропатиями, спондилопатиями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43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операцию на сердце и магистральных сосудах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7175"/>
      </w:tblGrid>
      <w:tr>
        <w:trPr/>
        <w:tc>
          <w:tcPr>
            <w:tcW w:w="136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7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46.001 </w:t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Слухо-речевая реабилитация глухих детей с кохлеарным импланто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49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операцию на легко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0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деформацией нижних конечностей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0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ампутацию конечност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0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травму опорно-двигательной систем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0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заболеванием опорно-двигательной систем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0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операцию на опорно-двигательной системе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3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заболеванием мочевыделительной системы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7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трансплантацию почк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7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трансплантацию печен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7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трансплантацию сердц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7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трансплантацию поджелудочной железы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7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трансплантацию тонкой кишк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7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трансплантацию легких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7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трансплантацию комплекса сердце-легкие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7.00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операцию кохлеарной имплантации, включая замену речевого процессор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7.009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трансплантацию аутологичных стволовых гемопоэтических клеток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7.010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аллогенную трансплантацию стволовых гемопоэтических клеток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7.01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, перенесшего операцию по хирургической коррекции врожденных пороков развития органов и систем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58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заболеваниями эндокринных желез 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7295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95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69.001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близких людей детей с заболеваниями в тяжелых формах продолжительного лечения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69.002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нарушениями, вовлекающими иммунный механизм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69.003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Услуги по медицинской реабилитации пациента с расстройствами питания, нарушениями обмена веществ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69.004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аботка индивидуальной программы психологической реабилитаци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69.005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аботка индивидуальной программы дефектологической реабилитаци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69.006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аботка индивидуальной программы логопедической реабилитации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69.007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Разработка реабилитационной программы прикладной кинезотерапии с учетом индивидуального психомоторного онтогенеза 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B05.069.008 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/>
              <w:t xml:space="preserve">Школа для пациентов с избыточной массой тела и ожирением </w:t>
            </w:r>
          </w:p>
        </w:tc>
      </w:tr>
    </w:tbl>
    <w:p>
      <w:pPr>
        <w:pStyle w:val="Normal"/>
        <w:bidi w:val="0"/>
        <w:spacing w:before="0" w:after="28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