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регистрировано в Минюсте РФ 9 июля 2009 г. № 1429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о здравоохранения и социального развития</w:t>
      </w: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  <w:t>Российской Федерац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7 июля 2009 года № 415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ом 5.2.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; № 12, ст. 1427, 1434), приказываю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Квалификационные требования к специалистам с высшим и послевузовским медицинским и фармацевтическим образованием в сфере здравоохранения согласно приложению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стр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Т.А. Голиков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к Приказу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Министерства здравоохранени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 социального развити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Российской Федераци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т 7 июля 2009 г. № 415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валификационные требования к специалистам с высшим и послевузовским медицинским и фармацевтическим образованием в сфере здравоохран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5005"/>
        <w:gridCol w:w="83"/>
      </w:tblGrid>
      <w:tr>
        <w:trPr>
          <w:trHeight w:val="197" w:hRule="atLeast"/>
        </w:trPr>
        <w:tc>
          <w:tcPr>
            <w:tcW w:w="86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ециальность "Дерматовенерология"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профессионального образования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 профессиональное образование по одной из специальностей: "060101 Лечебное дело", "060103 Педиатрия"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вузовск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атура или (и) ординатура по специальности "Дерматовенерология"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2701" w:hRule="atLeast"/>
        </w:trPr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ач-дерматовенеролог; руководитель структурного подразделения - врач-дерматовен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ьность "Косметология"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профессионального образования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 профессиональное образование по одной из специальностей: "060101 Лечебное дело", "060103 Педиатрия"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динатура по специальности "Косметология" или профессиональная переподготовка по специальности "Косметология" при наличии послевузовского профессионального образования по специальности "Дерматовенерология"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ач-косметолог; руководитель структурного подразделения - врач-косметолог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6" w:type="dxa"/>
            <w:gridSpan w:val="2"/>
            <w:tcBorders/>
            <w:shd w:fill="FFFFFF" w:val="clear"/>
          </w:tcPr>
          <w:tbl>
            <w:tblPr>
              <w:tblW w:w="8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1"/>
              <w:gridCol w:w="1188"/>
              <w:gridCol w:w="4080"/>
            </w:tblGrid>
            <w:tr>
              <w:trPr/>
              <w:tc>
                <w:tcPr>
                  <w:tcW w:w="407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пециальность "Физиотерапия"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526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сшее профессиональное образование по одной из специальностей: "060101 Лечебное дело", "0600103 Педиатрия", "060105 Стоматология"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слевузовское профессиональное образование или дополнительное образование</w:t>
                  </w:r>
                </w:p>
              </w:tc>
              <w:tc>
                <w:tcPr>
                  <w:tcW w:w="526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рдинатура по специальности "Физиотерапия" или профессиональная переподготовка по специальности "Физиотерапия" при наличии одной из специальностей: "Авиационная и космическая медицина", "Акушерство и гинекология", "Анестезиология- реаниматология", "Водолазная медицина", "Дерматовенерология", "Детская хирургия", "Детская онкология", "Детская урология-андрология", "Детская эндокринология", "Гастроэнтерология", "Гематология", "Гериатрия", "Инфекционные болезни", "Кардиология", "Колопроктология", "Нефрология", "Неврология", "Неонатология", "Нейрохирургия", "Общая врачебная практика", "Онкология", "Оториноларингология", "Офтальмология", "Педиатрия", "Пластическая хирургия", "Профпатология", "Психиатрия", "Пульмон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526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лжности</w:t>
                  </w:r>
                </w:p>
              </w:tc>
              <w:tc>
                <w:tcPr>
                  <w:tcW w:w="526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рач-физиотерапевт, руководитель структурного подразделения - врач- физиотерапев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ьность "Организация здравоохранения и общественное здоровье"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профессионального образования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 профессиональное образование по одной из специальностей: "060101 Лечебное дело", "060103 Педиатрия", "060104 Медико-профилактическое дело", "060105 Стоматология"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атура или (и) ординатура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руководителей учреждений здравоохранения и учреждений здравоохранения по надзору в сфере защиты прав потребителей и благополучия человека, заместителей руководителей учреждений здравоохранения и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 а также лиц, включенных в резерв кадров на замещение должности руководителя учреждения здравоохранения, органа управления здравоохранением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врач (директор, заведующий, начальник, президент); заместитель главного врача (директора, заведующего, начальника); руководитель структурного подразделения (медицинской статистики, организационно-методического); врач-методист; врач-статистик</w:t>
            </w:r>
          </w:p>
        </w:tc>
      </w:tr>
      <w:tr>
        <w:trPr/>
        <w:tc>
          <w:tcPr>
            <w:tcW w:w="86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6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0:00Z</dcterms:created>
  <dc:creator>Игорь</dc:creator>
  <dc:description/>
  <dc:language>en-US</dc:language>
  <cp:lastModifiedBy>Игорь</cp:lastModifiedBy>
  <dcterms:modified xsi:type="dcterms:W3CDTF">2007-04-1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